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b/>
          <w:bCs/>
          <w:sz w:val="5"/>
        </w:rPr>
        <w:t>The full alignment of the PVA/U34 family amidohydrolases</w:t>
      </w:r>
      <w:r>
        <w:rPr>
          <w:rFonts w:eastAsia="MS Mincho;ＭＳ 明朝"/>
          <w:sz w:val="5"/>
        </w:rPr>
        <w:t>.  This alignment is produced by program PCMA without any manual adjustment, except that the N-terminal part is replaced by the number of residues.</w:t>
      </w:r>
    </w:p>
    <w:p>
      <w:pPr>
        <w:pStyle w:val="PlainText"/>
        <w:rPr>
          <w:rFonts w:eastAsia="MS Mincho;ＭＳ 明朝"/>
          <w:sz w:val="5"/>
        </w:rPr>
      </w:pPr>
      <w:r>
        <w:rPr>
          <w:rFonts w:eastAsia="MS Mincho;ＭＳ 明朝"/>
          <w:sz w:val="5"/>
        </w:rPr>
        <w:t xml:space="preserve">Highlighted are four residues important for the function of this family.  The catalytic residue is cysteine in yellow letters.  One of oxyanion hole component is N175 in structure 3pva.  And two other </w:t>
      </w:r>
    </w:p>
    <w:p>
      <w:pPr>
        <w:pStyle w:val="PlainText"/>
        <w:rPr>
          <w:rFonts w:eastAsia="MS Mincho;ＭＳ 明朝"/>
          <w:sz w:val="5"/>
        </w:rPr>
      </w:pPr>
      <w:r>
        <w:rPr>
          <w:rFonts w:eastAsia="MS Mincho;ＭＳ 明朝"/>
          <w:sz w:val="5"/>
        </w:rPr>
        <w:t xml:space="preserve">residues are Arg17 and Asp20.  The first line in each block shows the conservation index for each position calculated by program AL2CO (9: highest conservation; 0: lowest).  There are several sequences </w:t>
      </w:r>
    </w:p>
    <w:p>
      <w:pPr>
        <w:pStyle w:val="PlainText"/>
        <w:rPr>
          <w:rFonts w:eastAsia="MS Mincho;ＭＳ 明朝"/>
          <w:sz w:val="5"/>
        </w:rPr>
      </w:pPr>
      <w:r>
        <w:rPr>
          <w:rFonts w:eastAsia="MS Mincho;ＭＳ 明朝"/>
          <w:sz w:val="5"/>
        </w:rPr>
        <w:t>in which the catalytic position is not a cysteine (sequence identifiers in green).  They are probably deteriorated without protease functions.</w:t>
      </w:r>
    </w:p>
    <w:p>
      <w:pPr>
        <w:pStyle w:val="PlainText"/>
        <w:rPr>
          <w:rFonts w:eastAsia="MS Mincho;ＭＳ 明朝"/>
          <w:sz w:val="5"/>
        </w:rPr>
      </w:pPr>
      <w:r>
        <w:rPr>
          <w:rFonts w:eastAsia="MS Mincho;ＭＳ 明朝"/>
          <w:sz w:val="5"/>
        </w:rPr>
      </w:r>
    </w:p>
    <w:p>
      <w:pPr>
        <w:pStyle w:val="PlainText"/>
        <w:rPr>
          <w:rFonts w:eastAsia="MS Mincho;ＭＳ 明朝"/>
          <w:sz w:val="5"/>
        </w:rPr>
      </w:pPr>
      <w:r>
        <w:rPr>
          <w:rFonts w:eastAsia="MS Mincho;ＭＳ 明朝"/>
          <w:sz w:val="5"/>
        </w:rPr>
      </w:r>
    </w:p>
    <w:p>
      <w:pPr>
        <w:pStyle w:val="PlainText"/>
        <w:rPr>
          <w:rFonts w:eastAsia="MS Mincho;ＭＳ 明朝"/>
          <w:sz w:val="5"/>
          <w:lang w:val="en-US" w:eastAsia="en-US"/>
        </w:rPr>
      </w:pPr>
      <w:r>
        <w:rPr>
          <w:rFonts w:eastAsia="MS Mincho;ＭＳ 明朝"/>
          <w:sz w:val="5"/>
          <w:lang w:val="en-US" w:eastAsia="en-US"/>
        </w:rPr>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28575</wp:posOffset>
                </wp:positionV>
                <wp:extent cx="298450" cy="57150"/>
                <wp:effectExtent l="0" t="0" r="0" b="0"/>
                <wp:wrapNone/>
                <wp:docPr id="1" name="Frame1"/>
                <a:graphic xmlns:a="http://schemas.openxmlformats.org/drawingml/2006/main">
                  <a:graphicData uri="http://schemas.microsoft.com/office/word/2010/wordprocessingShape">
                    <wps:wsp>
                      <wps:cNvSpPr txBox="1"/>
                      <wps:spPr>
                        <a:xfrm>
                          <a:off x="0" y="0"/>
                          <a:ext cx="298450" cy="57150"/>
                        </a:xfrm>
                        <a:prstGeom prst="rect"/>
                        <a:solidFill>
                          <a:srgbClr val="FFFFFF"/>
                        </a:solidFill>
                        <a:ln w="6350">
                          <a:solidFill>
                            <a:srgbClr val="000000"/>
                          </a:solidFill>
                        </a:ln>
                      </wps:spPr>
                      <wps:txbx>
                        <w:txbxContent>
                          <w:p>
                            <w:pPr>
                              <w:pStyle w:val="Normal"/>
                              <w:rPr>
                                <w:sz w:val="6"/>
                              </w:rPr>
                            </w:pPr>
                            <w:r>
                              <w:rPr>
                                <w:sz w:val="6"/>
                              </w:rPr>
                              <w:t>Catalytic residue</w:t>
                            </w:r>
                          </w:p>
                        </w:txbxContent>
                      </wps:txbx>
                      <wps:bodyPr anchor="t" lIns="8890" tIns="0" rIns="0" bIns="0">
                        <a:noAutofit/>
                      </wps:bodyPr>
                    </wps:wsp>
                  </a:graphicData>
                </a:graphic>
              </wp:anchor>
            </w:drawing>
          </mc:Choice>
          <mc:Fallback>
            <w:pict>
              <v:rect fillcolor="#FFFFFF" strokecolor="#000000" strokeweight="0pt" style="position:absolute;rotation:-0;width:23.5pt;height:4.5pt;mso-wrap-distance-left:9.05pt;mso-wrap-distance-right:9.05pt;mso-wrap-distance-top:0pt;mso-wrap-distance-bottom:0pt;margin-top:2.25pt;mso-position-vertical-relative:text;margin-left:58.05pt;mso-position-horizontal-relative:text">
                <v:textbox inset="0.00972222222222222in,0in,0in,0in">
                  <w:txbxContent>
                    <w:p>
                      <w:pPr>
                        <w:pStyle w:val="Normal"/>
                        <w:rPr>
                          <w:sz w:val="6"/>
                        </w:rPr>
                      </w:pPr>
                      <w:r>
                        <w:rPr>
                          <w:sz w:val="6"/>
                        </w:rPr>
                        <w:t>Catalytic residue</w:t>
                      </w:r>
                    </w:p>
                  </w:txbxContent>
                </v:textbox>
                <w10:wrap type="none"/>
              </v:rect>
            </w:pict>
          </mc:Fallback>
        </mc:AlternateContent>
      </w:r>
    </w:p>
    <w:p>
      <w:pPr>
        <w:pStyle w:val="PlainText"/>
        <w:rPr>
          <w:rFonts w:eastAsia="MS Mincho;ＭＳ 明朝"/>
          <w:sz w:val="5"/>
        </w:rPr>
      </w:pPr>
      <w:r>
        <w:rPr>
          <w:rFonts w:eastAsia="MS Mincho;ＭＳ 明朝"/>
          <w:sz w:val="5"/>
        </w:rPr>
      </w:r>
    </w:p>
    <w:p>
      <w:pPr>
        <w:pStyle w:val="PlainText"/>
        <w:rPr>
          <w:rFonts w:eastAsia="MS Mincho;ＭＳ 明朝"/>
          <w:sz w:val="5"/>
          <w:lang w:val="en-US" w:eastAsia="en-US"/>
        </w:rPr>
      </w:pPr>
      <w:r>
        <w:rPr>
          <w:rFonts w:eastAsia="MS Mincho;ＭＳ 明朝"/>
          <w:sz w:val="5"/>
          <w:lang w:val="en-US" w:eastAsia="en-US"/>
        </w:rP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25400</wp:posOffset>
                </wp:positionV>
                <wp:extent cx="45085" cy="45085"/>
                <wp:effectExtent l="6350" t="8255" r="5715" b="3175"/>
                <wp:wrapNone/>
                <wp:docPr id="2" name=""/>
                <a:graphic xmlns:a="http://schemas.openxmlformats.org/drawingml/2006/main">
                  <a:graphicData uri="http://schemas.microsoft.com/office/word/2010/wordprocessingShape">
                    <wps:wsp>
                      <wps:cNvSpPr/>
                      <wps:spPr>
                        <a:xfrm>
                          <a:off x="0" y="0"/>
                          <a:ext cx="45000" cy="450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7.95pt;margin-top:2pt;width:3.5pt;height:3.5pt;mso-wrap-style:none;v-text-anchor:middle" type="_x0000_t5">
                <v:fill o:detectmouseclick="t" type="solid" color2="black"/>
                <v:stroke color="black" weight="6480" joinstyle="miter" endcap="flat"/>
                <w10:wrap type="none"/>
              </v:shape>
            </w:pict>
          </mc:Fallback>
        </mc:AlternateContent>
      </w:r>
    </w:p>
    <w:p>
      <w:pPr>
        <w:pStyle w:val="PlainText"/>
        <w:rPr>
          <w:rFonts w:eastAsia="MS Mincho;ＭＳ 明朝"/>
        </w:rPr>
      </w:pPr>
      <w:r>
        <w:rPr>
          <w:rFonts w:eastAsia="Courier New"/>
          <w:sz w:val="5"/>
        </w:rPr>
        <w:t xml:space="preserve">                                              </w:t>
      </w:r>
    </w:p>
    <w:p>
      <w:pPr>
        <w:pStyle w:val="PlainText"/>
        <w:rPr/>
      </w:pPr>
      <w:r>
        <w:rPr>
          <w:rFonts w:eastAsia="MS Mincho;ＭＳ 明朝"/>
          <w:sz w:val="5"/>
        </w:rPr>
        <w:t>Conservation index:                    0100000</w:t>
      </w:r>
      <w:r>
        <w:rPr>
          <w:rFonts w:eastAsia="MS Mincho;ＭＳ 明朝"/>
          <w:b/>
          <w:bCs/>
          <w:color w:val="FF0000"/>
          <w:sz w:val="5"/>
        </w:rPr>
        <w:t>9</w:t>
      </w:r>
      <w:r>
        <w:rPr>
          <w:rFonts w:eastAsia="MS Mincho;ＭＳ 明朝"/>
          <w:sz w:val="5"/>
        </w:rPr>
        <w:t>6242200000210000002100102326</w:t>
      </w:r>
      <w:r>
        <w:rPr>
          <w:rFonts w:eastAsia="MS Mincho;ＭＳ 明朝"/>
          <w:b/>
          <w:bCs/>
          <w:color w:val="FF0000"/>
          <w:sz w:val="5"/>
        </w:rPr>
        <w:t>6</w:t>
      </w:r>
      <w:r>
        <w:rPr>
          <w:rFonts w:eastAsia="MS Mincho;ＭＳ 明朝"/>
          <w:sz w:val="5"/>
        </w:rPr>
        <w:t>620</w:t>
      </w:r>
      <w:r>
        <w:rPr>
          <w:rFonts w:eastAsia="MS Mincho;ＭＳ 明朝"/>
          <w:b/>
          <w:bCs/>
          <w:color w:val="FF0000"/>
          <w:sz w:val="5"/>
        </w:rPr>
        <w:t>6</w:t>
      </w:r>
      <w:r>
        <w:rPr>
          <w:rFonts w:eastAsia="MS Mincho;ＭＳ 明朝"/>
          <w:sz w:val="5"/>
        </w:rPr>
        <w:t>10000000000000000000000000000100123152100000000000000000000000010000000000000000110000000000000000001010000000000000112303001110000000000000002020311001501632500000000005433131100000000000000001002100101000020100000000000000000000302000000110131213402000011103030442010402100100101000000000100000100001000000000000012300342610001002222450010000201000000011010100000000000000000000000000000001000000</w:t>
      </w:r>
    </w:p>
    <w:p>
      <w:pPr>
        <w:pStyle w:val="PlainText"/>
        <w:rPr/>
      </w:pPr>
      <w:r>
        <w:rPr>
          <w:rFonts w:eastAsia="MS Mincho;ＭＳ 明朝"/>
          <w:sz w:val="5"/>
        </w:rPr>
        <w:t>gi|23335674|gb|ZP_00120908.1|    (141) MS-----</w:t>
      </w:r>
      <w:r>
        <w:rPr>
          <w:rFonts w:eastAsia="MS Mincho;ＭＳ 明朝"/>
          <w:b/>
          <w:color w:val="FFFF00"/>
          <w:sz w:val="5"/>
          <w:highlight w:val="black"/>
        </w:rPr>
        <w:t>C</w:t>
      </w:r>
      <w:r>
        <w:rPr>
          <w:rFonts w:eastAsia="MS Mincho;ＭＳ 明朝"/>
          <w:sz w:val="5"/>
        </w:rPr>
        <w:t>TTILVGKN-ASY------DG--S-</w:t>
      </w:r>
      <w:r>
        <w:rPr>
          <w:rFonts w:eastAsia="MS Mincho;ＭＳ 明朝"/>
          <w:bCs/>
          <w:sz w:val="5"/>
        </w:rPr>
        <w:t>TIIA</w:t>
      </w:r>
      <w:r>
        <w:rPr>
          <w:rFonts w:eastAsia="MS Mincho;ＭＳ 明朝"/>
          <w:b/>
          <w:bCs/>
          <w:color w:val="FFFFFF"/>
          <w:sz w:val="5"/>
          <w:highlight w:val="black"/>
        </w:rPr>
        <w:t>R</w:t>
      </w:r>
      <w:r>
        <w:rPr>
          <w:rFonts w:eastAsia="MS Mincho;ＭＳ 明朝"/>
          <w:bCs/>
          <w:sz w:val="5"/>
        </w:rPr>
        <w:t>DD</w:t>
      </w:r>
      <w:r>
        <w:rPr>
          <w:rFonts w:eastAsia="MS Mincho;ＭＳ 明朝"/>
          <w:sz w:val="5"/>
        </w:rPr>
        <w:t>-</w:t>
      </w:r>
      <w:r>
        <w:rPr>
          <w:rFonts w:eastAsia="MS Mincho;ＭＳ 明朝"/>
          <w:b/>
          <w:color w:val="FFFFFF"/>
          <w:sz w:val="5"/>
          <w:highlight w:val="black"/>
        </w:rPr>
        <w:t>D</w:t>
      </w:r>
      <w:r>
        <w:rPr>
          <w:rFonts w:eastAsia="MS Mincho;ＭＳ 明朝"/>
          <w:sz w:val="5"/>
        </w:rPr>
        <w:t>S-G-S-------------G--R---YDPKRF-VAVAPDDQ--P--R---HY------------R----SV---------LSH-----VEIE-----LPDNPCR-------------YT---IA-PNVL------NN--R---GIL-A-E--AG-ANEHN----------VAMSATETI--AVNER--------V--LGA-D-P--M-V-ELRPAVGEPDSNDYQAEQPG-G-I------GEEDIITLVL-P----YVT-T-AREGV-ARLGEL--L--ETYG--------T-Y---E----S-------------NGV--IISDV---D--EIWYVETIG----G-H-------HWIA-RRV----------------------------PD------</w:t>
      </w:r>
    </w:p>
    <w:p>
      <w:pPr>
        <w:pStyle w:val="PlainText"/>
        <w:rPr/>
      </w:pPr>
      <w:r>
        <w:rPr>
          <w:rFonts w:eastAsia="MS Mincho;ＭＳ 明朝"/>
          <w:sz w:val="5"/>
        </w:rPr>
        <w:t>gi|15673540|ref|NP_267714.1|      (8)  GS-----</w:t>
      </w:r>
      <w:r>
        <w:rPr>
          <w:rFonts w:eastAsia="MS Mincho;ＭＳ 明朝"/>
          <w:b/>
          <w:color w:val="FFFF00"/>
          <w:sz w:val="5"/>
          <w:highlight w:val="black"/>
        </w:rPr>
        <w:t>C</w:t>
      </w:r>
      <w:r>
        <w:rPr>
          <w:rFonts w:eastAsia="MS Mincho;ＭＳ 明朝"/>
          <w:sz w:val="5"/>
        </w:rPr>
        <w:t>TTVLVGRK-ASI------DG--S-TMIA</w:t>
      </w:r>
      <w:r>
        <w:rPr>
          <w:rFonts w:eastAsia="MS Mincho;ＭＳ 明朝"/>
          <w:b/>
          <w:color w:val="FFFFFF"/>
          <w:sz w:val="5"/>
          <w:highlight w:val="black"/>
        </w:rPr>
        <w:t>R</w:t>
      </w:r>
      <w:r>
        <w:rPr>
          <w:rFonts w:eastAsia="MS Mincho;ＭＳ 明朝"/>
          <w:sz w:val="5"/>
        </w:rPr>
        <w:t>ND-</w:t>
      </w:r>
      <w:r>
        <w:rPr>
          <w:rFonts w:eastAsia="MS Mincho;ＭＳ 明朝"/>
          <w:b/>
          <w:color w:val="FFFFFF"/>
          <w:sz w:val="5"/>
          <w:highlight w:val="black"/>
        </w:rPr>
        <w:t>D</w:t>
      </w:r>
      <w:r>
        <w:rPr>
          <w:rFonts w:eastAsia="MS Mincho;ＭＳ 明朝"/>
          <w:sz w:val="5"/>
        </w:rPr>
        <w:t>G-H-E----------------A---LDPQRF-IVIQPEEQ--P--R---HY------------K----AV---------LSD-----LELD-----LPENPLR-------------YT---ST-PNAV------LK--E---GIW-P-A--AG-INSAN----------VAMSATETI--TTNPR--------I--LGL-D-P--Y-V-EN-------------------G-M------GEEDLVTLVL-P----YIK-S-AREGV-ERLGQL--L--KTYG--------T-Y---E----P-------------NGI--AFADK---E--EVWWLETIG----G-H-------HWAA-VRI----------------------------PD------</w:t>
      </w:r>
    </w:p>
    <w:p>
      <w:pPr>
        <w:pStyle w:val="PlainText"/>
        <w:rPr/>
      </w:pPr>
      <w:r>
        <w:rPr>
          <w:rFonts w:eastAsia="MS Mincho;ＭＳ 明朝"/>
          <w:sz w:val="5"/>
        </w:rPr>
        <w:t>gi|18202548|sp|Q48841|PEPD_LAC    (7)  SA-----</w:t>
      </w:r>
      <w:r>
        <w:rPr>
          <w:rFonts w:eastAsia="MS Mincho;ＭＳ 明朝"/>
          <w:b/>
          <w:color w:val="FFFF00"/>
          <w:sz w:val="5"/>
          <w:highlight w:val="black"/>
        </w:rPr>
        <w:t>C</w:t>
      </w:r>
      <w:r>
        <w:rPr>
          <w:rFonts w:eastAsia="MS Mincho;ＭＳ 明朝"/>
          <w:sz w:val="5"/>
        </w:rPr>
        <w:t>TSMMVGKN-ASI------DG--S-TMIS</w:t>
      </w:r>
      <w:r>
        <w:rPr>
          <w:rFonts w:eastAsia="MS Mincho;ＭＳ 明朝"/>
          <w:b/>
          <w:color w:val="FFFFFF"/>
          <w:sz w:val="5"/>
          <w:highlight w:val="black"/>
        </w:rPr>
        <w:t>R</w:t>
      </w:r>
      <w:r>
        <w:rPr>
          <w:rFonts w:eastAsia="MS Mincho;ＭＳ 明朝"/>
          <w:sz w:val="5"/>
        </w:rPr>
        <w:t>NE-</w:t>
      </w:r>
      <w:r>
        <w:rPr>
          <w:rFonts w:eastAsia="MS Mincho;ＭＳ 明朝"/>
          <w:b/>
          <w:color w:val="FFFFFF"/>
          <w:sz w:val="5"/>
          <w:highlight w:val="black"/>
        </w:rPr>
        <w:t>D</w:t>
      </w:r>
      <w:r>
        <w:rPr>
          <w:rFonts w:eastAsia="MS Mincho;ＭＳ 明朝"/>
          <w:sz w:val="5"/>
        </w:rPr>
        <w:t>R-F-Y-------------A--I------HPK-RFFVQPAVHN-RHE---TY------------V----SK---------YNG-----LTM-----PLPEEGYR-------------YT---ST-PNGD-----LSD------GLN-E-E--DG-INEKN----------VALSATESV--YANER--------V--LAY-D-P--L-I-KN-------------------G-L------AEDSMCSLVL-P----YIN-S-AREGV-KLMGDI--V--TKYG--------S-A---E----G-------------NGI--QYSDE---N--EVWYQEIVT----G-H-------HWVA-AKI----------------------------PD------</w:t>
      </w:r>
    </w:p>
    <w:p>
      <w:pPr>
        <w:pStyle w:val="PlainText"/>
        <w:rPr/>
      </w:pPr>
      <w:r>
        <w:rPr>
          <w:rFonts w:eastAsia="MS Mincho;ＭＳ 明朝"/>
          <w:sz w:val="5"/>
        </w:rPr>
        <w:t>gi|23003334|gb|ZP_00046999.1|     (3)  TE-----</w:t>
      </w:r>
      <w:r>
        <w:rPr>
          <w:rFonts w:eastAsia="MS Mincho;ＭＳ 明朝"/>
          <w:b/>
          <w:color w:val="FFFF00"/>
          <w:sz w:val="5"/>
          <w:highlight w:val="black"/>
        </w:rPr>
        <w:t>C</w:t>
      </w:r>
      <w:r>
        <w:rPr>
          <w:rFonts w:eastAsia="MS Mincho;ＭＳ 明朝"/>
          <w:sz w:val="5"/>
        </w:rPr>
        <w:t>TTILVGKN-ATI------DG--S-TMIA</w:t>
      </w:r>
      <w:r>
        <w:rPr>
          <w:rFonts w:eastAsia="MS Mincho;ＭＳ 明朝"/>
          <w:b/>
          <w:color w:val="FFFFFF"/>
          <w:sz w:val="5"/>
          <w:highlight w:val="black"/>
        </w:rPr>
        <w:t>R</w:t>
      </w:r>
      <w:r>
        <w:rPr>
          <w:rFonts w:eastAsia="MS Mincho;ＭＳ 明朝"/>
          <w:sz w:val="5"/>
        </w:rPr>
        <w:t>SE-</w:t>
      </w:r>
      <w:r>
        <w:rPr>
          <w:rFonts w:eastAsia="MS Mincho;ＭＳ 明朝"/>
          <w:b/>
          <w:color w:val="FFFFFF"/>
          <w:sz w:val="5"/>
          <w:highlight w:val="black"/>
        </w:rPr>
        <w:t>D</w:t>
      </w:r>
      <w:r>
        <w:rPr>
          <w:rFonts w:eastAsia="MS Mincho;ＭＳ 明朝"/>
          <w:sz w:val="5"/>
        </w:rPr>
        <w:t>G-G-R----------------T---IIPERF-EVVMPKDQ--P--K---HY------------E----SV---------ISH-----QKID--DADLLSNPLR-------------YT---SA-PDAS------GK--N---GIW-A-A--AG-INSDN----------IAMTATETI--TTNSR--------I--QGI-D-P--L-L-E-----------------EG-G-L------GEEDFVTLTL-P----YIH-S-AYEGV-ERVGYL--L--EKYG--------T-Y---E----M-------------NGM--AFSDK---D--EIWYLETIG----G-H-------HWAA-RRI----------------------------PD------</w:t>
      </w:r>
    </w:p>
    <w:p>
      <w:pPr>
        <w:pStyle w:val="PlainText"/>
        <w:rPr/>
      </w:pPr>
      <w:r>
        <w:rPr>
          <w:rFonts w:eastAsia="MS Mincho;ＭＳ 明朝"/>
          <w:sz w:val="5"/>
        </w:rPr>
        <w:t>gi|15672234|ref|NP_266408.1|           MT-----</w:t>
      </w:r>
      <w:r>
        <w:rPr>
          <w:rFonts w:eastAsia="MS Mincho;ＭＳ 明朝"/>
          <w:b/>
          <w:color w:val="FFFF00"/>
          <w:sz w:val="5"/>
          <w:highlight w:val="black"/>
        </w:rPr>
        <w:t>C</w:t>
      </w:r>
      <w:r>
        <w:rPr>
          <w:rFonts w:eastAsia="MS Mincho;ＭＳ 明朝"/>
          <w:sz w:val="5"/>
        </w:rPr>
        <w:t>TTFLVGKK-ASL------DG--T-TLIA</w:t>
      </w:r>
      <w:r>
        <w:rPr>
          <w:rFonts w:eastAsia="MS Mincho;ＭＳ 明朝"/>
          <w:b/>
          <w:color w:val="FFFFFF"/>
          <w:sz w:val="5"/>
          <w:highlight w:val="black"/>
        </w:rPr>
        <w:t>R</w:t>
      </w:r>
      <w:r>
        <w:rPr>
          <w:rFonts w:eastAsia="MS Mincho;ＭＳ 明朝"/>
          <w:sz w:val="5"/>
        </w:rPr>
        <w:t>NE-</w:t>
      </w:r>
      <w:r>
        <w:rPr>
          <w:rFonts w:eastAsia="MS Mincho;ＭＳ 明朝"/>
          <w:b/>
          <w:color w:val="FFFFFF"/>
          <w:sz w:val="5"/>
          <w:highlight w:val="black"/>
        </w:rPr>
        <w:t>D</w:t>
      </w:r>
      <w:r>
        <w:rPr>
          <w:rFonts w:eastAsia="MS Mincho;ＭＳ 明朝"/>
          <w:sz w:val="5"/>
        </w:rPr>
        <w:t>G-G-D----------------K---PNPQRF-VVINPENQ--P--K---HY------------R----SI---------TTA-----CEFD-----LPENPLS-------------YT---ST-PDAD------SS--Y---GIW-A-A--AG-INSEN----------VAMTATETS--TTNSR--------I--LGL-D-P--Y-V-ET-------------------G-L------GEEDFTTITL-P----YIQ-S-AREGV-ERMGQL--L--EEYG--------T-Y---E----S-------------NGM--AFSDK---D--EIWWLETLG----G-H-------QWAA-IRI----------------------------PD------</w:t>
      </w:r>
    </w:p>
    <w:p>
      <w:pPr>
        <w:pStyle w:val="PlainText"/>
        <w:rPr/>
      </w:pPr>
      <w:r>
        <w:rPr>
          <w:rFonts w:eastAsia="MS Mincho;ＭＳ 明朝"/>
          <w:sz w:val="5"/>
        </w:rPr>
        <w:t>gi|24379719|ref|NP_721674.1|      (1)  MT-----</w:t>
      </w:r>
      <w:r>
        <w:rPr>
          <w:rFonts w:eastAsia="MS Mincho;ＭＳ 明朝"/>
          <w:b/>
          <w:color w:val="FFFF00"/>
          <w:sz w:val="5"/>
          <w:highlight w:val="black"/>
        </w:rPr>
        <w:t>C</w:t>
      </w:r>
      <w:r>
        <w:rPr>
          <w:rFonts w:eastAsia="MS Mincho;ＭＳ 明朝"/>
          <w:sz w:val="5"/>
        </w:rPr>
        <w:t>TTILVGKK-ASY------DG--S-TIIA</w:t>
      </w:r>
      <w:r>
        <w:rPr>
          <w:rFonts w:eastAsia="MS Mincho;ＭＳ 明朝"/>
          <w:b/>
          <w:color w:val="FFFFFF"/>
          <w:sz w:val="5"/>
          <w:highlight w:val="black"/>
        </w:rPr>
        <w:t>R</w:t>
      </w:r>
      <w:r>
        <w:rPr>
          <w:rFonts w:eastAsia="MS Mincho;ＭＳ 明朝"/>
          <w:sz w:val="5"/>
        </w:rPr>
        <w:t>TE-</w:t>
      </w:r>
      <w:r>
        <w:rPr>
          <w:rFonts w:eastAsia="MS Mincho;ＭＳ 明朝"/>
          <w:b/>
          <w:color w:val="FFFFFF"/>
          <w:sz w:val="5"/>
          <w:highlight w:val="black"/>
        </w:rPr>
        <w:t>D</w:t>
      </w:r>
      <w:r>
        <w:rPr>
          <w:rFonts w:eastAsia="MS Mincho;ＭＳ 明朝"/>
          <w:sz w:val="5"/>
        </w:rPr>
        <w:t>S-Q-N-------------G--V---FCPKKF-EVIKSEAQ--P--K---HY------------R----SV---------LSN-----FEID-----LPDNPLS-------------YT---SV-PNAL------DN--E---GIW-A-E--AG-INAAN----------VAMSATETI--TTNAR--------V--LGA-D-P--L-V-AS-------------------G-I------GEEDMLTLVL-P----YIQ-S-AREGV-ERLGKL--L--EEYG--------T-Y---E----S-------------NGI--AFSDI---N--EIWWLETIG----G-H-------HWIA-RRV----------------------------PD------</w:t>
      </w:r>
    </w:p>
    <w:p>
      <w:pPr>
        <w:pStyle w:val="PlainText"/>
        <w:rPr/>
      </w:pPr>
      <w:r>
        <w:rPr>
          <w:rFonts w:eastAsia="MS Mincho;ＭＳ 明朝"/>
          <w:sz w:val="5"/>
        </w:rPr>
        <w:t>gi|22536712|ref|NP_687563.1|           MA-----</w:t>
      </w:r>
      <w:r>
        <w:rPr>
          <w:rFonts w:eastAsia="MS Mincho;ＭＳ 明朝"/>
          <w:b/>
          <w:color w:val="FFFF00"/>
          <w:sz w:val="5"/>
          <w:highlight w:val="black"/>
        </w:rPr>
        <w:t>C</w:t>
      </w:r>
      <w:r>
        <w:rPr>
          <w:rFonts w:eastAsia="MS Mincho;ＭＳ 明朝"/>
          <w:sz w:val="5"/>
        </w:rPr>
        <w:t>TTILVGKK-ASY------DG--S-TMIA</w:t>
      </w:r>
      <w:r>
        <w:rPr>
          <w:rFonts w:eastAsia="MS Mincho;ＭＳ 明朝"/>
          <w:b/>
          <w:color w:val="FFFFFF"/>
          <w:sz w:val="5"/>
          <w:highlight w:val="black"/>
        </w:rPr>
        <w:t>R</w:t>
      </w:r>
      <w:r>
        <w:rPr>
          <w:rFonts w:eastAsia="MS Mincho;ＭＳ 明朝"/>
          <w:sz w:val="5"/>
        </w:rPr>
        <w:t>TE-</w:t>
      </w:r>
      <w:r>
        <w:rPr>
          <w:rFonts w:eastAsia="MS Mincho;ＭＳ 明朝"/>
          <w:b/>
          <w:color w:val="FFFFFF"/>
          <w:sz w:val="5"/>
          <w:highlight w:val="black"/>
        </w:rPr>
        <w:t>D</w:t>
      </w:r>
      <w:r>
        <w:rPr>
          <w:rFonts w:eastAsia="MS Mincho;ＭＳ 明朝"/>
          <w:sz w:val="5"/>
        </w:rPr>
        <w:t>S-V-N-------------G--D---FTPKKL-KVMTSKDQ--P--R---HY------------K----SV---------LSN-----FEVD-----LPDNPLP-------------YT---SV-PDAL------GK--D---GIW-G-E--AG-INSKN----------VAMSATETI--TTNSR--------V--LGA-D-P--L-V-SD-------------------G-I------GEEDILTLVL-P----YIQ-S-AREGV-ERLGAI--L--EKYG--------T-Y---E----S-------------NGI--AFSDT---E--EIWWLETIG----G-H-------HWIA-RRV----------------------------PD------</w:t>
      </w:r>
    </w:p>
    <w:p>
      <w:pPr>
        <w:pStyle w:val="PlainText"/>
        <w:rPr/>
      </w:pPr>
      <w:r>
        <w:rPr>
          <w:rFonts w:eastAsia="MS Mincho;ＭＳ 明朝"/>
          <w:sz w:val="5"/>
        </w:rPr>
        <w:t>gi|21910001|ref|NP_664269.1|           MA-----</w:t>
      </w:r>
      <w:r>
        <w:rPr>
          <w:rFonts w:eastAsia="MS Mincho;ＭＳ 明朝"/>
          <w:b/>
          <w:color w:val="FFFF00"/>
          <w:sz w:val="5"/>
          <w:highlight w:val="black"/>
        </w:rPr>
        <w:t>C</w:t>
      </w:r>
      <w:r>
        <w:rPr>
          <w:rFonts w:eastAsia="MS Mincho;ＭＳ 明朝"/>
          <w:sz w:val="5"/>
        </w:rPr>
        <w:t>TTILVGKK-ASY------DG--S-TMVA</w:t>
      </w:r>
      <w:r>
        <w:rPr>
          <w:rFonts w:eastAsia="MS Mincho;ＭＳ 明朝"/>
          <w:b/>
          <w:color w:val="FFFFFF"/>
          <w:sz w:val="5"/>
          <w:highlight w:val="black"/>
        </w:rPr>
        <w:t>R</w:t>
      </w:r>
      <w:r>
        <w:rPr>
          <w:rFonts w:eastAsia="MS Mincho;ＭＳ 明朝"/>
          <w:sz w:val="5"/>
        </w:rPr>
        <w:t>TE-</w:t>
      </w:r>
      <w:r>
        <w:rPr>
          <w:rFonts w:eastAsia="MS Mincho;ＭＳ 明朝"/>
          <w:b/>
          <w:color w:val="FFFFFF"/>
          <w:sz w:val="5"/>
          <w:highlight w:val="black"/>
        </w:rPr>
        <w:t>D</w:t>
      </w:r>
      <w:r>
        <w:rPr>
          <w:rFonts w:eastAsia="MS Mincho;ＭＳ 明朝"/>
          <w:sz w:val="5"/>
        </w:rPr>
        <w:t>S-Q-N-------------G--D---FTPKKM-IVVKPEDQ--P--R---HY------------R----SV---------QSS-----FEMD-----LPDNPMT-------------YT---SV-PDAL------GK--D---GIW-A-E--AG-VNEAN----------VAMSATETI--TTNSR--------V--LGA-D-P--L-V-AS-------------------G-I------GEEDMVTLVL-P----YIR-S-AREGV-LRLGAI--L--EDYG--------T-Y---E----S-------------NGV--AFSDE---H--DIWWLETIG----G-H-------HWIA-RRV----------------------------PD------</w:t>
      </w:r>
    </w:p>
    <w:p>
      <w:pPr>
        <w:pStyle w:val="PlainText"/>
        <w:rPr/>
      </w:pPr>
      <w:r>
        <w:rPr>
          <w:rFonts w:eastAsia="MS Mincho;ＭＳ 明朝"/>
          <w:sz w:val="5"/>
        </w:rPr>
        <w:t>gi|23038135|gb|ZP_00070315.1|    (21)  TS-----</w:t>
      </w:r>
      <w:r>
        <w:rPr>
          <w:rFonts w:eastAsia="MS Mincho;ＭＳ 明朝"/>
          <w:b/>
          <w:color w:val="FFFF00"/>
          <w:sz w:val="5"/>
          <w:highlight w:val="black"/>
        </w:rPr>
        <w:t>C</w:t>
      </w:r>
      <w:r>
        <w:rPr>
          <w:rFonts w:eastAsia="MS Mincho;ＭＳ 明朝"/>
          <w:sz w:val="5"/>
        </w:rPr>
        <w:t>TTILVGKK-ASY------DG--S-TIVA</w:t>
      </w:r>
      <w:r>
        <w:rPr>
          <w:rFonts w:eastAsia="MS Mincho;ＭＳ 明朝"/>
          <w:b/>
          <w:color w:val="FFFFFF"/>
          <w:sz w:val="5"/>
          <w:highlight w:val="black"/>
        </w:rPr>
        <w:t>R</w:t>
      </w:r>
      <w:r>
        <w:rPr>
          <w:rFonts w:eastAsia="MS Mincho;ＭＳ 明朝"/>
          <w:sz w:val="5"/>
        </w:rPr>
        <w:t>TE-</w:t>
      </w:r>
      <w:r>
        <w:rPr>
          <w:rFonts w:eastAsia="MS Mincho;ＭＳ 明朝"/>
          <w:b/>
          <w:color w:val="FFFFFF"/>
          <w:sz w:val="5"/>
          <w:highlight w:val="black"/>
        </w:rPr>
        <w:t>D</w:t>
      </w:r>
      <w:r>
        <w:rPr>
          <w:rFonts w:eastAsia="MS Mincho;ＭＳ 明朝"/>
          <w:sz w:val="5"/>
        </w:rPr>
        <w:t>S-G-D-------------G--T---FEAKKF-IVVSPKEQ--P--K---HY------------V----SK---------ISK-----VEID-----LPDNPLR-------------YT---SV-PNAD------LT--E---GIW-G-E--AG-INSEN----------AAMSATETI--TTNER--------V--LAA-D-P--M-V-TD-------------------G-I------GEEDFLTIVL-P----YIH-S-AKEGV-KRLGSL--L--EQFG--------T-Y---E----Q-------------NGV--AFSDA---D--EIWFLETIG----G-H-------HWVA-QRV----------------------------PD------</w:t>
      </w:r>
    </w:p>
    <w:p>
      <w:pPr>
        <w:pStyle w:val="PlainText"/>
        <w:rPr/>
      </w:pPr>
      <w:r>
        <w:rPr>
          <w:rFonts w:eastAsia="MS Mincho;ＭＳ 明朝"/>
          <w:sz w:val="5"/>
        </w:rPr>
        <w:t>gi|23003650|gb|ZP_00047305.1|     (4)  SA-----</w:t>
      </w:r>
      <w:r>
        <w:rPr>
          <w:rFonts w:eastAsia="MS Mincho;ＭＳ 明朝"/>
          <w:b/>
          <w:color w:val="FFFF00"/>
          <w:sz w:val="5"/>
          <w:highlight w:val="black"/>
        </w:rPr>
        <w:t>C</w:t>
      </w:r>
      <w:r>
        <w:rPr>
          <w:rFonts w:eastAsia="MS Mincho;ＭＳ 明朝"/>
          <w:sz w:val="5"/>
        </w:rPr>
        <w:t>TTILVGKK-ASI------DG--S-VMIS</w:t>
      </w:r>
      <w:r>
        <w:rPr>
          <w:rFonts w:eastAsia="MS Mincho;ＭＳ 明朝"/>
          <w:b/>
          <w:color w:val="FFFFFF"/>
          <w:sz w:val="5"/>
          <w:highlight w:val="black"/>
        </w:rPr>
        <w:t>R</w:t>
      </w:r>
      <w:r>
        <w:rPr>
          <w:rFonts w:eastAsia="MS Mincho;ＭＳ 明朝"/>
          <w:sz w:val="5"/>
        </w:rPr>
        <w:t>ND-</w:t>
      </w:r>
      <w:r>
        <w:rPr>
          <w:rFonts w:eastAsia="MS Mincho;ＭＳ 明朝"/>
          <w:b/>
          <w:color w:val="FFFFFF"/>
          <w:sz w:val="5"/>
          <w:highlight w:val="black"/>
        </w:rPr>
        <w:t>D</w:t>
      </w:r>
      <w:r>
        <w:rPr>
          <w:rFonts w:eastAsia="MS Mincho;ＭＳ 明朝"/>
          <w:sz w:val="5"/>
        </w:rPr>
        <w:t>T-A-G-------------A--I------TPQ-KFIIEPAAHGEKGR---KI------------K----SW---------LNK-----FEM-----DLPEDAQR-------------VP---AV-PNVD-----YKK--L---GYY-D-E--SG-INQKN----------VAMSCTEST--YGNER--------T--LAF-D-P--L-V-KD-------------------G-L------DEDCMQTVVL-P----YID-S-ARDGV-KRLGVL--I--KKYG--------S-P---A----G-------------NSV--LFGDK---D--EIWYMEIVT----G-H-------HWVA-QRI----------------------------PD------</w:t>
      </w:r>
    </w:p>
    <w:p>
      <w:pPr>
        <w:pStyle w:val="PlainText"/>
        <w:rPr/>
      </w:pPr>
      <w:r>
        <w:rPr>
          <w:rFonts w:eastAsia="MS Mincho;ＭＳ 明朝"/>
          <w:sz w:val="5"/>
        </w:rPr>
        <w:t>gi|23465071|ref|NP_695674.1|           MA-----</w:t>
      </w:r>
      <w:r>
        <w:rPr>
          <w:rFonts w:eastAsia="MS Mincho;ＭＳ 明朝"/>
          <w:b/>
          <w:color w:val="FFFF00"/>
          <w:sz w:val="5"/>
          <w:highlight w:val="black"/>
        </w:rPr>
        <w:t>C</w:t>
      </w:r>
      <w:r>
        <w:rPr>
          <w:rFonts w:eastAsia="MS Mincho;ＭＳ 明朝"/>
          <w:sz w:val="5"/>
        </w:rPr>
        <w:t>TTILVGKD-ASY------DG--S-TIIA</w:t>
      </w:r>
      <w:r>
        <w:rPr>
          <w:rFonts w:eastAsia="MS Mincho;ＭＳ 明朝"/>
          <w:b/>
          <w:color w:val="FFFFFF"/>
          <w:sz w:val="5"/>
          <w:highlight w:val="black"/>
        </w:rPr>
        <w:t>R</w:t>
      </w:r>
      <w:r>
        <w:rPr>
          <w:rFonts w:eastAsia="MS Mincho;ＭＳ 明朝"/>
          <w:sz w:val="5"/>
        </w:rPr>
        <w:t>NE-</w:t>
      </w:r>
      <w:r>
        <w:rPr>
          <w:rFonts w:eastAsia="MS Mincho;ＭＳ 明朝"/>
          <w:b/>
          <w:color w:val="FFFFFF"/>
          <w:sz w:val="5"/>
          <w:highlight w:val="black"/>
        </w:rPr>
        <w:t>D</w:t>
      </w:r>
      <w:r>
        <w:rPr>
          <w:rFonts w:eastAsia="MS Mincho;ＭＳ 明朝"/>
          <w:sz w:val="5"/>
        </w:rPr>
        <w:t>S-A-N-------------G--E---FNPKRF-IVVKPEEQ--P--R---EY------------K----SV---------ISH-----LTIT-----LPDDPLQ-------------YT---AV-PNAD------LK--E---GIW-G-E--AG-VNEAN----------VAMSATETL--TTNER--------V--LGA-D-P--F-V-EYTPAKGD------EPEVPG-G-I------GEEDFLTIVL-P----YVK-T-AREGV-QRLGAL--L--EEFG--------T-Y---E----M-------------NGV--AFSDS---N--EIWWLETVG----G-H-------HWIA-KRV----------------------------PD------</w:t>
      </w:r>
    </w:p>
    <w:p>
      <w:pPr>
        <w:pStyle w:val="PlainText"/>
        <w:rPr/>
      </w:pPr>
      <w:r>
        <w:rPr>
          <w:rFonts w:eastAsia="MS Mincho;ＭＳ 明朝"/>
          <w:sz w:val="5"/>
        </w:rPr>
        <w:t>gi|15674771|ref|NP_268945.1|      (7)  FS-----</w:t>
      </w:r>
      <w:r>
        <w:rPr>
          <w:rFonts w:eastAsia="MS Mincho;ＭＳ 明朝"/>
          <w:b/>
          <w:color w:val="FFFF00"/>
          <w:sz w:val="5"/>
          <w:highlight w:val="black"/>
        </w:rPr>
        <w:t>C</w:t>
      </w:r>
      <w:r>
        <w:rPr>
          <w:rFonts w:eastAsia="MS Mincho;ＭＳ 明朝"/>
          <w:sz w:val="5"/>
        </w:rPr>
        <w:t>TTILVGKK-ASY------DG--S-TMVA</w:t>
      </w:r>
      <w:r>
        <w:rPr>
          <w:rFonts w:eastAsia="MS Mincho;ＭＳ 明朝"/>
          <w:b/>
          <w:color w:val="FFFFFF"/>
          <w:sz w:val="5"/>
          <w:highlight w:val="black"/>
        </w:rPr>
        <w:t>R</w:t>
      </w:r>
      <w:r>
        <w:rPr>
          <w:rFonts w:eastAsia="MS Mincho;ＭＳ 明朝"/>
          <w:sz w:val="5"/>
        </w:rPr>
        <w:t>TE-</w:t>
      </w:r>
      <w:r>
        <w:rPr>
          <w:rFonts w:eastAsia="MS Mincho;ＭＳ 明朝"/>
          <w:b/>
          <w:color w:val="FFFFFF"/>
          <w:sz w:val="5"/>
          <w:highlight w:val="black"/>
        </w:rPr>
        <w:t>D</w:t>
      </w:r>
      <w:r>
        <w:rPr>
          <w:rFonts w:eastAsia="MS Mincho;ＭＳ 明朝"/>
          <w:sz w:val="5"/>
        </w:rPr>
        <w:t>S-Q-N-------------G--D---FTPKKM-IVVKPEDQ--P--R---HY------------R----SV---------QSS-----FEMD-----LPDNPMT-------------YT---SV-PDAL------GK--D---GIW-A-E--AG-VNEAN----------VAMSATETI--TTNSR--------V--LGA-D-P--L-V-AS-------------------G-I------GEEDMVTLVL-P----YIR-S-AREGV-LRLGAI--L--EDYG--------T-Y---E----S-------------NGV--AFSDE---H--DIWWLETIG----G-H-------HWIA-RRV----------------------------PD------</w:t>
      </w:r>
    </w:p>
    <w:p>
      <w:pPr>
        <w:pStyle w:val="PlainText"/>
        <w:rPr/>
      </w:pPr>
      <w:r>
        <w:rPr>
          <w:rFonts w:eastAsia="MS Mincho;ＭＳ 明朝"/>
          <w:sz w:val="5"/>
        </w:rPr>
        <w:t>gi|23002655|gb|ZP_00046329.1|     (5)  DN-----</w:t>
      </w:r>
      <w:r>
        <w:rPr>
          <w:rFonts w:eastAsia="MS Mincho;ＭＳ 明朝"/>
          <w:b/>
          <w:color w:val="FFFF00"/>
          <w:sz w:val="5"/>
          <w:highlight w:val="black"/>
        </w:rPr>
        <w:t>C</w:t>
      </w:r>
      <w:r>
        <w:rPr>
          <w:rFonts w:eastAsia="MS Mincho;ＭＳ 明朝"/>
          <w:sz w:val="5"/>
        </w:rPr>
        <w:t>TAMIVGKK-ATI------DG--S-TIIA</w:t>
      </w:r>
      <w:r>
        <w:rPr>
          <w:rFonts w:eastAsia="MS Mincho;ＭＳ 明朝"/>
          <w:b/>
          <w:color w:val="FFFFFF"/>
          <w:sz w:val="5"/>
          <w:highlight w:val="black"/>
        </w:rPr>
        <w:t>R</w:t>
      </w:r>
      <w:r>
        <w:rPr>
          <w:rFonts w:eastAsia="MS Mincho;ＭＳ 明朝"/>
          <w:sz w:val="5"/>
        </w:rPr>
        <w:t>DE-</w:t>
      </w:r>
      <w:r>
        <w:rPr>
          <w:rFonts w:eastAsia="MS Mincho;ＭＳ 明朝"/>
          <w:b/>
          <w:color w:val="FFFFFF"/>
          <w:sz w:val="5"/>
          <w:highlight w:val="black"/>
        </w:rPr>
        <w:t>D</w:t>
      </w:r>
      <w:r>
        <w:rPr>
          <w:rFonts w:eastAsia="MS Mincho;ＭＳ 明朝"/>
          <w:sz w:val="5"/>
        </w:rPr>
        <w:t>G-Y-G-------------G--I------NEK-LFVVHEAKDY--DE---DY------------V----SK---------YNG-----LKL-----HLKGHGCK-------------WT---AT-PTAD-----ASE------GRW-D-E--QG-INEYN----------VAMSATETE--ATNAR--------C--LGH-D-P--L-V-EN-------------------G-V------DEDSMVYLVL-P----FVK-S-AREGV-ARLGKL--I--EKYG--------T-G---E----S-------------NGI--AFSDH---D--EVWYFETGA----G-H-------QWVA-QRI----------------------------PE------</w:t>
      </w:r>
    </w:p>
    <w:p>
      <w:pPr>
        <w:pStyle w:val="PlainText"/>
        <w:rPr/>
      </w:pPr>
      <w:r>
        <w:rPr>
          <w:rFonts w:eastAsia="MS Mincho;ＭＳ 明朝"/>
          <w:sz w:val="5"/>
        </w:rPr>
        <w:t>gi|23465037|ref|NP_695640.1|     (18)  MS-----</w:t>
      </w:r>
      <w:r>
        <w:rPr>
          <w:rFonts w:eastAsia="MS Mincho;ＭＳ 明朝"/>
          <w:b/>
          <w:color w:val="FFFF00"/>
          <w:sz w:val="5"/>
          <w:highlight w:val="black"/>
        </w:rPr>
        <w:t>C</w:t>
      </w:r>
      <w:r>
        <w:rPr>
          <w:rFonts w:eastAsia="MS Mincho;ＭＳ 明朝"/>
          <w:sz w:val="5"/>
        </w:rPr>
        <w:t>TTILVGKN-ASY------DG--S-TIIA</w:t>
      </w:r>
      <w:r>
        <w:rPr>
          <w:rFonts w:eastAsia="MS Mincho;ＭＳ 明朝"/>
          <w:b/>
          <w:color w:val="FFFFFF"/>
          <w:sz w:val="5"/>
          <w:highlight w:val="black"/>
        </w:rPr>
        <w:t>R</w:t>
      </w:r>
      <w:r>
        <w:rPr>
          <w:rFonts w:eastAsia="MS Mincho;ＭＳ 明朝"/>
          <w:sz w:val="5"/>
        </w:rPr>
        <w:t>DD-</w:t>
      </w:r>
      <w:r>
        <w:rPr>
          <w:rFonts w:eastAsia="MS Mincho;ＭＳ 明朝"/>
          <w:b/>
          <w:color w:val="FFFFFF"/>
          <w:sz w:val="5"/>
          <w:highlight w:val="black"/>
        </w:rPr>
        <w:t>D</w:t>
      </w:r>
      <w:r>
        <w:rPr>
          <w:rFonts w:eastAsia="MS Mincho;ＭＳ 明朝"/>
          <w:sz w:val="5"/>
        </w:rPr>
        <w:t>S-G-S-------------G--R---YDPKRF-VAVAPDDQ--P--R---HY------------R----SV---------LSH-----VEIE-----LPDNPCR-------------YT---IA-PNVL------NN--R---GIL-A-E--AG-ANEHN----------VAMSATETI--AVNER--------V--LGA-D-P--M-V-ELRPAVGEPDSTDYQAEQPG-G-I------GEEDIITLVL-P----YVT-T-AREGV-ARLGEL--L--ETYG--------T-Y---E----S-------------NGV--IISDV---D--EIWYVETIG----G-H-------HWIA-RRV----------------------------PD------</w:t>
      </w:r>
    </w:p>
    <w:p>
      <w:pPr>
        <w:pStyle w:val="PlainText"/>
        <w:rPr/>
      </w:pPr>
      <w:r>
        <w:rPr>
          <w:rFonts w:eastAsia="MS Mincho;ＭＳ 明朝"/>
          <w:sz w:val="5"/>
        </w:rPr>
        <w:t>gi|19745812|ref|NP_606948.1|      (7)  FS-----</w:t>
      </w:r>
      <w:r>
        <w:rPr>
          <w:rFonts w:eastAsia="MS Mincho;ＭＳ 明朝"/>
          <w:b/>
          <w:color w:val="FFFF00"/>
          <w:sz w:val="5"/>
          <w:highlight w:val="black"/>
        </w:rPr>
        <w:t>C</w:t>
      </w:r>
      <w:r>
        <w:rPr>
          <w:rFonts w:eastAsia="MS Mincho;ＭＳ 明朝"/>
          <w:sz w:val="5"/>
        </w:rPr>
        <w:t>TTILVGKK-ASY------DG--S-TMVA</w:t>
      </w:r>
      <w:r>
        <w:rPr>
          <w:rFonts w:eastAsia="MS Mincho;ＭＳ 明朝"/>
          <w:b/>
          <w:color w:val="FFFFFF"/>
          <w:sz w:val="5"/>
          <w:highlight w:val="black"/>
        </w:rPr>
        <w:t>R</w:t>
      </w:r>
      <w:r>
        <w:rPr>
          <w:rFonts w:eastAsia="MS Mincho;ＭＳ 明朝"/>
          <w:sz w:val="5"/>
        </w:rPr>
        <w:t>TE-</w:t>
      </w:r>
      <w:r>
        <w:rPr>
          <w:rFonts w:eastAsia="MS Mincho;ＭＳ 明朝"/>
          <w:b/>
          <w:color w:val="FFFFFF"/>
          <w:sz w:val="5"/>
          <w:highlight w:val="black"/>
        </w:rPr>
        <w:t>D</w:t>
      </w:r>
      <w:r>
        <w:rPr>
          <w:rFonts w:eastAsia="MS Mincho;ＭＳ 明朝"/>
          <w:sz w:val="5"/>
        </w:rPr>
        <w:t>S-Q-N-------------G--D---FTPKKM-IVVKPEDQ--P--R---HY------------R----SV---------QSS-----FEMD-----LPDNPMT-------------YT---SV-PDAL------GK--D---GIW-A-E--AG-VNEAN----------VTMSATETI--TTNSR--------V--LGA-D-P--L-V-AS-------------------G-I------GEEDMVTLVL-P----YIR-S-AREGV-LRLGAI--L--EDYG--------T-Y---E----S-------------NGV--AFSDE---H--DIWWLETIG----G-H-------HWIA-RRV----------------------------PD------</w:t>
      </w:r>
    </w:p>
    <w:p>
      <w:pPr>
        <w:pStyle w:val="PlainText"/>
        <w:rPr/>
      </w:pPr>
      <w:r>
        <w:rPr>
          <w:rFonts w:eastAsia="MS Mincho;ＭＳ 明朝"/>
          <w:sz w:val="5"/>
        </w:rPr>
        <w:t>gi|18202547|sp|Q48558|PEDA_LAC    (3)  TE-----</w:t>
      </w:r>
      <w:r>
        <w:rPr>
          <w:rFonts w:eastAsia="MS Mincho;ＭＳ 明朝"/>
          <w:b/>
          <w:color w:val="FFFF00"/>
          <w:sz w:val="5"/>
          <w:highlight w:val="black"/>
        </w:rPr>
        <w:t>C</w:t>
      </w:r>
      <w:r>
        <w:rPr>
          <w:rFonts w:eastAsia="MS Mincho;ＭＳ 明朝"/>
          <w:sz w:val="5"/>
        </w:rPr>
        <w:t>TTILVGKK-ASI------DG--S-TMIA</w:t>
      </w:r>
      <w:r>
        <w:rPr>
          <w:rFonts w:eastAsia="MS Mincho;ＭＳ 明朝"/>
          <w:b/>
          <w:color w:val="FFFFFF"/>
          <w:sz w:val="5"/>
          <w:highlight w:val="black"/>
        </w:rPr>
        <w:t>R</w:t>
      </w:r>
      <w:r>
        <w:rPr>
          <w:rFonts w:eastAsia="MS Mincho;ＭＳ 明朝"/>
          <w:sz w:val="5"/>
        </w:rPr>
        <w:t>SE-</w:t>
      </w:r>
      <w:r>
        <w:rPr>
          <w:rFonts w:eastAsia="MS Mincho;ＭＳ 明朝"/>
          <w:b/>
          <w:color w:val="FFFFFF"/>
          <w:sz w:val="5"/>
          <w:highlight w:val="black"/>
        </w:rPr>
        <w:t>D</w:t>
      </w:r>
      <w:r>
        <w:rPr>
          <w:rFonts w:eastAsia="MS Mincho;ＭＳ 明朝"/>
          <w:sz w:val="5"/>
        </w:rPr>
        <w:t>G-G-R----------------V---IIPEGF-KVVNPEDQ--P--K---HY------------T----SV---------ISK-----QKID--DEDLAETPLR-------------YT---SA-PDVS------GK--N---GIW-G-A--AG-INADN----------VAMTATETI--TTNSR--------I--QGV-D-P--I-L-DPS---------------EG-G-L------GEEDFVTLTL-P----YLH-S-AFDGV-KRVGYL--V--EKYG--------T-Y---E----M-------------NGM--AFSDK---D--NIWYLETIG----G-H-------HWIA-RRI----------------------------PD------</w:t>
      </w:r>
    </w:p>
    <w:p>
      <w:pPr>
        <w:pStyle w:val="PlainText"/>
        <w:rPr/>
      </w:pPr>
      <w:r>
        <w:rPr>
          <w:rFonts w:eastAsia="MS Mincho;ＭＳ 明朝"/>
          <w:sz w:val="5"/>
        </w:rPr>
        <w:t>gi|1072051|gb|AAC43971.1|         (3)  TE-----</w:t>
      </w:r>
      <w:r>
        <w:rPr>
          <w:rFonts w:eastAsia="MS Mincho;ＭＳ 明朝"/>
          <w:b/>
          <w:color w:val="FFFF00"/>
          <w:sz w:val="5"/>
          <w:highlight w:val="black"/>
        </w:rPr>
        <w:t>C</w:t>
      </w:r>
      <w:r>
        <w:rPr>
          <w:rFonts w:eastAsia="MS Mincho;ＭＳ 明朝"/>
          <w:sz w:val="5"/>
        </w:rPr>
        <w:t>TTILVGKK-ASI------DG--S-TMIA</w:t>
      </w:r>
      <w:r>
        <w:rPr>
          <w:rFonts w:eastAsia="MS Mincho;ＭＳ 明朝"/>
          <w:b/>
          <w:color w:val="FFFFFF"/>
          <w:sz w:val="5"/>
          <w:highlight w:val="black"/>
        </w:rPr>
        <w:t>R</w:t>
      </w:r>
      <w:r>
        <w:rPr>
          <w:rFonts w:eastAsia="MS Mincho;ＭＳ 明朝"/>
          <w:sz w:val="5"/>
        </w:rPr>
        <w:t>SE-</w:t>
      </w:r>
      <w:r>
        <w:rPr>
          <w:rFonts w:eastAsia="MS Mincho;ＭＳ 明朝"/>
          <w:b/>
          <w:color w:val="FFFFFF"/>
          <w:sz w:val="5"/>
          <w:highlight w:val="black"/>
        </w:rPr>
        <w:t>D</w:t>
      </w:r>
      <w:r>
        <w:rPr>
          <w:rFonts w:eastAsia="MS Mincho;ＭＳ 明朝"/>
          <w:sz w:val="5"/>
        </w:rPr>
        <w:t>G-G-R----------------V---IIPEGF-KVVNPEDQ--P--K---HY------------T----SV---------ISK-----QKID--DEDLAETPLR-------------YT---SA-PDVS------GK--N---GIW-G-A--AG-INADN----------VAMTATETI--TTNSR--------I--QGV-D-P--I-L-DPS---------------EG-G-L------GEEDFVTLTL-P----YLH-S-AFDGV-KRVGYL--V--EKYG--------T-Y---E----M-------------NGM--AFSDK---D--NIWYLETIG----G-H-------HWIA-RRI----------------------------PD------</w:t>
      </w:r>
    </w:p>
    <w:p>
      <w:pPr>
        <w:pStyle w:val="PlainText"/>
        <w:rPr/>
      </w:pPr>
      <w:r>
        <w:rPr>
          <w:rFonts w:eastAsia="MS Mincho;ＭＳ 明朝"/>
          <w:sz w:val="5"/>
        </w:rPr>
        <w:t>gi|23336152|gb|ZP_00121379.1|    (11)  MA-----</w:t>
      </w:r>
      <w:r>
        <w:rPr>
          <w:rFonts w:eastAsia="MS Mincho;ＭＳ 明朝"/>
          <w:b/>
          <w:color w:val="FFFF00"/>
          <w:sz w:val="5"/>
          <w:highlight w:val="black"/>
        </w:rPr>
        <w:t>C</w:t>
      </w:r>
      <w:r>
        <w:rPr>
          <w:rFonts w:eastAsia="MS Mincho;ＭＳ 明朝"/>
          <w:sz w:val="5"/>
        </w:rPr>
        <w:t>TTILVGKD-ASY------DG--S-TIIA</w:t>
      </w:r>
      <w:r>
        <w:rPr>
          <w:rFonts w:eastAsia="MS Mincho;ＭＳ 明朝"/>
          <w:b/>
          <w:color w:val="FFFFFF"/>
          <w:sz w:val="5"/>
          <w:highlight w:val="black"/>
        </w:rPr>
        <w:t>R</w:t>
      </w:r>
      <w:r>
        <w:rPr>
          <w:rFonts w:eastAsia="MS Mincho;ＭＳ 明朝"/>
          <w:sz w:val="5"/>
        </w:rPr>
        <w:t>NE-</w:t>
      </w:r>
      <w:r>
        <w:rPr>
          <w:rFonts w:eastAsia="MS Mincho;ＭＳ 明朝"/>
          <w:b/>
          <w:color w:val="FFFFFF"/>
          <w:sz w:val="5"/>
          <w:highlight w:val="black"/>
        </w:rPr>
        <w:t>D</w:t>
      </w:r>
      <w:r>
        <w:rPr>
          <w:rFonts w:eastAsia="MS Mincho;ＭＳ 明朝"/>
          <w:sz w:val="5"/>
        </w:rPr>
        <w:t>S-A-N-------------G--E---FNPKRF-IVVKPEEQ--P--R---EY------------K----SV---------ISH-----LTIT-----LPDDPLQ-------------YT---AV-PNAD------LK--E---GIW-G-E--AG-VNEAN----------VAMSATETL--TTNER--------V--LGA-D-P--F-V-EYTPAKGD------EPEVPG-G-I------GEEDFLTIVL-P----YVK-T-AREGV-QRLGAL--L--EEFG--------T-Y---E----M-------------NGV--AFSDS---N--EIWWLETVG----G-H-------HWIA-KRV----------------------------PD------</w:t>
      </w:r>
    </w:p>
    <w:p>
      <w:pPr>
        <w:pStyle w:val="PlainText"/>
        <w:rPr/>
      </w:pPr>
      <w:r>
        <w:rPr>
          <w:rFonts w:eastAsia="MS Mincho;ＭＳ 明朝"/>
          <w:sz w:val="5"/>
        </w:rPr>
        <w:t>gi|1620973|emb|CAA86210.1|        (3)  TE-----</w:t>
      </w:r>
      <w:r>
        <w:rPr>
          <w:rFonts w:eastAsia="MS Mincho;ＭＳ 明朝"/>
          <w:b/>
          <w:color w:val="FFFF00"/>
          <w:sz w:val="5"/>
          <w:highlight w:val="black"/>
        </w:rPr>
        <w:t>C</w:t>
      </w:r>
      <w:r>
        <w:rPr>
          <w:rFonts w:eastAsia="MS Mincho;ＭＳ 明朝"/>
          <w:sz w:val="5"/>
        </w:rPr>
        <w:t>TTILVGKK-ASI------DG--S-TMIA</w:t>
      </w:r>
      <w:r>
        <w:rPr>
          <w:rFonts w:eastAsia="MS Mincho;ＭＳ 明朝"/>
          <w:b/>
          <w:color w:val="FFFFFF"/>
          <w:sz w:val="5"/>
          <w:highlight w:val="black"/>
        </w:rPr>
        <w:t>R</w:t>
      </w:r>
      <w:r>
        <w:rPr>
          <w:rFonts w:eastAsia="MS Mincho;ＭＳ 明朝"/>
          <w:sz w:val="5"/>
        </w:rPr>
        <w:t>SE-</w:t>
      </w:r>
      <w:r>
        <w:rPr>
          <w:rFonts w:eastAsia="MS Mincho;ＭＳ 明朝"/>
          <w:b/>
          <w:color w:val="FFFFFF"/>
          <w:sz w:val="5"/>
          <w:highlight w:val="black"/>
        </w:rPr>
        <w:t>D</w:t>
      </w:r>
      <w:r>
        <w:rPr>
          <w:rFonts w:eastAsia="MS Mincho;ＭＳ 明朝"/>
          <w:sz w:val="5"/>
        </w:rPr>
        <w:t>G-G-R----------------V---IIPEGF-KVVNPEDQ--P--K---HY------------T----SV---------ISK-----QKID--DEDLAETPLR-------------YT---SA-PDVS------GK--N---GIW-G-A--AG-INADN----------VAMTATETI--TTNSR--------I--QGV-D-P--I-L-DPS---------------EG-G-L------GEEDFVTLTL-P----YLH-S-AFDGV-KRVGYL--V--EKYG--------T-Y---E----M-------------NGM--AFSDK---D--NIWYLETIG----G-H-------HWIA-RRI----------------------------PD------</w:t>
      </w:r>
    </w:p>
    <w:p>
      <w:pPr>
        <w:pStyle w:val="PlainText"/>
        <w:rPr/>
      </w:pPr>
      <w:r>
        <w:rPr>
          <w:rFonts w:eastAsia="MS Mincho;ＭＳ 明朝"/>
          <w:sz w:val="5"/>
        </w:rPr>
        <w:t>gi|23002947|gb|ZP_00046618.1|    (10)  SS-----</w:t>
      </w:r>
      <w:r>
        <w:rPr>
          <w:rFonts w:eastAsia="MS Mincho;ＭＳ 明朝"/>
          <w:b/>
          <w:color w:val="FFFF00"/>
          <w:sz w:val="5"/>
          <w:highlight w:val="black"/>
        </w:rPr>
        <w:t>C</w:t>
      </w:r>
      <w:r>
        <w:rPr>
          <w:rFonts w:eastAsia="MS Mincho;ＭＳ 明朝"/>
          <w:sz w:val="5"/>
        </w:rPr>
        <w:t>TSILIGKK-ATV------DG--S-VIIG</w:t>
      </w:r>
      <w:r>
        <w:rPr>
          <w:rFonts w:eastAsia="MS Mincho;ＭＳ 明朝"/>
          <w:b/>
          <w:color w:val="FFFFFF"/>
          <w:sz w:val="5"/>
          <w:highlight w:val="black"/>
        </w:rPr>
        <w:t>R</w:t>
      </w:r>
      <w:r>
        <w:rPr>
          <w:rFonts w:eastAsia="MS Mincho;ＭＳ 明朝"/>
          <w:sz w:val="5"/>
        </w:rPr>
        <w:t>NE-</w:t>
      </w:r>
      <w:r>
        <w:rPr>
          <w:rFonts w:eastAsia="MS Mincho;ＭＳ 明朝"/>
          <w:b/>
          <w:color w:val="FFFFFF"/>
          <w:sz w:val="5"/>
          <w:highlight w:val="black"/>
        </w:rPr>
        <w:t>D</w:t>
      </w:r>
      <w:r>
        <w:rPr>
          <w:rFonts w:eastAsia="MS Mincho;ＭＳ 明朝"/>
          <w:sz w:val="5"/>
        </w:rPr>
        <w:t>A-K-T-------------A--W------PKH-LAFNQHQI--KKNN---IF------------K----SK---------DNK-----FQI-----TLPNERFS-------------YS---ST-PEWI------DK--Y---GVF-E-E--DG-INEYH----------VAMSATESA--YANDR--------V--MAV-D-P--F-D-EE-----------------K-G-I------LEEAMITVVL-P----FIK-S-AREGV-ERLGKI--V--QEHG--------A-A---E----A-------------DGI--LFADR---D--EAWYMEIGS----G-H-------HYVA-QRI----------------------------PD------</w:t>
      </w:r>
    </w:p>
    <w:p>
      <w:pPr>
        <w:pStyle w:val="PlainText"/>
        <w:rPr>
          <w:rFonts w:eastAsia="MS Mincho;ＭＳ 明朝"/>
          <w:sz w:val="5"/>
        </w:rPr>
      </w:pPr>
      <w:r>
        <w:rPr>
          <w:rFonts w:eastAsia="MS Mincho;ＭＳ 明朝"/>
          <w:sz w:val="5"/>
        </w:rPr>
        <w:t>gi|4959398|gb|AAD34332.1|AF115         -------------------------------------------------------------------------------------------------------------------------------------------------------------------------------------------------------------------------------------------------------------------------------------------------------------------------------------------------------------------------------------------------------------------------------------------------------</w:t>
      </w:r>
    </w:p>
    <w:p>
      <w:pPr>
        <w:pStyle w:val="PlainText"/>
        <w:rPr/>
      </w:pPr>
      <w:r>
        <w:rPr>
          <w:rFonts w:eastAsia="MS Mincho;ＭＳ 明朝"/>
          <w:sz w:val="5"/>
        </w:rPr>
        <w:t>gi|18202227|sp|O85304|PEPD_SAL   (18)  -A-----</w:t>
      </w:r>
      <w:r>
        <w:rPr>
          <w:rFonts w:eastAsia="MS Mincho;ＭＳ 明朝"/>
          <w:b/>
          <w:color w:val="FFFF00"/>
          <w:sz w:val="5"/>
          <w:highlight w:val="black"/>
        </w:rPr>
        <w:t>C</w:t>
      </w:r>
      <w:r>
        <w:rPr>
          <w:rFonts w:eastAsia="MS Mincho;ＭＳ 明朝"/>
          <w:sz w:val="5"/>
        </w:rPr>
        <w:t>TTLFVGNQ-ASA------DG--S-FIIA</w:t>
      </w:r>
      <w:r>
        <w:rPr>
          <w:rFonts w:eastAsia="MS Mincho;ＭＳ 明朝"/>
          <w:b/>
          <w:color w:val="FFFFFF"/>
          <w:sz w:val="5"/>
          <w:highlight w:val="black"/>
        </w:rPr>
        <w:t>R</w:t>
      </w:r>
      <w:r>
        <w:rPr>
          <w:rFonts w:eastAsia="MS Mincho;ＭＳ 明朝"/>
          <w:sz w:val="5"/>
        </w:rPr>
        <w:t>NE-</w:t>
      </w:r>
      <w:r>
        <w:rPr>
          <w:rFonts w:eastAsia="MS Mincho;ＭＳ 明朝"/>
          <w:b/>
          <w:color w:val="FFFFFF"/>
          <w:sz w:val="5"/>
          <w:highlight w:val="black"/>
        </w:rPr>
        <w:t>D</w:t>
      </w:r>
      <w:r>
        <w:rPr>
          <w:rFonts w:eastAsia="MS Mincho;ＭＳ 明朝"/>
          <w:sz w:val="5"/>
        </w:rPr>
        <w:t>G-S-A-------------N--N------AKH-KVIHPVAF--HQQG---EY------------K----AH---------RNN-----FSW-----PLPETAMR-------------YT---AI-HDFD-----TND--N----AM-G-E--AG-FNSAG----------VGMSATETI--YNGRA--------A--LAA-D-P--Y-V-TK-----------------T-G-I------TEDAIESVIL-P----VAQ-S-ARQGA-KLLGDI--I--EQKG--------A-G---E----G-------------FGV--AFIDS---K--EIWYLETGS----G-H-------QWLA-VRL----------------------------PA------</w:t>
      </w:r>
    </w:p>
    <w:p>
      <w:pPr>
        <w:pStyle w:val="PlainText"/>
        <w:rPr/>
      </w:pPr>
      <w:r>
        <w:rPr>
          <w:rFonts w:eastAsia="MS Mincho;ＭＳ 明朝"/>
          <w:sz w:val="5"/>
        </w:rPr>
        <w:t>gi|16764452|ref|NP_460067.1|     (18)  -A-----</w:t>
      </w:r>
      <w:r>
        <w:rPr>
          <w:rFonts w:eastAsia="MS Mincho;ＭＳ 明朝"/>
          <w:b/>
          <w:color w:val="FFFF00"/>
          <w:sz w:val="5"/>
          <w:highlight w:val="black"/>
        </w:rPr>
        <w:t>C</w:t>
      </w:r>
      <w:r>
        <w:rPr>
          <w:rFonts w:eastAsia="MS Mincho;ＭＳ 明朝"/>
          <w:sz w:val="5"/>
        </w:rPr>
        <w:t>TTLLVGNQ-ASA------DG--S-FIIA</w:t>
      </w:r>
      <w:r>
        <w:rPr>
          <w:rFonts w:eastAsia="MS Mincho;ＭＳ 明朝"/>
          <w:b/>
          <w:color w:val="FFFFFF"/>
          <w:sz w:val="5"/>
          <w:highlight w:val="black"/>
        </w:rPr>
        <w:t>R</w:t>
      </w:r>
      <w:r>
        <w:rPr>
          <w:rFonts w:eastAsia="MS Mincho;ＭＳ 明朝"/>
          <w:sz w:val="5"/>
        </w:rPr>
        <w:t>NE-</w:t>
      </w:r>
      <w:r>
        <w:rPr>
          <w:rFonts w:eastAsia="MS Mincho;ＭＳ 明朝"/>
          <w:b/>
          <w:color w:val="FFFFFF"/>
          <w:sz w:val="5"/>
          <w:highlight w:val="black"/>
        </w:rPr>
        <w:t>D</w:t>
      </w:r>
      <w:r>
        <w:rPr>
          <w:rFonts w:eastAsia="MS Mincho;ＭＳ 明朝"/>
          <w:sz w:val="5"/>
        </w:rPr>
        <w:t>G-S-A-------------N--N------AKH-KVIHPIAF--HQQG---EY------------K----AH---------RNN-----FSW-----PLPETAMR-------------YT---AI-HDFD-----TND--N----AM-G-E--AG-FNSAG----------VGMSATETI--YNGRA--------A--LAA-D-P--Y-V-TK-----------------T-G-I------TEDAIESVIL-P----VAQ-S-ARQGA-KLLGDI--I--EQKG--------A-G---E----G-------------FGV--AFIDS---K--EIWYLETGS----G-H-------QWLA-VRL----------------------------PA------</w:t>
      </w:r>
    </w:p>
    <w:p>
      <w:pPr>
        <w:pStyle w:val="PlainText"/>
        <w:rPr/>
      </w:pPr>
      <w:r>
        <w:rPr>
          <w:rFonts w:eastAsia="MS Mincho;ＭＳ 明朝"/>
          <w:sz w:val="5"/>
        </w:rPr>
        <w:t>gi|16759974|ref|NP_455591.1|     (18)  -A-----</w:t>
      </w:r>
      <w:r>
        <w:rPr>
          <w:rFonts w:eastAsia="MS Mincho;ＭＳ 明朝"/>
          <w:b/>
          <w:color w:val="FFFF00"/>
          <w:sz w:val="5"/>
          <w:highlight w:val="black"/>
        </w:rPr>
        <w:t>C</w:t>
      </w:r>
      <w:r>
        <w:rPr>
          <w:rFonts w:eastAsia="MS Mincho;ＭＳ 明朝"/>
          <w:sz w:val="5"/>
        </w:rPr>
        <w:t>TTLLVGNQ-ASA------DG--S-FIIA</w:t>
      </w:r>
      <w:r>
        <w:rPr>
          <w:rFonts w:eastAsia="MS Mincho;ＭＳ 明朝"/>
          <w:b/>
          <w:color w:val="FFFFFF"/>
          <w:sz w:val="5"/>
          <w:highlight w:val="black"/>
        </w:rPr>
        <w:t>R</w:t>
      </w:r>
      <w:r>
        <w:rPr>
          <w:rFonts w:eastAsia="MS Mincho;ＭＳ 明朝"/>
          <w:sz w:val="5"/>
        </w:rPr>
        <w:t>NE-</w:t>
      </w:r>
      <w:r>
        <w:rPr>
          <w:rFonts w:eastAsia="MS Mincho;ＭＳ 明朝"/>
          <w:b/>
          <w:color w:val="FFFFFF"/>
          <w:sz w:val="5"/>
          <w:highlight w:val="black"/>
        </w:rPr>
        <w:t>D</w:t>
      </w:r>
      <w:r>
        <w:rPr>
          <w:rFonts w:eastAsia="MS Mincho;ＭＳ 明朝"/>
          <w:sz w:val="5"/>
        </w:rPr>
        <w:t>G-S-A-------------N--N------AKH-KVIHPVAF--HQQG---EY------------K----AH---------RNN-----FSW-----PLPETAMR-------------YT---AI-HDFD-----TND--N----AM-G-E--AG-FNSAG----------VGMSATETI--YNGRA--------A--LAA-D-P--Y-V-TK-----------------T-G-I------TEDAIESVIL-P----VAQ-S-ARQGA-KLLGDI--I--EQKG--------A-G---E----G-------------FGV--AFIDS---K--EIWYLETGS----G-H-------QWLA-VRL----------------------------PA------</w:t>
      </w:r>
    </w:p>
    <w:p>
      <w:pPr>
        <w:pStyle w:val="PlainText"/>
        <w:rPr/>
      </w:pPr>
      <w:r>
        <w:rPr>
          <w:rFonts w:eastAsia="MS Mincho;ＭＳ 明朝"/>
          <w:sz w:val="5"/>
        </w:rPr>
        <w:t>gi|15529368|gb|AAL01248.1|AF32   (22)  DA-----</w:t>
      </w:r>
      <w:r>
        <w:rPr>
          <w:rFonts w:eastAsia="MS Mincho;ＭＳ 明朝"/>
          <w:b/>
          <w:color w:val="FFFF00"/>
          <w:sz w:val="5"/>
          <w:highlight w:val="black"/>
        </w:rPr>
        <w:t>C</w:t>
      </w:r>
      <w:r>
        <w:rPr>
          <w:rFonts w:eastAsia="MS Mincho;ＭＳ 明朝"/>
          <w:sz w:val="5"/>
        </w:rPr>
        <w:t>TTILVGAG-ATS------DG--S-RITA</w:t>
      </w:r>
      <w:r>
        <w:rPr>
          <w:rFonts w:eastAsia="MS Mincho;ＭＳ 明朝"/>
          <w:b/>
          <w:color w:val="FFFFFF"/>
          <w:sz w:val="5"/>
          <w:highlight w:val="black"/>
        </w:rPr>
        <w:t>R</w:t>
      </w:r>
      <w:r>
        <w:rPr>
          <w:rFonts w:eastAsia="MS Mincho;ＭＳ 明朝"/>
          <w:sz w:val="5"/>
        </w:rPr>
        <w:t>TE-</w:t>
      </w:r>
      <w:r>
        <w:rPr>
          <w:rFonts w:eastAsia="MS Mincho;ＭＳ 明朝"/>
          <w:b/>
          <w:color w:val="FFFFFF"/>
          <w:sz w:val="5"/>
          <w:highlight w:val="black"/>
        </w:rPr>
        <w:t>D</w:t>
      </w:r>
      <w:r>
        <w:rPr>
          <w:rFonts w:eastAsia="MS Mincho;ＭＳ 明朝"/>
          <w:sz w:val="5"/>
        </w:rPr>
        <w:t>H-G-P-------------S--L------SKV-MLKHQAKE--NSSD---TF------------H----AN---------ENK-----FTY-----SVPKKAFS-------------YT---SF-SNGK-----EGK--QPDQMTW-G-A--AG-FNQKG----------VGMTATETI--FASAE--------A--LKH-D-P--Y-L-PE-----------------T-G-I------TEDSITDVIL-P----YVS-S-AREGA-ARLGKI--I--EEKG--------A-G---E----G-------------FGV--AFVDQ---H--DIWYLETGS----G-H-------QWLA-TRL----------------------------PK------</w:t>
      </w:r>
    </w:p>
    <w:p>
      <w:pPr>
        <w:pStyle w:val="PlainText"/>
        <w:rPr/>
      </w:pPr>
      <w:r>
        <w:rPr>
          <w:rFonts w:eastAsia="MS Mincho;ＭＳ 明朝"/>
          <w:sz w:val="5"/>
        </w:rPr>
        <w:t>gi|21911299|ref|NP_665567.1|     (23)  YA-----</w:t>
      </w:r>
      <w:r>
        <w:rPr>
          <w:rFonts w:eastAsia="MS Mincho;ＭＳ 明朝"/>
          <w:b/>
          <w:color w:val="FFFF00"/>
          <w:sz w:val="5"/>
          <w:highlight w:val="black"/>
        </w:rPr>
        <w:t>C</w:t>
      </w:r>
      <w:r>
        <w:rPr>
          <w:rFonts w:eastAsia="MS Mincho;ＭＳ 明朝"/>
          <w:sz w:val="5"/>
        </w:rPr>
        <w:t>TGFIIGKD-LTK------DG--S-LLYG</w:t>
      </w:r>
      <w:r>
        <w:rPr>
          <w:rFonts w:eastAsia="MS Mincho;ＭＳ 明朝"/>
          <w:b/>
          <w:color w:val="FFFFFF"/>
          <w:sz w:val="5"/>
          <w:highlight w:val="black"/>
        </w:rPr>
        <w:t>R</w:t>
      </w:r>
      <w:r>
        <w:rPr>
          <w:rFonts w:eastAsia="MS Mincho;ＭＳ 明朝"/>
          <w:sz w:val="5"/>
        </w:rPr>
        <w:t>TE-</w:t>
      </w:r>
      <w:r>
        <w:rPr>
          <w:rFonts w:eastAsia="MS Mincho;ＭＳ 明朝"/>
          <w:b/>
          <w:color w:val="FFFFFF"/>
          <w:sz w:val="5"/>
          <w:highlight w:val="black"/>
        </w:rPr>
        <w:t>D</w:t>
      </w:r>
      <w:r>
        <w:rPr>
          <w:rFonts w:eastAsia="MS Mincho;ＭＳ 明朝"/>
          <w:sz w:val="5"/>
        </w:rPr>
        <w:t>L-E-P-------------H-------HNKNF-IVRLAKDN--PAGE---KW------------K----DP---------SNG-----FEY-----PLPEHSYR-------------YS---AI-PDVT-----PNKGVY---D-----E--AG-FNEFG----------VSMSATVST--SANDA--------I--QKI-D-P--Y-V-KN-------------------G-L------AESSMASVIL-P----SVK-T-AREGV-ALIAKI--V--TEKG--------A-A---E----G-------------NIV--TLADK---D--GIWYMEILS----G-H-------QYVA-IKF----------------------------PD------</w:t>
      </w:r>
    </w:p>
    <w:p>
      <w:pPr>
        <w:pStyle w:val="PlainText"/>
        <w:rPr/>
      </w:pPr>
      <w:r>
        <w:rPr>
          <w:rFonts w:eastAsia="MS Mincho;ＭＳ 明朝"/>
          <w:sz w:val="5"/>
        </w:rPr>
        <w:t>gi|19746945|ref|NP_608081.1|     (23)  YA-----</w:t>
      </w:r>
      <w:r>
        <w:rPr>
          <w:rFonts w:eastAsia="MS Mincho;ＭＳ 明朝"/>
          <w:b/>
          <w:color w:val="FFFF00"/>
          <w:sz w:val="5"/>
          <w:highlight w:val="black"/>
        </w:rPr>
        <w:t>C</w:t>
      </w:r>
      <w:r>
        <w:rPr>
          <w:rFonts w:eastAsia="MS Mincho;ＭＳ 明朝"/>
          <w:sz w:val="5"/>
        </w:rPr>
        <w:t>TGFIIGKD-LTK------DG--S-LLYG</w:t>
      </w:r>
      <w:r>
        <w:rPr>
          <w:rFonts w:eastAsia="MS Mincho;ＭＳ 明朝"/>
          <w:b/>
          <w:color w:val="FFFFFF"/>
          <w:sz w:val="5"/>
          <w:highlight w:val="black"/>
        </w:rPr>
        <w:t>R</w:t>
      </w:r>
      <w:r>
        <w:rPr>
          <w:rFonts w:eastAsia="MS Mincho;ＭＳ 明朝"/>
          <w:sz w:val="5"/>
        </w:rPr>
        <w:t>TE-</w:t>
      </w:r>
      <w:r>
        <w:rPr>
          <w:rFonts w:eastAsia="MS Mincho;ＭＳ 明朝"/>
          <w:b/>
          <w:color w:val="FFFFFF"/>
          <w:sz w:val="5"/>
          <w:highlight w:val="black"/>
        </w:rPr>
        <w:t>D</w:t>
      </w:r>
      <w:r>
        <w:rPr>
          <w:rFonts w:eastAsia="MS Mincho;ＭＳ 明朝"/>
          <w:sz w:val="5"/>
        </w:rPr>
        <w:t>L-E-P-------------H-------HNKNF-IVRLAKDN--PAGE---KW------------K----DL---------SNG-----FEY-----PLPEHSYR-------------YS---AI-PDVT-----PNKGVY---D-----E--AG-FNECG----------VSMSATVSA--SANDA--------I--QKI-D-P--Y-V-KN-------------------G-L------AESSMASVIL-P----SVK-T-AREGV-ALIAKI--V--TEKG--------A-A---E----G-------------NIV--TLADK---D--GIWYMEILS----G-H-------QYVA-IKF----------------------------PD------</w:t>
      </w:r>
    </w:p>
    <w:p>
      <w:pPr>
        <w:pStyle w:val="PlainText"/>
        <w:rPr/>
      </w:pPr>
      <w:r>
        <w:rPr>
          <w:rFonts w:eastAsia="MS Mincho;ＭＳ 明朝"/>
          <w:sz w:val="5"/>
        </w:rPr>
        <w:t>gi|14029606|gb|AAK52749.1|AF35   (23)  QA-----</w:t>
      </w:r>
      <w:r>
        <w:rPr>
          <w:rFonts w:eastAsia="MS Mincho;ＭＳ 明朝"/>
          <w:b/>
          <w:color w:val="FFFF00"/>
          <w:sz w:val="5"/>
          <w:highlight w:val="black"/>
        </w:rPr>
        <w:t>C</w:t>
      </w:r>
      <w:r>
        <w:rPr>
          <w:rFonts w:eastAsia="MS Mincho;ＭＳ 明朝"/>
          <w:sz w:val="5"/>
        </w:rPr>
        <w:t>CGFIFGRQ-LTA------DG--S-TMFG</w:t>
      </w:r>
      <w:r>
        <w:rPr>
          <w:rFonts w:eastAsia="MS Mincho;ＭＳ 明朝"/>
          <w:b/>
          <w:color w:val="FFFFFF"/>
          <w:sz w:val="5"/>
          <w:highlight w:val="black"/>
        </w:rPr>
        <w:t>R</w:t>
      </w:r>
      <w:r>
        <w:rPr>
          <w:rFonts w:eastAsia="MS Mincho;ＭＳ 明朝"/>
          <w:sz w:val="5"/>
        </w:rPr>
        <w:t>TE-</w:t>
      </w:r>
      <w:r>
        <w:rPr>
          <w:rFonts w:eastAsia="MS Mincho;ＭＳ 明朝"/>
          <w:b/>
          <w:color w:val="FFFFFF"/>
          <w:sz w:val="5"/>
          <w:highlight w:val="black"/>
        </w:rPr>
        <w:t>D</w:t>
      </w:r>
      <w:r>
        <w:rPr>
          <w:rFonts w:eastAsia="MS Mincho;ＭＳ 明朝"/>
          <w:sz w:val="5"/>
        </w:rPr>
        <w:t>Y-P-Y-------------Y--PNGGKHNKNY-VVVEGKNY--KEGD---QI------------V----DE---------SNG-----FTY-----PHAANEMK-------------YT---AT-YDSA-----RGDGSN---GAF-G-E--HG-FNEAG----------VSMTSTVTA--IPNKK--------V--LAK-D-P--L-K-AD-------------------G-L------PEAAMLDVIL-P----RAK-S-AREAI-ELLAKV--I--EEKG--------S-A---E----G-------------NTV--VVADQ---K--ETWYMEILS----G-H-------QYVA-VKV----------------------------PE------</w:t>
      </w:r>
    </w:p>
    <w:p>
      <w:pPr>
        <w:pStyle w:val="PlainText"/>
        <w:rPr/>
      </w:pPr>
      <w:r>
        <w:rPr>
          <w:rFonts w:eastAsia="MS Mincho;ＭＳ 明朝"/>
          <w:sz w:val="5"/>
        </w:rPr>
        <w:t>gi|16506526|gb|AAL17662.1|       (23)  QA-----</w:t>
      </w:r>
      <w:r>
        <w:rPr>
          <w:rFonts w:eastAsia="MS Mincho;ＭＳ 明朝"/>
          <w:b/>
          <w:color w:val="FFFF00"/>
          <w:sz w:val="5"/>
          <w:highlight w:val="black"/>
        </w:rPr>
        <w:t>C</w:t>
      </w:r>
      <w:r>
        <w:rPr>
          <w:rFonts w:eastAsia="MS Mincho;ＭＳ 明朝"/>
          <w:sz w:val="5"/>
        </w:rPr>
        <w:t>SAFIVGKD-LTA------DG--S-TLFG</w:t>
      </w:r>
      <w:r>
        <w:rPr>
          <w:rFonts w:eastAsia="MS Mincho;ＭＳ 明朝"/>
          <w:b/>
          <w:color w:val="FFFFFF"/>
          <w:sz w:val="5"/>
          <w:highlight w:val="black"/>
        </w:rPr>
        <w:t>R</w:t>
      </w:r>
      <w:r>
        <w:rPr>
          <w:rFonts w:eastAsia="MS Mincho;ＭＳ 明朝"/>
          <w:sz w:val="5"/>
        </w:rPr>
        <w:t>TE-</w:t>
      </w:r>
      <w:r>
        <w:rPr>
          <w:rFonts w:eastAsia="MS Mincho;ＭＳ 明朝"/>
          <w:b/>
          <w:color w:val="FFFFFF"/>
          <w:sz w:val="5"/>
          <w:highlight w:val="black"/>
        </w:rPr>
        <w:t>D</w:t>
      </w:r>
      <w:r>
        <w:rPr>
          <w:rFonts w:eastAsia="MS Mincho;ＭＳ 明朝"/>
          <w:sz w:val="5"/>
        </w:rPr>
        <w:t>Y-P-Y-------------A--PDGGRHNQNY-VVVPAKTY--KDGD---KI------------E----DE---------SNG-----FTY-----PHLANEMK-------------YT---AV-YDSD-----RDNGSN---G---------------------------------------------------------------------------------------------------------------------------------------------------------------------------------------------------------------------------------------------------------------</w:t>
      </w:r>
    </w:p>
    <w:p>
      <w:pPr>
        <w:pStyle w:val="PlainText"/>
        <w:rPr/>
      </w:pPr>
      <w:r>
        <w:rPr>
          <w:rFonts w:eastAsia="MS Mincho;ＭＳ 明朝"/>
          <w:sz w:val="5"/>
        </w:rPr>
        <w:t>gi|15675831|ref|NP_270005.1|     (23)  YA-----</w:t>
      </w:r>
      <w:r>
        <w:rPr>
          <w:rFonts w:eastAsia="MS Mincho;ＭＳ 明朝"/>
          <w:b/>
          <w:color w:val="FFFF00"/>
          <w:sz w:val="5"/>
          <w:highlight w:val="black"/>
        </w:rPr>
        <w:t>C</w:t>
      </w:r>
      <w:r>
        <w:rPr>
          <w:rFonts w:eastAsia="MS Mincho;ＭＳ 明朝"/>
          <w:sz w:val="5"/>
        </w:rPr>
        <w:t>TGFIIGKD-LTK------DG--S-LLYG</w:t>
      </w:r>
      <w:r>
        <w:rPr>
          <w:rFonts w:eastAsia="MS Mincho;ＭＳ 明朝"/>
          <w:b/>
          <w:color w:val="FFFFFF"/>
          <w:sz w:val="5"/>
          <w:highlight w:val="black"/>
        </w:rPr>
        <w:t>R</w:t>
      </w:r>
      <w:r>
        <w:rPr>
          <w:rFonts w:eastAsia="MS Mincho;ＭＳ 明朝"/>
          <w:sz w:val="5"/>
        </w:rPr>
        <w:t>TE-</w:t>
      </w:r>
      <w:r>
        <w:rPr>
          <w:rFonts w:eastAsia="MS Mincho;ＭＳ 明朝"/>
          <w:b/>
          <w:color w:val="FFFFFF"/>
          <w:sz w:val="5"/>
          <w:highlight w:val="black"/>
        </w:rPr>
        <w:t>D</w:t>
      </w:r>
      <w:r>
        <w:rPr>
          <w:rFonts w:eastAsia="MS Mincho;ＭＳ 明朝"/>
          <w:sz w:val="5"/>
        </w:rPr>
        <w:t>L-E-P-------------H-------HNKNF-IVRLAKDN--PAGE---KW------------K----DL---------SNG-----FEY-----PLPEHSYR-------------YS---AI-PDVT-----PNKGVY---D-----E--AG-FNEFG----------VSMSATVSA--SANDA--------I--QKI-D-P--Y-V-KN-------------------G-L------AESSMTSVIL-P----SVK-T-AREGV-ALIAKI--V--TEKG--------A-A---E----G-------------NIV--TLADK---D--GIWYMEILS----G-H-------QYVA-IKF----------------------------PD------</w:t>
      </w:r>
    </w:p>
    <w:p>
      <w:pPr>
        <w:pStyle w:val="PlainText"/>
        <w:rPr/>
      </w:pPr>
      <w:r>
        <w:rPr>
          <w:rFonts w:eastAsia="MS Mincho;ＭＳ 明朝"/>
          <w:sz w:val="5"/>
        </w:rPr>
        <w:t>gi|15929748|gb|AAH15296.1|        (2)  YS-----</w:t>
      </w:r>
      <w:r>
        <w:rPr>
          <w:rFonts w:eastAsia="MS Mincho;ＭＳ 明朝"/>
          <w:b/>
          <w:color w:val="FFFF00"/>
          <w:sz w:val="5"/>
          <w:highlight w:val="black"/>
        </w:rPr>
        <w:t>C</w:t>
      </w:r>
      <w:r>
        <w:rPr>
          <w:rFonts w:eastAsia="MS Mincho;ＭＳ 明朝"/>
          <w:sz w:val="5"/>
        </w:rPr>
        <w:t>DTFVALPP-ATV------GN--R-VIFG</w:t>
      </w:r>
      <w:r>
        <w:rPr>
          <w:rFonts w:eastAsia="MS Mincho;ＭＳ 明朝"/>
          <w:b/>
          <w:color w:val="FFFFFF"/>
          <w:sz w:val="5"/>
          <w:highlight w:val="black"/>
        </w:rPr>
        <w:t>K</w:t>
      </w:r>
      <w:r>
        <w:rPr>
          <w:rFonts w:eastAsia="MS Mincho;ＭＳ 明朝"/>
          <w:sz w:val="5"/>
        </w:rPr>
        <w:t>NS-</w:t>
      </w:r>
      <w:r>
        <w:rPr>
          <w:rFonts w:eastAsia="MS Mincho;ＭＳ 明朝"/>
          <w:b/>
          <w:color w:val="FFFFFF"/>
          <w:sz w:val="5"/>
          <w:highlight w:val="black"/>
        </w:rPr>
        <w:t>D</w:t>
      </w:r>
      <w:r>
        <w:rPr>
          <w:rFonts w:eastAsia="MS Mincho;ＭＳ 明朝"/>
          <w:sz w:val="5"/>
        </w:rPr>
        <w:t>R-L-F-------------D--E------VQE-VIYCPAAV--HN-----DL------------E----KR---------LKC-----TYI-----EVDQVPET-------------YAVVLSR-PA----------------WLW-GAE--MG-ANEHG----------VCIGNEAV-------------------WGR-E-D--I-S-KE-----------------E-A-L------LGMDLVRLGL-E----RAD-T-AEKAL-DVIVDL--L--EKYG--------Q-G---G----NC-AEGKE--FSYYNSF--LIADR---N--EAWILET-S----G-K-------YWAA-ERV----------------------------Q-------</w:t>
      </w:r>
    </w:p>
    <w:p>
      <w:pPr>
        <w:pStyle w:val="PlainText"/>
        <w:rPr/>
      </w:pPr>
      <w:r>
        <w:rPr>
          <w:rFonts w:eastAsia="MS Mincho;ＭＳ 明朝"/>
          <w:sz w:val="5"/>
        </w:rPr>
        <w:t>gi|13938410|gb|AAH07344.1|AAH0    (3)  FS-----</w:t>
      </w:r>
      <w:r>
        <w:rPr>
          <w:rFonts w:eastAsia="MS Mincho;ＭＳ 明朝"/>
          <w:b/>
          <w:color w:val="FFFF00"/>
          <w:sz w:val="5"/>
          <w:highlight w:val="black"/>
        </w:rPr>
        <w:t>C</w:t>
      </w:r>
      <w:r>
        <w:rPr>
          <w:rFonts w:eastAsia="MS Mincho;ＭＳ 明朝"/>
          <w:sz w:val="5"/>
        </w:rPr>
        <w:t>DTFVALPP-ATV------DN--R-IIFG</w:t>
      </w:r>
      <w:r>
        <w:rPr>
          <w:rFonts w:eastAsia="MS Mincho;ＭＳ 明朝"/>
          <w:b/>
          <w:color w:val="FFFFFF"/>
          <w:sz w:val="5"/>
          <w:highlight w:val="black"/>
        </w:rPr>
        <w:t>K</w:t>
      </w:r>
      <w:r>
        <w:rPr>
          <w:rFonts w:eastAsia="MS Mincho;ＭＳ 明朝"/>
          <w:sz w:val="5"/>
        </w:rPr>
        <w:t>NS-</w:t>
      </w:r>
      <w:r>
        <w:rPr>
          <w:rFonts w:eastAsia="MS Mincho;ＭＳ 明朝"/>
          <w:b/>
          <w:color w:val="FFFFFF"/>
          <w:sz w:val="5"/>
          <w:highlight w:val="black"/>
        </w:rPr>
        <w:t>D</w:t>
      </w:r>
      <w:r>
        <w:rPr>
          <w:rFonts w:eastAsia="MS Mincho;ＭＳ 明朝"/>
          <w:sz w:val="5"/>
        </w:rPr>
        <w:t>R-L-Y-------------D--E------VQE-VVYFPAVV--HD-----NL------------G----ER---------LKC-----TYI-----EIDQVPET-------------YAVVLSR-PV----------------L-----N--DG-IKTRS----------LVL----V-------------------ERR--------K-AQ-----------------S-G-T------LGRAMMMYLA-SGPRQLMA-E-ASRGL-ARKGQI-----------------------------------------------------------------------------------------------------------------------------</w:t>
      </w:r>
    </w:p>
    <w:p>
      <w:pPr>
        <w:pStyle w:val="PlainText"/>
        <w:rPr/>
      </w:pPr>
      <w:r>
        <w:rPr>
          <w:rFonts w:eastAsia="MS Mincho;ＭＳ 明朝"/>
          <w:sz w:val="5"/>
        </w:rPr>
        <w:t>gi|7661984|ref|NP_055581.1|            -------</w:t>
      </w:r>
      <w:r>
        <w:rPr>
          <w:rFonts w:eastAsia="MS Mincho;ＭＳ 明朝"/>
          <w:bCs/>
          <w:sz w:val="5"/>
        </w:rPr>
        <w:t>-</w:t>
      </w:r>
      <w:r>
        <w:rPr>
          <w:rFonts w:eastAsia="MS Mincho;ＭＳ 明朝"/>
          <w:sz w:val="5"/>
        </w:rPr>
        <w:t>--------------------------------------------------------------------------------------------------------------------------------------------------------MISR-PA----------------WLW-GAE--MG-ANEHG----------VCIANEAI-------------------NTR-E-P--A-A-EI-----------------E-A-L------LGMDLVRLGL-E----RGE-T-AKEAL-DVIVSL--L--EEHG--------Q-G---G----NY-FEDANSCHSFQSAY--LIVDR---D--EAWVLET-I----G-K-------YWAA-EKV----------------------------TE------</w:t>
      </w:r>
    </w:p>
    <w:p>
      <w:pPr>
        <w:pStyle w:val="PlainText"/>
        <w:rPr/>
      </w:pPr>
      <w:r>
        <w:rPr>
          <w:rFonts w:eastAsia="MS Mincho;ＭＳ 明朝"/>
          <w:sz w:val="5"/>
        </w:rPr>
        <w:t>gi|20521842|dbj|BAA12106.2|      (33)  PP-----</w:t>
      </w:r>
      <w:r>
        <w:rPr>
          <w:rFonts w:eastAsia="MS Mincho;ＭＳ 明朝"/>
          <w:b/>
          <w:color w:val="FFFFFF"/>
          <w:sz w:val="5"/>
          <w:highlight w:val="black"/>
        </w:rPr>
        <w:t>S</w:t>
      </w:r>
      <w:r>
        <w:rPr>
          <w:rFonts w:eastAsia="MS Mincho;ＭＳ 明朝"/>
          <w:sz w:val="5"/>
        </w:rPr>
        <w:t>YCFVAFPP-RAK------DG--L-VVFG</w:t>
      </w:r>
      <w:r>
        <w:rPr>
          <w:rFonts w:eastAsia="MS Mincho;ＭＳ 明朝"/>
          <w:b/>
          <w:color w:val="FFFFFF"/>
          <w:sz w:val="5"/>
          <w:highlight w:val="black"/>
        </w:rPr>
        <w:t>K</w:t>
      </w:r>
      <w:r>
        <w:rPr>
          <w:rFonts w:eastAsia="MS Mincho;ＭＳ 明朝"/>
          <w:sz w:val="5"/>
        </w:rPr>
        <w:t>NS-</w:t>
      </w:r>
      <w:r>
        <w:rPr>
          <w:rFonts w:eastAsia="MS Mincho;ＭＳ 明朝"/>
          <w:b/>
          <w:color w:val="FFFFFF"/>
          <w:sz w:val="5"/>
          <w:highlight w:val="black"/>
        </w:rPr>
        <w:t>A</w:t>
      </w:r>
      <w:r>
        <w:rPr>
          <w:rFonts w:eastAsia="MS Mincho;ＭＳ 明朝"/>
          <w:sz w:val="5"/>
        </w:rPr>
        <w:t>R-P-R-------------D--E------VQE-VVYFSAAD--H------EP------------E----SK---------VEC-----TYI-----SIDQVPRT-------------YAIMISR-PA----------------WLW-GAE--MG-ANEHG----------VCIANEAI-------------------NTR-E-P--A-A-EI-----------------E-A-L------LGMDLVRLGL-E----RGE-T-AKEAL-DVIVSL--L--EEHG--------Q-G---G----NY-FEDANSCHSFQSAY--LIVDR---D--EAWVLET-I----G-K-------YWAA-EKV----------------------------TE------</w:t>
      </w:r>
    </w:p>
    <w:p>
      <w:pPr>
        <w:pStyle w:val="PlainText"/>
        <w:rPr/>
      </w:pPr>
      <w:r>
        <w:rPr>
          <w:rFonts w:eastAsia="MS Mincho;ＭＳ 明朝"/>
          <w:sz w:val="5"/>
        </w:rPr>
        <w:t>gi|14789764|gb|AAH10784.1|       (27)  CS-----</w:t>
      </w:r>
      <w:r>
        <w:rPr>
          <w:rFonts w:eastAsia="MS Mincho;ＭＳ 明朝"/>
          <w:b/>
          <w:color w:val="FFFF00"/>
          <w:sz w:val="5"/>
          <w:highlight w:val="black"/>
        </w:rPr>
        <w:t>C</w:t>
      </w:r>
      <w:r>
        <w:rPr>
          <w:rFonts w:eastAsia="MS Mincho;ＭＳ 明朝"/>
          <w:sz w:val="5"/>
        </w:rPr>
        <w:t>DCFVSVPP-ASA------IP--A-VIFA</w:t>
      </w:r>
      <w:r>
        <w:rPr>
          <w:rFonts w:eastAsia="MS Mincho;ＭＳ 明朝"/>
          <w:b/>
          <w:color w:val="FFFFFF"/>
          <w:sz w:val="5"/>
          <w:highlight w:val="black"/>
        </w:rPr>
        <w:t>K</w:t>
      </w:r>
      <w:r>
        <w:rPr>
          <w:rFonts w:eastAsia="MS Mincho;ＭＳ 明朝"/>
          <w:sz w:val="5"/>
        </w:rPr>
        <w:t>NS-</w:t>
      </w:r>
      <w:r>
        <w:rPr>
          <w:rFonts w:eastAsia="MS Mincho;ＭＳ 明朝"/>
          <w:b/>
          <w:color w:val="FFFFFF"/>
          <w:sz w:val="5"/>
          <w:highlight w:val="black"/>
        </w:rPr>
        <w:t>D</w:t>
      </w:r>
      <w:r>
        <w:rPr>
          <w:rFonts w:eastAsia="MS Mincho;ＭＳ 明朝"/>
          <w:sz w:val="5"/>
        </w:rPr>
        <w:t>R-P-R-------------D--E------VQE-VVFIPAGT--H------VP------------G----SR---------LQC-----TYI-----EVEQVGKT-------------HAVILSR-PS----------------WLW-GAE--MG-ANELG----------VCIGNEAV-------------------WTK-E-P--V-G-QG-----------------E-A-L------LGMDLLRLAL-E----RSS-T-AQEAV-HVIAGL--L--DRYG--------Q-G---G----SC-REDPEP-FCYHNTF--LLADR---T--EAWVLET-A----G-S-------LWAA-QRI----------------------------QG------</w:t>
      </w:r>
    </w:p>
    <w:p>
      <w:pPr>
        <w:pStyle w:val="PlainText"/>
        <w:rPr/>
      </w:pPr>
      <w:r>
        <w:rPr>
          <w:rFonts w:eastAsia="MS Mincho;ＭＳ 明朝"/>
          <w:sz w:val="5"/>
        </w:rPr>
        <w:t>gi|12804243|gb|AAH02980.1|AAH0   (32)  CS-----</w:t>
      </w:r>
      <w:r>
        <w:rPr>
          <w:rFonts w:eastAsia="MS Mincho;ＭＳ 明朝"/>
          <w:b/>
          <w:color w:val="FFFF00"/>
          <w:sz w:val="5"/>
          <w:highlight w:val="black"/>
        </w:rPr>
        <w:t>C</w:t>
      </w:r>
      <w:r>
        <w:rPr>
          <w:rFonts w:eastAsia="MS Mincho;ＭＳ 明朝"/>
          <w:sz w:val="5"/>
        </w:rPr>
        <w:t>DCFVSVPP-ASA------IP--A-VIFA</w:t>
      </w:r>
      <w:r>
        <w:rPr>
          <w:rFonts w:eastAsia="MS Mincho;ＭＳ 明朝"/>
          <w:b/>
          <w:color w:val="FFFFFF"/>
          <w:sz w:val="5"/>
          <w:highlight w:val="black"/>
        </w:rPr>
        <w:t>K</w:t>
      </w:r>
      <w:r>
        <w:rPr>
          <w:rFonts w:eastAsia="MS Mincho;ＭＳ 明朝"/>
          <w:sz w:val="5"/>
        </w:rPr>
        <w:t>NS-</w:t>
      </w:r>
      <w:r>
        <w:rPr>
          <w:rFonts w:eastAsia="MS Mincho;ＭＳ 明朝"/>
          <w:b/>
          <w:color w:val="FFFFFF"/>
          <w:sz w:val="5"/>
          <w:highlight w:val="black"/>
        </w:rPr>
        <w:t>D</w:t>
      </w:r>
      <w:r>
        <w:rPr>
          <w:rFonts w:eastAsia="MS Mincho;ＭＳ 明朝"/>
          <w:sz w:val="5"/>
        </w:rPr>
        <w:t>R-P-R-------------D--E------VQE-VVFVPAGT--H------TP------------G----SR---------LQC-----TYI-----EVEQVSKT-------------HAVILSR-PS----------------WLW-GAE--MG-ANEHG----------VCIGNEAV-------------------WTK-E-P--V-G-EG-----------------E-A-L------LGMDLLRLAL-E----RSS-S-AQEAL-HVITGL--L--EHYG--------Q-G---G----NC-LEDAAP-FSYHSTF--LLADR---T--EAWVLET-A----G-R-------LWAA-QRI----------------------------QE------</w:t>
      </w:r>
    </w:p>
    <w:p>
      <w:pPr>
        <w:pStyle w:val="PlainText"/>
        <w:rPr/>
      </w:pPr>
      <w:r>
        <w:rPr>
          <w:rFonts w:eastAsia="MS Mincho;ＭＳ 明朝"/>
          <w:sz w:val="5"/>
        </w:rPr>
        <w:t>gi|18088692|gb|AAH20564.1|AAH2    (9)  CS-----</w:t>
      </w:r>
      <w:r>
        <w:rPr>
          <w:rFonts w:eastAsia="MS Mincho;ＭＳ 明朝"/>
          <w:b/>
          <w:color w:val="FFFF00"/>
          <w:sz w:val="5"/>
          <w:highlight w:val="black"/>
        </w:rPr>
        <w:t>C</w:t>
      </w:r>
      <w:r>
        <w:rPr>
          <w:rFonts w:eastAsia="MS Mincho;ＭＳ 明朝"/>
          <w:sz w:val="5"/>
        </w:rPr>
        <w:t>DCFVSVPP-ASA------IP--A-VIFA</w:t>
      </w:r>
      <w:r>
        <w:rPr>
          <w:rFonts w:eastAsia="MS Mincho;ＭＳ 明朝"/>
          <w:b/>
          <w:color w:val="FFFFFF"/>
          <w:sz w:val="5"/>
          <w:highlight w:val="black"/>
        </w:rPr>
        <w:t>K</w:t>
      </w:r>
      <w:r>
        <w:rPr>
          <w:rFonts w:eastAsia="MS Mincho;ＭＳ 明朝"/>
          <w:sz w:val="5"/>
        </w:rPr>
        <w:t>NS-</w:t>
      </w:r>
      <w:r>
        <w:rPr>
          <w:rFonts w:eastAsia="MS Mincho;ＭＳ 明朝"/>
          <w:b/>
          <w:color w:val="FFFFFF"/>
          <w:sz w:val="5"/>
          <w:highlight w:val="black"/>
        </w:rPr>
        <w:t>D</w:t>
      </w:r>
      <w:r>
        <w:rPr>
          <w:rFonts w:eastAsia="MS Mincho;ＭＳ 明朝"/>
          <w:sz w:val="5"/>
        </w:rPr>
        <w:t>R-P-R-------------D--E------VQE-VVFIPAGT--H------VP------------G----SR---------LQC-----TYI-----EVEQVGKT-------------HAVILSR-PS----------------WLW-GAE--MG-ANELG----------VCIGNEAV-------------------WTK-E-P--V-G-QG-----------------E-A-L------LGMDLLRLAL-E----RSS-T-AQEAV-HVIAGL--L--DRYG--------Q-G---G----SC-REDPEP-FCYHNTF--LLADR---T--EAWVLET-A----G-S-------LWAA-QRI----------------------------QG------</w:t>
      </w:r>
    </w:p>
    <w:p>
      <w:pPr>
        <w:pStyle w:val="PlainText"/>
        <w:rPr/>
      </w:pPr>
      <w:r>
        <w:rPr>
          <w:rFonts w:eastAsia="MS Mincho;ＭＳ 明朝"/>
          <w:sz w:val="5"/>
        </w:rPr>
        <w:t>gi|15314776|ref|XP_054038.1|      (9)  CS-----</w:t>
      </w:r>
      <w:r>
        <w:rPr>
          <w:rFonts w:eastAsia="MS Mincho;ＭＳ 明朝"/>
          <w:b/>
          <w:color w:val="FFFF00"/>
          <w:sz w:val="5"/>
          <w:highlight w:val="black"/>
        </w:rPr>
        <w:t>C</w:t>
      </w:r>
      <w:r>
        <w:rPr>
          <w:rFonts w:eastAsia="MS Mincho;ＭＳ 明朝"/>
          <w:sz w:val="5"/>
        </w:rPr>
        <w:t>DCFVSVPP-ASA------IP--A-VIFA</w:t>
      </w:r>
      <w:r>
        <w:rPr>
          <w:rFonts w:eastAsia="MS Mincho;ＭＳ 明朝"/>
          <w:b/>
          <w:color w:val="FFFFFF"/>
          <w:sz w:val="5"/>
          <w:highlight w:val="black"/>
        </w:rPr>
        <w:t>K</w:t>
      </w:r>
      <w:r>
        <w:rPr>
          <w:rFonts w:eastAsia="MS Mincho;ＭＳ 明朝"/>
          <w:sz w:val="5"/>
        </w:rPr>
        <w:t>NS-</w:t>
      </w:r>
      <w:r>
        <w:rPr>
          <w:rFonts w:eastAsia="MS Mincho;ＭＳ 明朝"/>
          <w:b/>
          <w:color w:val="FFFFFF"/>
          <w:sz w:val="5"/>
          <w:highlight w:val="black"/>
        </w:rPr>
        <w:t>D</w:t>
      </w:r>
      <w:r>
        <w:rPr>
          <w:rFonts w:eastAsia="MS Mincho;ＭＳ 明朝"/>
          <w:sz w:val="5"/>
        </w:rPr>
        <w:t>R-P-R-------------D--E------VQE-VVFVPAGT--H------TP------------G----SR---------LQC-----TYI-----EVEQVSKT-------------HAVILSR-PS----------------WLW-GAE--MG-ANEHG----------VCIGNEAV-------------------WTK-E-P--V-G-EG-----------------E-A-L------LGMDLLRLAL-E----RSS-S-AQEAL-HVITGL--L--EHYG--------Q-G---G----NC-LEDAAP-FSYHSTF--LLADR---T--EAWVLET-A----G-R-------LWAA-QRI----------------------------QE------</w:t>
      </w:r>
    </w:p>
    <w:p>
      <w:pPr>
        <w:pStyle w:val="PlainText"/>
        <w:rPr/>
      </w:pPr>
      <w:r>
        <w:rPr>
          <w:rFonts w:eastAsia="MS Mincho;ＭＳ 明朝"/>
          <w:sz w:val="5"/>
        </w:rPr>
        <w:t>gi|13375766|ref|NP_078859.1|      (1)  -------</w:t>
      </w:r>
      <w:r>
        <w:rPr>
          <w:rFonts w:eastAsia="MS Mincho;ＭＳ 明朝"/>
          <w:b/>
          <w:color w:val="FFFF00"/>
          <w:sz w:val="5"/>
          <w:highlight w:val="black"/>
        </w:rPr>
        <w:t>-</w:t>
      </w:r>
      <w:r>
        <w:rPr>
          <w:rFonts w:eastAsia="MS Mincho;ＭＳ 明朝"/>
          <w:sz w:val="5"/>
        </w:rPr>
        <w:t>-----------------------------------------------------------------------------------------------------------------------------------------------------------------------------------------------------------------------------------------------------------------------------------------------------------------------------------------------------------------------------------------------------------------------------------------------</w:t>
      </w:r>
    </w:p>
    <w:p>
      <w:pPr>
        <w:pStyle w:val="PlainText"/>
        <w:rPr/>
      </w:pPr>
      <w:r>
        <w:rPr>
          <w:rFonts w:eastAsia="MS Mincho;ＭＳ 明朝"/>
          <w:sz w:val="5"/>
        </w:rPr>
        <w:t>gi|20837266|ref|XP_130303.1|      (3)  YS-----</w:t>
      </w:r>
      <w:r>
        <w:rPr>
          <w:rFonts w:eastAsia="MS Mincho;ＭＳ 明朝"/>
          <w:b/>
          <w:color w:val="FFFF00"/>
          <w:sz w:val="5"/>
          <w:highlight w:val="black"/>
        </w:rPr>
        <w:t>C</w:t>
      </w:r>
      <w:r>
        <w:rPr>
          <w:rFonts w:eastAsia="MS Mincho;ＭＳ 明朝"/>
          <w:sz w:val="5"/>
        </w:rPr>
        <w:t>DTFVALPP-ATV------GN--R-VIFG</w:t>
      </w:r>
      <w:r>
        <w:rPr>
          <w:rFonts w:eastAsia="MS Mincho;ＭＳ 明朝"/>
          <w:b/>
          <w:color w:val="FFFFFF"/>
          <w:sz w:val="5"/>
          <w:highlight w:val="black"/>
        </w:rPr>
        <w:t>K</w:t>
      </w:r>
      <w:r>
        <w:rPr>
          <w:rFonts w:eastAsia="MS Mincho;ＭＳ 明朝"/>
          <w:sz w:val="5"/>
        </w:rPr>
        <w:t>NS-</w:t>
      </w:r>
      <w:r>
        <w:rPr>
          <w:rFonts w:eastAsia="MS Mincho;ＭＳ 明朝"/>
          <w:b/>
          <w:color w:val="FFFFFF"/>
          <w:sz w:val="5"/>
          <w:highlight w:val="black"/>
        </w:rPr>
        <w:t>D</w:t>
      </w:r>
      <w:r>
        <w:rPr>
          <w:rFonts w:eastAsia="MS Mincho;ＭＳ 明朝"/>
          <w:sz w:val="5"/>
        </w:rPr>
        <w:t>R-L-F-------------D--E------VQE-VIYCPAAV--HN-----DL------------E----KR---------LKC-----TYI-----EVDQVPET-------------YAVVLSR-PA----------------WLW-GAE--MG-ANEHG----------VCIGNEAV-------------------WGR-E-D--I-S-KE-----------------E-A-L------LGMDLVRLGL-E----RAD-T-AEKAL-DVIVDL--L--EKYG--------Q-G---G----NC-AEGKE--FSYYNSF--LIADR---N--EAWILET-S----G-K-------YWAA-ERV----------------------------Q-------</w:t>
      </w:r>
    </w:p>
    <w:p>
      <w:pPr>
        <w:pStyle w:val="PlainText"/>
        <w:rPr/>
      </w:pPr>
      <w:r>
        <w:rPr>
          <w:rFonts w:eastAsia="MS Mincho;ＭＳ 明朝"/>
          <w:sz w:val="5"/>
        </w:rPr>
        <w:t>gi|14714547|gb|AAH10408.1|AAH1   (25)  CS-----</w:t>
      </w:r>
      <w:r>
        <w:rPr>
          <w:rFonts w:eastAsia="MS Mincho;ＭＳ 明朝"/>
          <w:b/>
          <w:color w:val="FFFF00"/>
          <w:sz w:val="5"/>
          <w:highlight w:val="black"/>
        </w:rPr>
        <w:t>C</w:t>
      </w:r>
      <w:r>
        <w:rPr>
          <w:rFonts w:eastAsia="MS Mincho;ＭＳ 明朝"/>
          <w:sz w:val="5"/>
        </w:rPr>
        <w:t>DCFVSVPP-ASA------IP--A-VIFA</w:t>
      </w:r>
      <w:r>
        <w:rPr>
          <w:rFonts w:eastAsia="MS Mincho;ＭＳ 明朝"/>
          <w:b/>
          <w:color w:val="FFFFFF"/>
          <w:sz w:val="5"/>
          <w:highlight w:val="black"/>
        </w:rPr>
        <w:t>K</w:t>
      </w:r>
      <w:r>
        <w:rPr>
          <w:rFonts w:eastAsia="MS Mincho;ＭＳ 明朝"/>
          <w:sz w:val="5"/>
        </w:rPr>
        <w:t>NS-</w:t>
      </w:r>
      <w:r>
        <w:rPr>
          <w:rFonts w:eastAsia="MS Mincho;ＭＳ 明朝"/>
          <w:b/>
          <w:color w:val="FFFFFF"/>
          <w:sz w:val="5"/>
          <w:highlight w:val="black"/>
        </w:rPr>
        <w:t>D</w:t>
      </w:r>
      <w:r>
        <w:rPr>
          <w:rFonts w:eastAsia="MS Mincho;ＭＳ 明朝"/>
          <w:sz w:val="5"/>
        </w:rPr>
        <w:t>R-P-R-------------D--E------VQE-VVFVPAGT--H------TP------------G----SR---------LQC-----TYI-----EVEQVSKT-------------HAVILSR-PS----------------WLW-GAE--MG-ANEHG----------VCIGNEAV-------------------WTK-E-P--V-G-EG-----------------E-A-L------LGMDLLRLAL-E----RSS-S-AQEAL-HVITGL--L--EHYG--------Q-G---G----NC-LEDAAP-FSYHSTF--LLADR---T--EAWVLET-A----G-R-------LWAA-QRI----------------------------QE------</w:t>
      </w:r>
    </w:p>
    <w:p>
      <w:pPr>
        <w:pStyle w:val="PlainText"/>
        <w:rPr/>
      </w:pPr>
      <w:r>
        <w:rPr>
          <w:rFonts w:eastAsia="MS Mincho;ＭＳ 明朝"/>
          <w:sz w:val="5"/>
        </w:rPr>
        <w:t>gi|24308406|ref|NP_612364.1|      (9)  CS-----</w:t>
      </w:r>
      <w:r>
        <w:rPr>
          <w:rFonts w:eastAsia="MS Mincho;ＭＳ 明朝"/>
          <w:b/>
          <w:color w:val="FFFF00"/>
          <w:sz w:val="5"/>
          <w:highlight w:val="black"/>
        </w:rPr>
        <w:t>C</w:t>
      </w:r>
      <w:r>
        <w:rPr>
          <w:rFonts w:eastAsia="MS Mincho;ＭＳ 明朝"/>
          <w:sz w:val="5"/>
        </w:rPr>
        <w:t>DCFVSVPP-ASA------IP--A-VIFA</w:t>
      </w:r>
      <w:r>
        <w:rPr>
          <w:rFonts w:eastAsia="MS Mincho;ＭＳ 明朝"/>
          <w:b/>
          <w:color w:val="FFFFFF"/>
          <w:sz w:val="5"/>
          <w:highlight w:val="black"/>
        </w:rPr>
        <w:t>K</w:t>
      </w:r>
      <w:r>
        <w:rPr>
          <w:rFonts w:eastAsia="MS Mincho;ＭＳ 明朝"/>
          <w:sz w:val="5"/>
        </w:rPr>
        <w:t>NS-</w:t>
      </w:r>
      <w:r>
        <w:rPr>
          <w:rFonts w:eastAsia="MS Mincho;ＭＳ 明朝"/>
          <w:b/>
          <w:color w:val="FFFFFF"/>
          <w:sz w:val="5"/>
          <w:highlight w:val="black"/>
        </w:rPr>
        <w:t>D</w:t>
      </w:r>
      <w:r>
        <w:rPr>
          <w:rFonts w:eastAsia="MS Mincho;ＭＳ 明朝"/>
          <w:sz w:val="5"/>
        </w:rPr>
        <w:t>R-P-R-------------D--E------VQE-VVFVPAGT--H------TP------------G----SR---------LQC-----TYI-----EVEQVSKT-------------HAVILSR-PS----------------WLW-GAE--MG-ANEHG----------VCIGNEAV-------------------WTR-E-P--V-G-EG-----------------E-A-L------LGMDLLRLAL-E----RSS-S-AQEAL-HVITGL--L--EHYG--------Q-G---G----NC-LEDAAP-FSYHSTF--LLADR---T--EAWVLET-A----G-R-------LWAA-QRI----------------------------QE------</w:t>
      </w:r>
    </w:p>
    <w:p>
      <w:pPr>
        <w:pStyle w:val="PlainText"/>
        <w:rPr/>
      </w:pPr>
      <w:r>
        <w:rPr>
          <w:rFonts w:eastAsia="MS Mincho;ＭＳ 明朝"/>
          <w:sz w:val="5"/>
        </w:rPr>
        <w:t>gi|20821322|ref|XP_132563.1|      (4)  PP-----</w:t>
      </w:r>
      <w:r>
        <w:rPr>
          <w:rFonts w:eastAsia="MS Mincho;ＭＳ 明朝"/>
          <w:b/>
          <w:color w:val="FFFFFF"/>
          <w:sz w:val="5"/>
          <w:highlight w:val="black"/>
        </w:rPr>
        <w:t>S</w:t>
      </w:r>
      <w:r>
        <w:rPr>
          <w:rFonts w:eastAsia="MS Mincho;ＭＳ 明朝"/>
          <w:sz w:val="5"/>
        </w:rPr>
        <w:t>YSFVALPP-RAK------DG--L-VVFG</w:t>
      </w:r>
      <w:r>
        <w:rPr>
          <w:rFonts w:eastAsia="MS Mincho;ＭＳ 明朝"/>
          <w:b/>
          <w:color w:val="FFFFFF"/>
          <w:sz w:val="5"/>
          <w:highlight w:val="black"/>
        </w:rPr>
        <w:t>K</w:t>
      </w:r>
      <w:r>
        <w:rPr>
          <w:rFonts w:eastAsia="MS Mincho;ＭＳ 明朝"/>
          <w:sz w:val="5"/>
        </w:rPr>
        <w:t>NS-</w:t>
      </w:r>
      <w:r>
        <w:rPr>
          <w:rFonts w:eastAsia="MS Mincho;ＭＳ 明朝"/>
          <w:b/>
          <w:color w:val="FFFFFF"/>
          <w:sz w:val="5"/>
          <w:highlight w:val="black"/>
        </w:rPr>
        <w:t>A</w:t>
      </w:r>
      <w:r>
        <w:rPr>
          <w:rFonts w:eastAsia="MS Mincho;ＭＳ 明朝"/>
          <w:sz w:val="5"/>
        </w:rPr>
        <w:t>R-P-R-------------D--E------VQE-VVYFPAVD--H------DA------------E----SK---------VEC-----TYI-----SIDQVPRT-------------HAIVISR-PA----------------WLW-GAE--MG-ANEHG----------VCIANEAI-------------------NAR-E-P--A-A-ET-----------------E-A-L------LGMDLVRLGL-E----RGT-T-AKEAL-DIIVSL--L--DEHG--------Q-G---G----NY-YEDAHSCHSFQSAY--LLVDR---D--EAWVLET-V----G-K-------YWAA-ERI----------------------------TE------</w:t>
      </w:r>
    </w:p>
    <w:p>
      <w:pPr>
        <w:pStyle w:val="PlainText"/>
        <w:rPr/>
      </w:pPr>
      <w:r>
        <w:rPr>
          <w:rFonts w:eastAsia="MS Mincho;ＭＳ 明朝"/>
          <w:sz w:val="5"/>
        </w:rPr>
        <w:t>gi|22122499|ref|NP_666139.1|      (9)  CS-----</w:t>
      </w:r>
      <w:r>
        <w:rPr>
          <w:rFonts w:eastAsia="MS Mincho;ＭＳ 明朝"/>
          <w:b/>
          <w:color w:val="FFFF00"/>
          <w:sz w:val="5"/>
          <w:highlight w:val="black"/>
        </w:rPr>
        <w:t>C</w:t>
      </w:r>
      <w:r>
        <w:rPr>
          <w:rFonts w:eastAsia="MS Mincho;ＭＳ 明朝"/>
          <w:sz w:val="5"/>
        </w:rPr>
        <w:t>DCFVSVPP-ASA------IP--A-VIFA</w:t>
      </w:r>
      <w:r>
        <w:rPr>
          <w:rFonts w:eastAsia="MS Mincho;ＭＳ 明朝"/>
          <w:b/>
          <w:color w:val="FFFFFF"/>
          <w:sz w:val="5"/>
          <w:highlight w:val="black"/>
        </w:rPr>
        <w:t>K</w:t>
      </w:r>
      <w:r>
        <w:rPr>
          <w:rFonts w:eastAsia="MS Mincho;ＭＳ 明朝"/>
          <w:sz w:val="5"/>
        </w:rPr>
        <w:t>NS-</w:t>
      </w:r>
      <w:r>
        <w:rPr>
          <w:rFonts w:eastAsia="MS Mincho;ＭＳ 明朝"/>
          <w:b/>
          <w:color w:val="FFFFFF"/>
          <w:sz w:val="5"/>
          <w:highlight w:val="black"/>
        </w:rPr>
        <w:t>D</w:t>
      </w:r>
      <w:r>
        <w:rPr>
          <w:rFonts w:eastAsia="MS Mincho;ＭＳ 明朝"/>
          <w:sz w:val="5"/>
        </w:rPr>
        <w:t>R-P-R-------------D--E------VQE-VVFIPAGT--H------VP------------G----SR---------LQC-----TYI-----EVEQVGKT-------------HAVILSR-PS----------------WLW-GAE--MG-ANELG----------VCIGNEAV-------------------WTK-E-P--V-G-QG-----------------E-A-L------LGMDLLRLAL-E----RSS-T-AQEAV-HVIAGL--L--DRYG--------Q-G---G----SC-REDPEP-FCYHNTF--LLADR---T--EAWVLET-A----G-S-------LWAA-QRI----------------------------QG------</w:t>
      </w:r>
    </w:p>
    <w:p>
      <w:pPr>
        <w:pStyle w:val="PlainText"/>
        <w:rPr/>
      </w:pPr>
      <w:r>
        <w:rPr>
          <w:rFonts w:eastAsia="MS Mincho;ＭＳ 明朝"/>
          <w:sz w:val="5"/>
        </w:rPr>
        <w:t>gi|12852713|dbj|BAB29511.1|       (3)  YS-----</w:t>
      </w:r>
      <w:r>
        <w:rPr>
          <w:rFonts w:eastAsia="MS Mincho;ＭＳ 明朝"/>
          <w:b/>
          <w:color w:val="FFFF00"/>
          <w:sz w:val="5"/>
          <w:highlight w:val="black"/>
        </w:rPr>
        <w:t>C</w:t>
      </w:r>
      <w:r>
        <w:rPr>
          <w:rFonts w:eastAsia="MS Mincho;ＭＳ 明朝"/>
          <w:sz w:val="5"/>
        </w:rPr>
        <w:t>DTFVALPP-ATV------GN--R-VIFG</w:t>
      </w:r>
      <w:r>
        <w:rPr>
          <w:rFonts w:eastAsia="MS Mincho;ＭＳ 明朝"/>
          <w:b/>
          <w:color w:val="FFFFFF"/>
          <w:sz w:val="5"/>
          <w:highlight w:val="black"/>
        </w:rPr>
        <w:t>K</w:t>
      </w:r>
      <w:r>
        <w:rPr>
          <w:rFonts w:eastAsia="MS Mincho;ＭＳ 明朝"/>
          <w:sz w:val="5"/>
        </w:rPr>
        <w:t>NS-</w:t>
      </w:r>
      <w:r>
        <w:rPr>
          <w:rFonts w:eastAsia="MS Mincho;ＭＳ 明朝"/>
          <w:b/>
          <w:color w:val="FFFFFF"/>
          <w:sz w:val="5"/>
          <w:highlight w:val="black"/>
        </w:rPr>
        <w:t>D</w:t>
      </w:r>
      <w:r>
        <w:rPr>
          <w:rFonts w:eastAsia="MS Mincho;ＭＳ 明朝"/>
          <w:sz w:val="5"/>
        </w:rPr>
        <w:t>R-L-F-------------D--E------VQE-VIYCPAAV--HN-----DL------------E----KR---------LKC-----TYI-----EVDQVPET-------------YAVVLSR-PA----------------WLW-GAE--MG-ANEHG----------VCIGNEAV-------------------WGR-E-D--I-S-KE-----------------E-A-L------LGMDLVRLGL-E----RAD-T-AEKAL-DVIVDL--L--EKYG--------Q-G---G----NC-AEGKE--FSYYNSF--LIADR---N--EAWILET-S----G-K-------YWAA-ERV----------------------------Q-------</w:t>
      </w:r>
    </w:p>
    <w:p>
      <w:pPr>
        <w:pStyle w:val="PlainText"/>
        <w:rPr/>
      </w:pPr>
      <w:r>
        <w:rPr>
          <w:rFonts w:eastAsia="MS Mincho;ＭＳ 明朝"/>
          <w:sz w:val="5"/>
        </w:rPr>
        <w:t>gi|24213909|ref|NP_711390.1|      (1)  -------</w:t>
      </w:r>
      <w:r>
        <w:rPr>
          <w:rFonts w:eastAsia="MS Mincho;ＭＳ 明朝"/>
          <w:b/>
          <w:color w:val="FFFF00"/>
          <w:sz w:val="5"/>
          <w:highlight w:val="black"/>
        </w:rPr>
        <w:t>C</w:t>
      </w:r>
      <w:r>
        <w:rPr>
          <w:rFonts w:eastAsia="MS Mincho;ＭＳ 明朝"/>
          <w:sz w:val="5"/>
        </w:rPr>
        <w:t>DTFVATPS-FTG------TS--S-MIFG</w:t>
      </w:r>
      <w:r>
        <w:rPr>
          <w:rFonts w:eastAsia="MS Mincho;ＭＳ 明朝"/>
          <w:b/>
          <w:color w:val="FFFFFF"/>
          <w:sz w:val="5"/>
          <w:highlight w:val="black"/>
        </w:rPr>
        <w:t>K</w:t>
      </w:r>
      <w:r>
        <w:rPr>
          <w:rFonts w:eastAsia="MS Mincho;ＭＳ 明朝"/>
          <w:sz w:val="5"/>
        </w:rPr>
        <w:t>NS-</w:t>
      </w:r>
      <w:r>
        <w:rPr>
          <w:rFonts w:eastAsia="MS Mincho;ＭＳ 明朝"/>
          <w:b/>
          <w:color w:val="FFFFFF"/>
          <w:sz w:val="5"/>
          <w:highlight w:val="black"/>
        </w:rPr>
        <w:t>D</w:t>
      </w:r>
      <w:r>
        <w:rPr>
          <w:rFonts w:eastAsia="MS Mincho;ＭＳ 明朝"/>
          <w:sz w:val="5"/>
        </w:rPr>
        <w:t>R-E-P-------------N--E------AQA-LLRVPARS--K--------------------E----SK---------TFC-----TYI-----QVPGAKQT-------------QEVILSK-PF----------------QMW-GAE--MG-ANESG----------VVIGNEAV-------------------FTK-I-P--FEK-KN-----------------Q-G-L------TGMDLLRLAL-E----RSK-D-AETAR-ETILQF--L--EKFG--------Q-D---A----CGGYTNPS--FYYHNSF--IIADF---K--NAFVLET-A----G-K-------FWAW-KKI----------------------------EG------</w:t>
      </w:r>
    </w:p>
    <w:p>
      <w:pPr>
        <w:pStyle w:val="PlainText"/>
        <w:rPr/>
      </w:pPr>
      <w:r>
        <w:rPr>
          <w:rFonts w:eastAsia="MS Mincho;ＭＳ 明朝"/>
          <w:sz w:val="5"/>
        </w:rPr>
        <w:t>gi|15599872|ref|NP_253366.1|      (1)  -------</w:t>
      </w:r>
      <w:r>
        <w:rPr>
          <w:rFonts w:eastAsia="MS Mincho;ＭＳ 明朝"/>
          <w:b/>
          <w:color w:val="FFFF00"/>
          <w:sz w:val="5"/>
          <w:highlight w:val="black"/>
        </w:rPr>
        <w:t>C</w:t>
      </w:r>
      <w:r>
        <w:rPr>
          <w:rFonts w:eastAsia="MS Mincho;ＭＳ 明朝"/>
          <w:sz w:val="5"/>
        </w:rPr>
        <w:t>DTLILRH-----------QG--Q-TWFA</w:t>
      </w:r>
      <w:r>
        <w:rPr>
          <w:rFonts w:eastAsia="MS Mincho;ＭＳ 明朝"/>
          <w:b/>
          <w:color w:val="FFFFFF"/>
          <w:sz w:val="5"/>
          <w:highlight w:val="black"/>
        </w:rPr>
        <w:t>K</w:t>
      </w:r>
      <w:r>
        <w:rPr>
          <w:rFonts w:eastAsia="MS Mincho;ＭＳ 明朝"/>
          <w:sz w:val="5"/>
        </w:rPr>
        <w:t>NS-</w:t>
      </w:r>
      <w:r>
        <w:rPr>
          <w:rFonts w:eastAsia="MS Mincho;ＭＳ 明朝"/>
          <w:b/>
          <w:color w:val="FFFFFF"/>
          <w:sz w:val="5"/>
          <w:highlight w:val="black"/>
        </w:rPr>
        <w:t>D</w:t>
      </w:r>
      <w:r>
        <w:rPr>
          <w:rFonts w:eastAsia="MS Mincho;ＭＳ 明朝"/>
          <w:sz w:val="5"/>
        </w:rPr>
        <w:t>R-E-P-------------A--E------PQR-LLRLPAVR--N------DP------------E----AR---------LRT-----TYL-----DIPQTAQR-------------HALVISQ-PS----------------WIW-GAE--MG-VNEHG----------VAIGNEAV-------------------FTK-L-T--R-Q-RG-----------------T-A-L------LGMDLLRLGL-E----RGA-S-AREAL-EVITGL--L--QRYG--------Q-G---G----PAGYRDKR--IRYDNSF--LIADP---G--EAWVLET-A----G-N-------LWAA-KKV----------------------------ER------</w:t>
      </w:r>
    </w:p>
    <w:p>
      <w:pPr>
        <w:pStyle w:val="PlainText"/>
        <w:rPr/>
      </w:pPr>
      <w:r>
        <w:rPr>
          <w:rFonts w:eastAsia="MS Mincho;ＭＳ 明朝"/>
          <w:sz w:val="5"/>
        </w:rPr>
        <w:t>gi|16760328|ref|NP_455945.1|     (22)  QA-----</w:t>
      </w:r>
      <w:r>
        <w:rPr>
          <w:rFonts w:eastAsia="MS Mincho;ＭＳ 明朝"/>
          <w:b/>
          <w:color w:val="FFFF00"/>
          <w:sz w:val="5"/>
          <w:highlight w:val="black"/>
        </w:rPr>
        <w:t>C</w:t>
      </w:r>
      <w:r>
        <w:rPr>
          <w:rFonts w:eastAsia="MS Mincho;ＭＳ 明朝"/>
          <w:sz w:val="5"/>
        </w:rPr>
        <w:t>TTLAIQ----DK------QG--D-IFHG</w:t>
      </w:r>
      <w:r>
        <w:rPr>
          <w:rFonts w:eastAsia="MS Mincho;ＭＳ 明朝"/>
          <w:b/>
          <w:color w:val="FFFFFF"/>
          <w:sz w:val="5"/>
          <w:highlight w:val="black"/>
        </w:rPr>
        <w:t>R</w:t>
      </w:r>
      <w:r>
        <w:rPr>
          <w:rFonts w:eastAsia="MS Mincho;ＭＳ 明朝"/>
          <w:sz w:val="5"/>
        </w:rPr>
        <w:t>TL-</w:t>
      </w:r>
      <w:r>
        <w:rPr>
          <w:rFonts w:eastAsia="MS Mincho;ＭＳ 明朝"/>
          <w:b/>
          <w:color w:val="FFFFFF"/>
          <w:sz w:val="5"/>
          <w:highlight w:val="black"/>
        </w:rPr>
        <w:t>E</w:t>
      </w:r>
      <w:r>
        <w:rPr>
          <w:rFonts w:eastAsia="MS Mincho;ＭＳ 明朝"/>
          <w:sz w:val="5"/>
        </w:rPr>
        <w:t>Y-M-Q-------------D--L------PSW-LTYYPAGT--QF-------------------D----KKTP-----DGSQG-----ISY----------QAK-------------YPIL-AI-TSTI-----T-D--G---DSR-DIL--EG-MNSAG----------LSFSENMIM--N--AQ--------L--PPL-P-A--S-E-YK-----------------Q-A-I------PVTSLGEWAL-A----RFA-T-VGEVK-QAIKEG--K--FWSP-ELHR-FGDLK---S----P-------------FHY--AFYDK---KG-GSIVVEV-E----N-G-------KFHV-YD------------------------------N------</w:t>
      </w:r>
    </w:p>
    <w:p>
      <w:pPr>
        <w:pStyle w:val="PlainText"/>
        <w:rPr/>
      </w:pPr>
      <w:r>
        <w:rPr>
          <w:rFonts w:eastAsia="MS Mincho;ＭＳ 明朝"/>
          <w:sz w:val="5"/>
        </w:rPr>
        <w:t>gi|16764885|ref|NP_460500.1|     (22)  QA-----</w:t>
      </w:r>
      <w:r>
        <w:rPr>
          <w:rFonts w:eastAsia="MS Mincho;ＭＳ 明朝"/>
          <w:b/>
          <w:color w:val="FFFF00"/>
          <w:sz w:val="5"/>
          <w:highlight w:val="black"/>
        </w:rPr>
        <w:t>C</w:t>
      </w:r>
      <w:r>
        <w:rPr>
          <w:rFonts w:eastAsia="MS Mincho;ＭＳ 明朝"/>
          <w:sz w:val="5"/>
        </w:rPr>
        <w:t>TTLAIQ----DK------QG--D-IFHG</w:t>
      </w:r>
      <w:r>
        <w:rPr>
          <w:rFonts w:eastAsia="MS Mincho;ＭＳ 明朝"/>
          <w:b/>
          <w:color w:val="FFFFFF"/>
          <w:sz w:val="5"/>
          <w:highlight w:val="black"/>
        </w:rPr>
        <w:t>R</w:t>
      </w:r>
      <w:r>
        <w:rPr>
          <w:rFonts w:eastAsia="MS Mincho;ＭＳ 明朝"/>
          <w:sz w:val="5"/>
        </w:rPr>
        <w:t>TL-</w:t>
      </w:r>
      <w:r>
        <w:rPr>
          <w:rFonts w:eastAsia="MS Mincho;ＭＳ 明朝"/>
          <w:b/>
          <w:color w:val="FFFFFF"/>
          <w:sz w:val="5"/>
          <w:highlight w:val="black"/>
        </w:rPr>
        <w:t>E</w:t>
      </w:r>
      <w:r>
        <w:rPr>
          <w:rFonts w:eastAsia="MS Mincho;ＭＳ 明朝"/>
          <w:sz w:val="5"/>
        </w:rPr>
        <w:t>Y-M-Q-------------D--L------PSW-LTYYPAGT--QF-------------------D----KKTP-----DGSQG-----ISY----------QAK-------------YPIL-AI-TSTI-----T-D--G---DSR-DIL--EG-MNSAG----------LSFSENMIM--N--AQ--------L--PPL-P-A--S-E-YK-----------------Q-A-I------PVTSLGEWAL-A----RFA-T-VGEVK-QAIKEG--K--FWSP-ELHR-FGDLK---S----P-------------FHY--AFYDK---KG-GSIVVEV-E----N-G-------KFHV-YD------------------------------N------</w:t>
      </w:r>
    </w:p>
    <w:p>
      <w:pPr>
        <w:pStyle w:val="PlainText"/>
        <w:rPr/>
      </w:pPr>
      <w:r>
        <w:rPr>
          <w:rFonts w:eastAsia="MS Mincho;ＭＳ 明朝"/>
          <w:sz w:val="5"/>
        </w:rPr>
        <w:t>gi|22990397|gb|ZP_00035262.1|          -------</w:t>
      </w:r>
      <w:r>
        <w:rPr>
          <w:rFonts w:eastAsia="MS Mincho;ＭＳ 明朝"/>
          <w:b/>
          <w:color w:val="FFFF00"/>
          <w:sz w:val="5"/>
          <w:highlight w:val="black"/>
        </w:rPr>
        <w:t>-</w:t>
      </w:r>
      <w:r>
        <w:rPr>
          <w:rFonts w:eastAsia="MS Mincho;ＭＳ 明朝"/>
          <w:sz w:val="5"/>
        </w:rPr>
        <w:t>----------------------------</w:t>
      </w:r>
      <w:r>
        <w:rPr>
          <w:rFonts w:eastAsia="MS Mincho;ＭＳ 明朝"/>
          <w:b/>
          <w:color w:val="FFFFFF"/>
          <w:sz w:val="5"/>
          <w:highlight w:val="black"/>
        </w:rPr>
        <w:t>-</w:t>
      </w:r>
      <w:r>
        <w:rPr>
          <w:rFonts w:eastAsia="MS Mincho;ＭＳ 明朝"/>
          <w:sz w:val="5"/>
        </w:rPr>
        <w:t>---</w:t>
      </w:r>
      <w:r>
        <w:rPr>
          <w:rFonts w:eastAsia="MS Mincho;ＭＳ 明朝"/>
          <w:b/>
          <w:color w:val="FFFFFF"/>
          <w:sz w:val="5"/>
          <w:highlight w:val="black"/>
        </w:rPr>
        <w:t>-</w:t>
      </w:r>
      <w:r>
        <w:rPr>
          <w:rFonts w:eastAsia="MS Mincho;ＭＳ 明朝"/>
          <w:sz w:val="5"/>
        </w:rPr>
        <w:t>---------------------------------------------------------------------------------------------------------------------------------------------------------------------------------------------------------------------------------------------------------------------------------------------------------------------------------------------------M----K-D-------GLHI-YD------------------------------N------</w:t>
      </w:r>
    </w:p>
    <w:p>
      <w:pPr>
        <w:pStyle w:val="PlainText"/>
        <w:rPr/>
      </w:pPr>
      <w:r>
        <w:rPr>
          <w:rFonts w:eastAsia="MS Mincho;ＭＳ 明朝"/>
          <w:sz w:val="5"/>
        </w:rPr>
        <w:t>gi|10732793|gb|AAG22541.1|AF29    (1)  -------</w:t>
      </w:r>
      <w:r>
        <w:rPr>
          <w:rFonts w:eastAsia="MS Mincho;ＭＳ 明朝"/>
          <w:b/>
          <w:color w:val="FFFF00"/>
          <w:sz w:val="5"/>
          <w:highlight w:val="black"/>
        </w:rPr>
        <w:t>C</w:t>
      </w:r>
      <w:r>
        <w:rPr>
          <w:rFonts w:eastAsia="MS Mincho;ＭＳ 明朝"/>
          <w:sz w:val="5"/>
        </w:rPr>
        <w:t>TSIVYS----SN------NH----HYFG</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L-E-I-------------S--F------GEH-PVITPRNY--EF-------------------Q----YR---------K-L-----PNK----------KAK-------------YAMV-GM-AIV--------E--D---NYP-LYF--DA-SNEEG----------LGIAGLNFD--G--PC--------H--YFP---E--N-A-EK-----------------N-N-V------TPFELIPYLL-S----QCT-T-VAEVK-DALKDV--S--LVNI-NFSE-KLP-L---S----P-------------LHW--LMADK---TG-ESIVVES-T----L-S-------GLHV-YD------------------------------N------</w:t>
      </w:r>
    </w:p>
    <w:p>
      <w:pPr>
        <w:pStyle w:val="PlainText"/>
        <w:rPr/>
      </w:pPr>
      <w:r>
        <w:rPr>
          <w:rFonts w:eastAsia="MS Mincho;ＭＳ 明朝"/>
          <w:sz w:val="5"/>
        </w:rPr>
        <w:t>gi|7707363|gb|AAF67801.1|AF148         -M-----</w:t>
      </w:r>
      <w:r>
        <w:rPr>
          <w:rFonts w:eastAsia="MS Mincho;ＭＳ 明朝"/>
          <w:b/>
          <w:color w:val="FFFF00"/>
          <w:sz w:val="5"/>
          <w:highlight w:val="black"/>
        </w:rPr>
        <w:t>C</w:t>
      </w:r>
      <w:r>
        <w:rPr>
          <w:rFonts w:eastAsia="MS Mincho;ＭＳ 明朝"/>
          <w:sz w:val="5"/>
        </w:rPr>
        <w:t>TGVRFS----DD------EG--N-TYFG</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W-S-F-------------S--Y------GET-ILVTPRGY--HY-------------------D----TV---------FGA-----GGK----------AKP-------------NAVI-GV-GVV--------M--A---DRP-MYF--DC-ANEHG----------LAIAGLNFP--G--YA--------S--FVH-E-P--V-E-GT-----------------E-N-V------ATFEFPLWVA-R----NFD-S-VDEVE-ETLRNV--T--LVSQ-IVPG-QQ--E---S----L-------------LHW--FIGDG---K--RSIVVEQ-M----AD--------GMHV-HH------------------------------D------</w:t>
      </w:r>
    </w:p>
    <w:p>
      <w:pPr>
        <w:pStyle w:val="PlainText"/>
        <w:rPr/>
      </w:pPr>
      <w:r>
        <w:rPr>
          <w:rFonts w:eastAsia="MS Mincho;ＭＳ 明朝"/>
          <w:sz w:val="5"/>
        </w:rPr>
        <w:t>gi|16081005|ref|NP_391833.1|      (1)  -------</w:t>
      </w:r>
      <w:r>
        <w:rPr>
          <w:rFonts w:eastAsia="MS Mincho;ＭＳ 明朝"/>
          <w:b/>
          <w:color w:val="FFFF00"/>
          <w:sz w:val="5"/>
          <w:highlight w:val="black"/>
        </w:rPr>
        <w:t>C</w:t>
      </w:r>
      <w:r>
        <w:rPr>
          <w:rFonts w:eastAsia="MS Mincho;ＭＳ 明朝"/>
          <w:sz w:val="5"/>
        </w:rPr>
        <w:t>TSLTLE----TA------DR--K-HVLA</w:t>
      </w:r>
      <w:r>
        <w:rPr>
          <w:rFonts w:eastAsia="MS Mincho;ＭＳ 明朝"/>
          <w:b/>
          <w:color w:val="FFFFFF"/>
          <w:sz w:val="5"/>
          <w:highlight w:val="black"/>
        </w:rPr>
        <w:t>R</w:t>
      </w:r>
      <w:r>
        <w:rPr>
          <w:rFonts w:eastAsia="MS Mincho;ＭＳ 明朝"/>
          <w:sz w:val="5"/>
        </w:rPr>
        <w:t>TM-</w:t>
      </w:r>
      <w:r>
        <w:rPr>
          <w:rFonts w:eastAsia="MS Mincho;ＭＳ 明朝"/>
          <w:b/>
          <w:color w:val="FFFFFF"/>
          <w:sz w:val="5"/>
          <w:highlight w:val="black"/>
        </w:rPr>
        <w:t>D</w:t>
      </w:r>
      <w:r>
        <w:rPr>
          <w:rFonts w:eastAsia="MS Mincho;ＭＳ 明朝"/>
          <w:sz w:val="5"/>
        </w:rPr>
        <w:t>F-A-F-------------Q--L------GTE-VILYPRRY--SW-------------------N----SE---------ADG-----RAH----------QTQ-------------YAFI-GM-GR---------K--L---GNI-LFA--DA-FNESG----------LSCAALYFP--G--YA--------E--YEK-M-I--R-E-DT-----------------V-H-I------VPHEFVTWVL-S----VCQ-S-LEDVK-EKIRSL--T--IVEK-KLDL-LDT-V---L----P-------------LHW--ILSDR---TG-RNLTIEP-R----A-D-------GLKV-YD------------------------------N------</w:t>
      </w:r>
    </w:p>
    <w:p>
      <w:pPr>
        <w:pStyle w:val="PlainText"/>
        <w:rPr/>
      </w:pPr>
      <w:r>
        <w:rPr>
          <w:rFonts w:eastAsia="MS Mincho;ＭＳ 明朝"/>
          <w:sz w:val="5"/>
        </w:rPr>
        <w:t>gi|12802353|gb|AAK07837.1|AF30    (1)  -------</w:t>
      </w:r>
      <w:r>
        <w:rPr>
          <w:rFonts w:eastAsia="MS Mincho;ＭＳ 明朝"/>
          <w:b/>
          <w:color w:val="FFFF00"/>
          <w:sz w:val="5"/>
          <w:highlight w:val="black"/>
        </w:rPr>
        <w:t>C</w:t>
      </w:r>
      <w:r>
        <w:rPr>
          <w:rFonts w:eastAsia="MS Mincho;ＭＳ 明朝"/>
          <w:sz w:val="5"/>
        </w:rPr>
        <w:t>TSILYS----PK-------D----HYFG</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Y-E-I-------------A--Y------GQK-VVITPKNY--EF-------------------E----FT---------D-L-----PAE----------KSH-------------YAMI-GV-AAV--------A--D---NTP-LYC--DA-INEKG----------LGVAGLSFA--G--QG--------K--YFP---N--A-A-DK-----------------K-N-I------ASFEFISYLL-A----TYE-T-VDQVK-ESLTNA--N--ISNV-SFAK-NTP-A---S----E-------------LHW--LVGDK---TG-KSIVVES-D----E-K-------GLHV-YN------------------------------N------</w:t>
      </w:r>
    </w:p>
    <w:p>
      <w:pPr>
        <w:pStyle w:val="PlainText"/>
        <w:rPr/>
      </w:pPr>
      <w:r>
        <w:rPr>
          <w:rFonts w:eastAsia="MS Mincho;ＭＳ 明朝"/>
          <w:sz w:val="5"/>
        </w:rPr>
        <w:t>gi|22992504|gb|ZP_00037144.1|     (1)  -------</w:t>
      </w:r>
      <w:r>
        <w:rPr>
          <w:rFonts w:eastAsia="MS Mincho;ＭＳ 明朝"/>
          <w:b/>
          <w:color w:val="FFFF00"/>
          <w:sz w:val="5"/>
          <w:highlight w:val="black"/>
        </w:rPr>
        <w:t>C</w:t>
      </w:r>
      <w:r>
        <w:rPr>
          <w:rFonts w:eastAsia="MS Mincho;ＭＳ 明朝"/>
          <w:sz w:val="5"/>
        </w:rPr>
        <w:t>TAITYA----TK-------D----HYFG</w:t>
      </w:r>
      <w:r>
        <w:rPr>
          <w:rFonts w:eastAsia="MS Mincho;ＭＳ 明朝"/>
          <w:b/>
          <w:color w:val="FFFFFF"/>
          <w:sz w:val="5"/>
          <w:highlight w:val="black"/>
        </w:rPr>
        <w:t>R</w:t>
      </w:r>
      <w:r>
        <w:rPr>
          <w:rFonts w:eastAsia="MS Mincho;ＭＳ 明朝"/>
          <w:sz w:val="5"/>
        </w:rPr>
        <w:t>NF-</w:t>
      </w:r>
      <w:r>
        <w:rPr>
          <w:rFonts w:eastAsia="MS Mincho;ＭＳ 明朝"/>
          <w:b/>
          <w:color w:val="FFFFFF"/>
          <w:sz w:val="5"/>
          <w:highlight w:val="black"/>
        </w:rPr>
        <w:t>D</w:t>
      </w:r>
      <w:r>
        <w:rPr>
          <w:rFonts w:eastAsia="MS Mincho;ＭＳ 明朝"/>
          <w:sz w:val="5"/>
        </w:rPr>
        <w:t>Y-E-M-------------S--Y------NEV-VTITPRNY--RF-------------------D----FR---------K-V-----KNL----------DKH-------------YAMI-GI-AAG--------V--S---NYP-LYY--EA-TNEKG----------LSMAGLNFP--G--NA--------D--YKE---L--Q-E-GK-----------------D-N-V------APFEFIPWIL-G----QCS-T-IDEAK-ELLATI--N--LVNI-DFSE-KLP-L---S----P-------------LHW--LLADK---E--KSIVIES-M----K-D-------GLHL-YD------------------------------N------</w:t>
      </w:r>
    </w:p>
    <w:p>
      <w:pPr>
        <w:pStyle w:val="PlainText"/>
        <w:rPr/>
      </w:pPr>
      <w:r>
        <w:rPr>
          <w:rFonts w:eastAsia="MS Mincho;ＭＳ 明朝"/>
          <w:sz w:val="5"/>
        </w:rPr>
        <w:t>gi|18309691|ref|NP_561625.1|      (1)  -------</w:t>
      </w:r>
      <w:r>
        <w:rPr>
          <w:rFonts w:eastAsia="MS Mincho;ＭＳ 明朝"/>
          <w:b/>
          <w:color w:val="FFFF00"/>
          <w:sz w:val="5"/>
          <w:highlight w:val="black"/>
        </w:rPr>
        <w:t>C</w:t>
      </w:r>
      <w:r>
        <w:rPr>
          <w:rFonts w:eastAsia="MS Mincho;ＭＳ 明朝"/>
          <w:sz w:val="5"/>
        </w:rPr>
        <w:t>TGLALE----TK------DG--L-HLFG</w:t>
      </w:r>
      <w:r>
        <w:rPr>
          <w:rFonts w:eastAsia="MS Mincho;ＭＳ 明朝"/>
          <w:b/>
          <w:color w:val="FFFFFF"/>
          <w:sz w:val="5"/>
          <w:highlight w:val="black"/>
        </w:rPr>
        <w:t>R</w:t>
      </w:r>
      <w:r>
        <w:rPr>
          <w:rFonts w:eastAsia="MS Mincho;ＭＳ 明朝"/>
          <w:sz w:val="5"/>
        </w:rPr>
        <w:t>NM-</w:t>
      </w:r>
      <w:r>
        <w:rPr>
          <w:rFonts w:eastAsia="MS Mincho;ＭＳ 明朝"/>
          <w:b/>
          <w:color w:val="FFFFFF"/>
          <w:sz w:val="5"/>
          <w:highlight w:val="black"/>
        </w:rPr>
        <w:t>D</w:t>
      </w:r>
      <w:r>
        <w:rPr>
          <w:rFonts w:eastAsia="MS Mincho;ＭＳ 明朝"/>
          <w:sz w:val="5"/>
        </w:rPr>
        <w:t>I-E-Y-------------S--F------NQS-IIFIPRNF--KC-------------------V----NK---------SNK-----KEL----------TTK-------------YAVL-GM-GTI--------F--D---DYP-TFA--DG-MNEKG----------LGCAGLNFP--V--YV--------S--YSK-E-D--I-E-GK-----------------T-N-I------PVYNFLLWVL-A----NFS-S-VEEVK-EALKNA--N--IVDI-PISE-NIP-N---T----T-------------LHW--MISDI---TG-KSIVVEQ-T----K-E-------KLNV-FD------------------------------N------</w:t>
      </w:r>
    </w:p>
    <w:p>
      <w:pPr>
        <w:pStyle w:val="PlainText"/>
        <w:rPr/>
      </w:pPr>
      <w:r>
        <w:rPr>
          <w:rFonts w:eastAsia="MS Mincho;ＭＳ 明朝"/>
          <w:sz w:val="5"/>
        </w:rPr>
        <w:t>gi|23335059|gb|ZP_00120297.1|    (55)  VM-----</w:t>
      </w:r>
      <w:r>
        <w:rPr>
          <w:rFonts w:eastAsia="MS Mincho;ＭＳ 明朝"/>
          <w:b/>
          <w:color w:val="FFFF00"/>
          <w:sz w:val="5"/>
          <w:highlight w:val="black"/>
        </w:rPr>
        <w:t>C</w:t>
      </w:r>
      <w:r>
        <w:rPr>
          <w:rFonts w:eastAsia="MS Mincho;ＭＳ 明朝"/>
          <w:sz w:val="5"/>
        </w:rPr>
        <w:t>TGVRFS----DD------EG--N-TYFG</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W-S-F-------------S--Y------GET-ILVTPRGY--HY-------------------D----TV---------FGA-----GGK----------AKP-------------NAVI-GV-GVV--------M--A---DRP-MYF--DC-ANEHG----------LAIAGLNFP--G--YA--------S--FVH-E-P--V-E-GT-----------------E-N-V------ATFEFPLWVA-R----NFD-S-VDEVE-EALRNV--T--LVSQ-IVPG-QQ--E---S----L-------------LHW--FIGDG---K--RSIVVEQ-M----AD--------GMHV-HH------------------------------D------</w:t>
      </w:r>
    </w:p>
    <w:p>
      <w:pPr>
        <w:pStyle w:val="PlainText"/>
        <w:rPr/>
      </w:pPr>
      <w:r>
        <w:rPr>
          <w:rFonts w:eastAsia="MS Mincho;ＭＳ 明朝"/>
          <w:sz w:val="5"/>
        </w:rPr>
        <w:t>gi|23002472|gb|ZP_00046148.1|     (1)  -------</w:t>
      </w:r>
      <w:r>
        <w:rPr>
          <w:rFonts w:eastAsia="MS Mincho;ＭＳ 明朝"/>
          <w:b/>
          <w:color w:val="FFFF00"/>
          <w:sz w:val="5"/>
          <w:highlight w:val="black"/>
        </w:rPr>
        <w:t>C</w:t>
      </w:r>
      <w:r>
        <w:rPr>
          <w:rFonts w:eastAsia="MS Mincho;ＭＳ 明朝"/>
          <w:sz w:val="5"/>
        </w:rPr>
        <w:t>TSILYS----PK-------D----HYFG</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Y-E-I-------------A--Y------GQK-VVITPRNY--EF-------------------K----FA---------N-L-----PAE----------KSH-------------YAMI-GI-AAV--------A--N---NTP-LYC--DA-INEKG----------LGVAGLSFA--G--QG--------K--YFP---V--V-E-DK-----------------K-N-I------ASFEFISYIL-A----TYE-T-VDQVK-ENLTDV--N--ISDV-SFSK-NTP-A---S----E-------------LHW--LVGDK---TG-KSIVVES-D----E-K-------GLHV-YD------------------------------N------</w:t>
      </w:r>
    </w:p>
    <w:p>
      <w:pPr>
        <w:pStyle w:val="PlainText"/>
        <w:rPr/>
      </w:pPr>
      <w:r>
        <w:rPr>
          <w:rFonts w:eastAsia="MS Mincho;ＭＳ 明朝"/>
          <w:sz w:val="5"/>
        </w:rPr>
        <w:t>gi|16804106|ref|NP_465591.1|      (1)  -------</w:t>
      </w:r>
      <w:r>
        <w:rPr>
          <w:rFonts w:eastAsia="MS Mincho;ＭＳ 明朝"/>
          <w:b/>
          <w:color w:val="FFFF00"/>
          <w:sz w:val="5"/>
          <w:highlight w:val="black"/>
        </w:rPr>
        <w:t>C</w:t>
      </w:r>
      <w:r>
        <w:rPr>
          <w:rFonts w:eastAsia="MS Mincho;ＭＳ 明朝"/>
          <w:sz w:val="5"/>
        </w:rPr>
        <w:t>TSITYT----TK-------D----HYFG</w:t>
      </w:r>
      <w:r>
        <w:rPr>
          <w:rFonts w:eastAsia="MS Mincho;ＭＳ 明朝"/>
          <w:b/>
          <w:color w:val="FFFFFF"/>
          <w:sz w:val="5"/>
          <w:highlight w:val="black"/>
        </w:rPr>
        <w:t>R</w:t>
      </w:r>
      <w:r>
        <w:rPr>
          <w:rFonts w:eastAsia="MS Mincho;ＭＳ 明朝"/>
          <w:sz w:val="5"/>
        </w:rPr>
        <w:t>NF-</w:t>
      </w:r>
      <w:r>
        <w:rPr>
          <w:rFonts w:eastAsia="MS Mincho;ＭＳ 明朝"/>
          <w:b/>
          <w:color w:val="FFFFFF"/>
          <w:sz w:val="5"/>
          <w:highlight w:val="black"/>
        </w:rPr>
        <w:t>D</w:t>
      </w:r>
      <w:r>
        <w:rPr>
          <w:rFonts w:eastAsia="MS Mincho;ＭＳ 明朝"/>
          <w:sz w:val="5"/>
        </w:rPr>
        <w:t>Y-E-L-------------S--Y------KEV-VVVTPKNY--PF-------------------H----FR---------K-V-----EDI----------EKH-------------YALI-GI-AAV--------M--E---NYP-LYY--DA-TNEKG----------LSMAGLNFS--G--NA--------D--YKD---F--A-E-GK-----------------D-N-V------TPFEFIPWIL-G----QCA-T-VKEAR-RLLQRI--N--LVNI-SFSE-NLP-L---S----P-------------LHW--LMADQ---T--ESIVVEC-V----K-D-------GLHI-YD------------------------------N------</w:t>
      </w:r>
    </w:p>
    <w:p>
      <w:pPr>
        <w:pStyle w:val="PlainText"/>
        <w:rPr>
          <w:rFonts w:eastAsia="MS Mincho;ＭＳ 明朝"/>
          <w:sz w:val="5"/>
        </w:rPr>
      </w:pPr>
      <w:r>
        <w:rPr>
          <w:rFonts w:eastAsia="MS Mincho;ＭＳ 明朝"/>
          <w:sz w:val="5"/>
        </w:rPr>
        <w:t>gi|23006484|gb|ZP_00048783.1|          --------------------------------------------------------------------------------------------------------------------------------------------------------------------------------------------YF--DC-GNDAG----------LAVAGLNFP--G--YA--------A--YAP-G-P--V-D-GA-----------------V-N-V------AAFELPLWVC-A----QFA-S-VDEVE-AALADV--V--VVDR-PINE-KYP-S---S----L-------------LHW--IVADA---Q--RAIVLEH-T----AD--------GLHV-FQ------------------------------D------</w:t>
      </w:r>
    </w:p>
    <w:p>
      <w:pPr>
        <w:pStyle w:val="PlainText"/>
        <w:rPr/>
      </w:pPr>
      <w:r>
        <w:rPr>
          <w:rFonts w:eastAsia="MS Mincho;ＭＳ 明朝"/>
          <w:sz w:val="5"/>
        </w:rPr>
        <w:t>gi|23502337|ref|NP_698464.1|           MA-----</w:t>
      </w:r>
      <w:r>
        <w:rPr>
          <w:rFonts w:eastAsia="MS Mincho;ＭＳ 明朝"/>
          <w:b/>
          <w:color w:val="FFFF00"/>
          <w:sz w:val="5"/>
          <w:highlight w:val="black"/>
        </w:rPr>
        <w:t>C</w:t>
      </w:r>
      <w:r>
        <w:rPr>
          <w:rFonts w:eastAsia="MS Mincho;ＭＳ 明朝"/>
          <w:sz w:val="5"/>
        </w:rPr>
        <w:t>TSFVLP----TS------DG--G-MVYG</w:t>
      </w:r>
      <w:r>
        <w:rPr>
          <w:rFonts w:eastAsia="MS Mincho;ＭＳ 明朝"/>
          <w:b/>
          <w:color w:val="FFFFFF"/>
          <w:sz w:val="5"/>
          <w:highlight w:val="black"/>
        </w:rPr>
        <w:t>R</w:t>
      </w:r>
      <w:r>
        <w:rPr>
          <w:rFonts w:eastAsia="MS Mincho;ＭＳ 明朝"/>
          <w:sz w:val="5"/>
        </w:rPr>
        <w:t>TM-</w:t>
      </w:r>
      <w:r>
        <w:rPr>
          <w:rFonts w:eastAsia="MS Mincho;ＭＳ 明朝"/>
          <w:b/>
          <w:color w:val="FFFFFF"/>
          <w:sz w:val="5"/>
          <w:highlight w:val="black"/>
        </w:rPr>
        <w:t>E</w:t>
      </w:r>
      <w:r>
        <w:rPr>
          <w:rFonts w:eastAsia="MS Mincho;ＭＳ 明朝"/>
          <w:sz w:val="5"/>
        </w:rPr>
        <w:t>F-G-F-------------N--L------KSD-MIAIPRNY--TI-------------------T----ASGP-----DGAAG-----KKW----------KGK-------------YATI-GM-NA------------F---GIV-ALT--DG-MNEKG----------LAGGLLYFP--E--YA--------K--YQD-P-ST-A-K-PE-----------------D-S-L------APWDFLTWAL-T----NFS-T-VAEVK-DALSTI--S--IVDV-KQKD-LGF-T---P----P-------------AHY--TLHDA---TG-ASIVIEP-I----D-G-------KLKV-YD------------------------------N------</w:t>
      </w:r>
    </w:p>
    <w:p>
      <w:pPr>
        <w:pStyle w:val="PlainText"/>
        <w:rPr/>
      </w:pPr>
      <w:r>
        <w:rPr>
          <w:rFonts w:eastAsia="MS Mincho;ＭＳ 明朝"/>
          <w:sz w:val="5"/>
        </w:rPr>
        <w:t>gi|22990600|gb|ZP_00035426.1|     (1)  -------</w:t>
      </w:r>
      <w:r>
        <w:rPr>
          <w:rFonts w:eastAsia="MS Mincho;ＭＳ 明朝"/>
          <w:b/>
          <w:color w:val="FFFF00"/>
          <w:sz w:val="5"/>
          <w:highlight w:val="black"/>
        </w:rPr>
        <w:t>C</w:t>
      </w:r>
      <w:r>
        <w:rPr>
          <w:rFonts w:eastAsia="MS Mincho;ＭＳ 明朝"/>
          <w:sz w:val="5"/>
        </w:rPr>
        <w:t>TSITYV----TS-------D----HYFG</w:t>
      </w:r>
      <w:r>
        <w:rPr>
          <w:rFonts w:eastAsia="MS Mincho;ＭＳ 明朝"/>
          <w:b/>
          <w:color w:val="FFFFFF"/>
          <w:sz w:val="5"/>
          <w:highlight w:val="black"/>
        </w:rPr>
        <w:t>R</w:t>
      </w:r>
      <w:r>
        <w:rPr>
          <w:rFonts w:eastAsia="MS Mincho;ＭＳ 明朝"/>
          <w:sz w:val="5"/>
        </w:rPr>
        <w:t>NF-</w:t>
      </w:r>
      <w:r>
        <w:rPr>
          <w:rFonts w:eastAsia="MS Mincho;ＭＳ 明朝"/>
          <w:b/>
          <w:color w:val="FFFFFF"/>
          <w:sz w:val="5"/>
          <w:highlight w:val="black"/>
        </w:rPr>
        <w:t>D</w:t>
      </w:r>
      <w:r>
        <w:rPr>
          <w:rFonts w:eastAsia="MS Mincho;ＭＳ 明朝"/>
          <w:sz w:val="5"/>
        </w:rPr>
        <w:t>Y-E-I-------------S--Y------NEV-VTVTPRNY--KL-------------------N----FR---------K-V-----NDL----------DTH-------------YAMI-GI-AAG--------I--A---DYP-LYY--DA-TNEKG----------LSMAGLNFS--G--YA--------D--YKE---I--Q-E-GK-----------------D-N-V------SPFEFIPWIL-G----QCS-T-VGEAK-KLLKNI--N--LANI-NYSD-ELP-L---S----P-------------LHW--LLADK---E--KSIVIES-M----K-D-------GLHI-YD------------------------------N------</w:t>
      </w:r>
    </w:p>
    <w:p>
      <w:pPr>
        <w:pStyle w:val="PlainText"/>
        <w:rPr/>
      </w:pPr>
      <w:r>
        <w:rPr>
          <w:rFonts w:eastAsia="MS Mincho;ＭＳ 明朝"/>
          <w:sz w:val="5"/>
        </w:rPr>
        <w:t>gi|23003120|gb|ZP_00046789.1|          -M-----</w:t>
      </w:r>
      <w:r>
        <w:rPr>
          <w:rFonts w:eastAsia="MS Mincho;ＭＳ 明朝"/>
          <w:b/>
          <w:color w:val="FFFF00"/>
          <w:sz w:val="5"/>
          <w:highlight w:val="black"/>
        </w:rPr>
        <w:t>C</w:t>
      </w:r>
      <w:r>
        <w:rPr>
          <w:rFonts w:eastAsia="MS Mincho;ＭＳ 明朝"/>
          <w:sz w:val="5"/>
        </w:rPr>
        <w:t>TGLRFT----DD------QG--N-LYFG</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V-G-Q-------------D--Y------GEG-VIITPRNY--PL-------------------P----YK---------FLD-----N-T----------TTK-------------KAVI-GM-GIV--------V--D---GYP-SYF--DC-FNEDG----------LGIAGLNFP--H--FA--------K--FSD-G-P--I-D-GK-----------------I-N-L------ASYEIMLWVT-Q----NFT-K-VSDVK-EALKNV--N--LVNE-AINS-SFA-V---A----P-------------LHW--IISDK---D--EAIIVEV-S----KQY-------GMKV-FD------------------------------D------</w:t>
      </w:r>
    </w:p>
    <w:p>
      <w:pPr>
        <w:pStyle w:val="PlainText"/>
        <w:rPr/>
      </w:pPr>
      <w:r>
        <w:rPr>
          <w:rFonts w:eastAsia="MS Mincho;ＭＳ 明朝"/>
          <w:sz w:val="5"/>
        </w:rPr>
        <w:t>gi|21401744|ref|NP_657729.1|      (1)  -------</w:t>
      </w:r>
      <w:r>
        <w:rPr>
          <w:rFonts w:eastAsia="MS Mincho;ＭＳ 明朝"/>
          <w:b/>
          <w:color w:val="FFFF00"/>
          <w:sz w:val="5"/>
          <w:highlight w:val="black"/>
        </w:rPr>
        <w:t>C</w:t>
      </w:r>
      <w:r>
        <w:rPr>
          <w:rFonts w:eastAsia="MS Mincho;ＭＳ 明朝"/>
          <w:sz w:val="5"/>
        </w:rPr>
        <w:t>TSLTLE----TK------NG--Q-HLFA</w:t>
      </w:r>
      <w:r>
        <w:rPr>
          <w:rFonts w:eastAsia="MS Mincho;ＭＳ 明朝"/>
          <w:b/>
          <w:color w:val="FFFFFF"/>
          <w:sz w:val="5"/>
          <w:highlight w:val="black"/>
        </w:rPr>
        <w:t>R</w:t>
      </w:r>
      <w:r>
        <w:rPr>
          <w:rFonts w:eastAsia="MS Mincho;ＭＳ 明朝"/>
          <w:sz w:val="5"/>
        </w:rPr>
        <w:t>TM-</w:t>
      </w:r>
      <w:r>
        <w:rPr>
          <w:rFonts w:eastAsia="MS Mincho;ＭＳ 明朝"/>
          <w:b/>
          <w:color w:val="FFFFFF"/>
          <w:sz w:val="5"/>
          <w:highlight w:val="black"/>
        </w:rPr>
        <w:t>D</w:t>
      </w:r>
      <w:r>
        <w:rPr>
          <w:rFonts w:eastAsia="MS Mincho;ＭＳ 明朝"/>
          <w:sz w:val="5"/>
        </w:rPr>
        <w:t>F-T-L-------------D--M------NQE-VIIIPRHY--QW-------------------N-----N---------ITG-----EII----------NTK-------------HATV-GM-GIN--------H--Q---GRI-IMA--DG-VNEAG----------MTCATLYFP--G--FA--------T--YSQ-S-I--D-D-NT-----------------T-N-L------APFDFVTWSL-T----QFN-S-VKELK-KSVDSI--T--FLDI-PLPD-LGL-T---P----P-------------LHW--ILADK---WG-DCIVLDP-T----S-E-------GLKL-YD------------------------------N------</w:t>
      </w:r>
    </w:p>
    <w:p>
      <w:pPr>
        <w:pStyle w:val="PlainText"/>
        <w:rPr/>
      </w:pPr>
      <w:r>
        <w:rPr>
          <w:rFonts w:eastAsia="MS Mincho;ＭＳ 明朝"/>
          <w:sz w:val="5"/>
        </w:rPr>
        <w:t>gi|2997725|gb|AAC34381.1|              -M-----</w:t>
      </w:r>
      <w:r>
        <w:rPr>
          <w:rFonts w:eastAsia="MS Mincho;ＭＳ 明朝"/>
          <w:b/>
          <w:color w:val="FFFF00"/>
          <w:sz w:val="5"/>
          <w:highlight w:val="black"/>
        </w:rPr>
        <w:t>C</w:t>
      </w:r>
      <w:r>
        <w:rPr>
          <w:rFonts w:eastAsia="MS Mincho;ＭＳ 明朝"/>
          <w:sz w:val="5"/>
        </w:rPr>
        <w:t>TGLRFT----DD------QG--N-LYFG</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V-G-Q-------------D--Y------GEG-VIITPRNY--PL-------------------P----YK---------FLD-----N-T----------TTK-------------KAVI-GM-GIV--------V--D---GYP-SYF--DC-YNEDG----------LGIAGLNFP--H--FA--------K--FSD-G-P--I-D-GK-----------------I-N-L------ASYEIMLWVT-Q----NFT-H-VSEVK-EALKNV--N--LVNE-AINT-SFA-V---A----P-------------LHW--IISDS---D--EAIIVEV-S----KQY-------GMKV-FD------------------------------D------</w:t>
      </w:r>
    </w:p>
    <w:p>
      <w:pPr>
        <w:pStyle w:val="PlainText"/>
        <w:rPr/>
      </w:pPr>
      <w:r>
        <w:rPr>
          <w:rFonts w:eastAsia="MS Mincho;ＭＳ 明朝"/>
          <w:sz w:val="5"/>
        </w:rPr>
        <w:t>gi|23465372|ref|NP_695975.1|           -M-----</w:t>
      </w:r>
      <w:r>
        <w:rPr>
          <w:rFonts w:eastAsia="MS Mincho;ＭＳ 明朝"/>
          <w:b/>
          <w:color w:val="FFFF00"/>
          <w:sz w:val="5"/>
          <w:highlight w:val="black"/>
        </w:rPr>
        <w:t>C</w:t>
      </w:r>
      <w:r>
        <w:rPr>
          <w:rFonts w:eastAsia="MS Mincho;ＭＳ 明朝"/>
          <w:sz w:val="5"/>
        </w:rPr>
        <w:t>TGVRFS----DD------EG--N-TYFG</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W-S-F-------------S--Y------GET-ILVTPRGY--HY-------------------D----TV---------FGA-----GGK----------AKP-------------NAVI-GV-GVV--------M--A---DRP-MYF--DC-ANEHG----------LAIAGLNFP--G--YA--------S--FVH-E-P--V-E-GT-----------------E-N-V------ATFEFPLWVA-R----NFD-S-VDEVE-EALRNV--T--LVSQ-IVPG-QQ--E---S----L-------------LHW--FIGDG---K--RSIVVEQ-M----AD--------GMHV-HH------------------------------D------</w:t>
      </w:r>
    </w:p>
    <w:p>
      <w:pPr>
        <w:pStyle w:val="PlainText"/>
        <w:rPr/>
      </w:pPr>
      <w:r>
        <w:rPr>
          <w:rFonts w:eastAsia="MS Mincho;ＭＳ 明朝"/>
          <w:sz w:val="5"/>
        </w:rPr>
        <w:t>gi|18310074|ref|NP_562008.1|      (1)  -------</w:t>
      </w:r>
      <w:r>
        <w:rPr>
          <w:rFonts w:eastAsia="MS Mincho;ＭＳ 明朝"/>
          <w:b/>
          <w:color w:val="FFFF00"/>
          <w:sz w:val="5"/>
          <w:highlight w:val="black"/>
        </w:rPr>
        <w:t>C</w:t>
      </w:r>
      <w:r>
        <w:rPr>
          <w:rFonts w:eastAsia="MS Mincho;ＭＳ 明朝"/>
          <w:sz w:val="5"/>
        </w:rPr>
        <w:t>THIHIS----SV------KN--N-LYWG</w:t>
      </w:r>
      <w:r>
        <w:rPr>
          <w:rFonts w:eastAsia="MS Mincho;ＭＳ 明朝"/>
          <w:b/>
          <w:color w:val="FFFFFF"/>
          <w:sz w:val="5"/>
          <w:highlight w:val="black"/>
        </w:rPr>
        <w:t>R</w:t>
      </w:r>
      <w:r>
        <w:rPr>
          <w:rFonts w:eastAsia="MS Mincho;ＭＳ 明朝"/>
          <w:sz w:val="5"/>
        </w:rPr>
        <w:t>TL-</w:t>
      </w:r>
      <w:r>
        <w:rPr>
          <w:rFonts w:eastAsia="MS Mincho;ＭＳ 明朝"/>
          <w:b/>
          <w:color w:val="FFFFFF"/>
          <w:sz w:val="5"/>
          <w:highlight w:val="black"/>
        </w:rPr>
        <w:t>D</w:t>
      </w:r>
      <w:r>
        <w:rPr>
          <w:rFonts w:eastAsia="MS Mincho;ＭＳ 明朝"/>
          <w:sz w:val="5"/>
        </w:rPr>
        <w:t>T-S-F-------------N--P---FDVDSK-VTIVPRNF--TL-------------------K----T-----------QS-----KPW----------KTK-------------YAFL-GI-NL------------C---GST-LFF--DG-VNEKG----------LAGGLLFLK--A--CT--------W--DKK-E-NIEK-Q-GL-----------------I-A-I------NSGEIVTWIL-S----NFE-S-VSDIK-NNISKV--V--VTSD-DIPS-LGE-LGKGNPI--T-------------AHY--TFTDK---MG-ESVVLEP-T----N-H--G----HFRV-FD------------------------------N------</w:t>
      </w:r>
    </w:p>
    <w:p>
      <w:pPr>
        <w:pStyle w:val="PlainText"/>
        <w:rPr/>
      </w:pPr>
      <w:r>
        <w:rPr>
          <w:rFonts w:eastAsia="MS Mincho;ＭＳ 明朝"/>
          <w:sz w:val="5"/>
        </w:rPr>
        <w:t>gi|729058|sp|Q06115|CBH_LACPL     (1)  -------</w:t>
      </w:r>
      <w:r>
        <w:rPr>
          <w:rFonts w:eastAsia="MS Mincho;ＭＳ 明朝"/>
          <w:b/>
          <w:color w:val="FFFF00"/>
          <w:sz w:val="5"/>
          <w:highlight w:val="black"/>
        </w:rPr>
        <w:t>C</w:t>
      </w:r>
      <w:r>
        <w:rPr>
          <w:rFonts w:eastAsia="MS Mincho;ＭＳ 明朝"/>
          <w:sz w:val="5"/>
        </w:rPr>
        <w:t>TAITYQ----SY-------N----NYFG</w:t>
      </w:r>
      <w:r>
        <w:rPr>
          <w:rFonts w:eastAsia="MS Mincho;ＭＳ 明朝"/>
          <w:b/>
          <w:color w:val="FFFFFF"/>
          <w:sz w:val="5"/>
          <w:highlight w:val="black"/>
        </w:rPr>
        <w:t>R</w:t>
      </w:r>
      <w:r>
        <w:rPr>
          <w:rFonts w:eastAsia="MS Mincho;ＭＳ 明朝"/>
          <w:sz w:val="5"/>
        </w:rPr>
        <w:t>NF-</w:t>
      </w:r>
      <w:r>
        <w:rPr>
          <w:rFonts w:eastAsia="MS Mincho;ＭＳ 明朝"/>
          <w:b/>
          <w:color w:val="FFFFFF"/>
          <w:sz w:val="5"/>
          <w:highlight w:val="black"/>
        </w:rPr>
        <w:t>D</w:t>
      </w:r>
      <w:r>
        <w:rPr>
          <w:rFonts w:eastAsia="MS Mincho;ＭＳ 明朝"/>
          <w:sz w:val="5"/>
        </w:rPr>
        <w:t>Y-E-I-------------S--Y------NEM-VTITPRKY--PL-------------------V----FR---------K-V-----ENL----------DHH-------------YAII-GI-TAD--------V--E---SYP-LYY--DA-MNEKG----------LCIAGLNFA--G--YA--------D--YKK---Y--D-A-DK-----------------V-N-I------TPFELIPWLL-G----QFS-S-VREVK-KNIQKL--N--LVNI-NFSE-QLP-L---S----P-------------LHW--LVADK---Q--ESIVIES-V----K-E-------GLKI-YD------------------------------N------</w:t>
      </w:r>
    </w:p>
    <w:p>
      <w:pPr>
        <w:pStyle w:val="PlainText"/>
        <w:rPr/>
      </w:pPr>
      <w:r>
        <w:rPr>
          <w:rFonts w:eastAsia="MS Mincho;ＭＳ 明朝"/>
          <w:sz w:val="5"/>
        </w:rPr>
        <w:t>gi|21693299|gb|AAM75246.1|AF45    (1)  -------</w:t>
      </w:r>
      <w:r>
        <w:rPr>
          <w:rFonts w:eastAsia="MS Mincho;ＭＳ 明朝"/>
          <w:b/>
          <w:color w:val="FFFF00"/>
          <w:sz w:val="5"/>
          <w:highlight w:val="black"/>
        </w:rPr>
        <w:t>C</w:t>
      </w:r>
      <w:r>
        <w:rPr>
          <w:rFonts w:eastAsia="MS Mincho;ＭＳ 明朝"/>
          <w:sz w:val="5"/>
        </w:rPr>
        <w:t>TAITYV----SK-------D----HYFG</w:t>
      </w:r>
      <w:r>
        <w:rPr>
          <w:rFonts w:eastAsia="MS Mincho;ＭＳ 明朝"/>
          <w:b/>
          <w:color w:val="FFFFFF"/>
          <w:sz w:val="5"/>
          <w:highlight w:val="black"/>
        </w:rPr>
        <w:t>R</w:t>
      </w:r>
      <w:r>
        <w:rPr>
          <w:rFonts w:eastAsia="MS Mincho;ＭＳ 明朝"/>
          <w:sz w:val="5"/>
        </w:rPr>
        <w:t>NF-</w:t>
      </w:r>
      <w:r>
        <w:rPr>
          <w:rFonts w:eastAsia="MS Mincho;ＭＳ 明朝"/>
          <w:b/>
          <w:color w:val="FFFFFF"/>
          <w:sz w:val="5"/>
          <w:highlight w:val="black"/>
        </w:rPr>
        <w:t>D</w:t>
      </w:r>
      <w:r>
        <w:rPr>
          <w:rFonts w:eastAsia="MS Mincho;ＭＳ 明朝"/>
          <w:sz w:val="5"/>
        </w:rPr>
        <w:t>Y-E-I-------------S--Y------NEV-VTITPRNY--KF-------------------S----FR---------E-V-----GNL----------DHH-------------FAII-GI-AAG--------I--A---DYP-LYY--DA-INEKG----------LGMAGLNFS--G--YA--------D--YKK---I--E-E-GK-----------------E-N-V------SPFEFIPWVL-G----QCS-T-VDEAK-KLLKNL--N--LVNI-NFSD-ELP-L---S----P-------------LHW--LLADK---E--QSIVVES-T----K-E-------GLRV-FD------------------------------N------</w:t>
      </w:r>
    </w:p>
    <w:p>
      <w:pPr>
        <w:pStyle w:val="PlainText"/>
        <w:rPr/>
      </w:pPr>
      <w:r>
        <w:rPr>
          <w:rFonts w:eastAsia="MS Mincho;ＭＳ 明朝"/>
          <w:sz w:val="5"/>
        </w:rPr>
        <w:t>gi|17986826|ref|NP_539460.1|     (34)  MA-----</w:t>
      </w:r>
      <w:r>
        <w:rPr>
          <w:rFonts w:eastAsia="MS Mincho;ＭＳ 明朝"/>
          <w:b/>
          <w:color w:val="FFFF00"/>
          <w:sz w:val="5"/>
          <w:highlight w:val="black"/>
        </w:rPr>
        <w:t>C</w:t>
      </w:r>
      <w:r>
        <w:rPr>
          <w:rFonts w:eastAsia="MS Mincho;ＭＳ 明朝"/>
          <w:sz w:val="5"/>
        </w:rPr>
        <w:t>TSFVLP----TS------DG--G-MVYG</w:t>
      </w:r>
      <w:r>
        <w:rPr>
          <w:rFonts w:eastAsia="MS Mincho;ＭＳ 明朝"/>
          <w:b/>
          <w:color w:val="FFFFFF"/>
          <w:sz w:val="5"/>
          <w:highlight w:val="black"/>
        </w:rPr>
        <w:t>R</w:t>
      </w:r>
      <w:r>
        <w:rPr>
          <w:rFonts w:eastAsia="MS Mincho;ＭＳ 明朝"/>
          <w:sz w:val="5"/>
        </w:rPr>
        <w:t>TM-</w:t>
      </w:r>
      <w:r>
        <w:rPr>
          <w:rFonts w:eastAsia="MS Mincho;ＭＳ 明朝"/>
          <w:b/>
          <w:color w:val="FFFFFF"/>
          <w:sz w:val="5"/>
          <w:highlight w:val="black"/>
        </w:rPr>
        <w:t>E</w:t>
      </w:r>
      <w:r>
        <w:rPr>
          <w:rFonts w:eastAsia="MS Mincho;ＭＳ 明朝"/>
          <w:sz w:val="5"/>
        </w:rPr>
        <w:t>F-G-F-------------N--L------KSD-MIAIPRNY--TI-------------------T----ASGP-----DGAAG-----KKW----------KGK-------------YATI-GM-NA------------F---GIV-ALT--DG-MNEKG----------LAGGLLYFP--E--YA--------K--YQD-P-ST-A-K-PE-----------------D-S-L------APWDFLTWAL-A----NFS-T-VAEVK-DALSTI--S--IVDV-KQKD-LGF-T---P----P-------------AHY--TLHDA---TG-ASIVIEP-I----D-G-------KLKV-YD------------------------------N------</w:t>
      </w:r>
    </w:p>
    <w:p>
      <w:pPr>
        <w:pStyle w:val="PlainText"/>
        <w:rPr/>
      </w:pPr>
      <w:r>
        <w:rPr>
          <w:rFonts w:eastAsia="MS Mincho;ＭＳ 明朝"/>
          <w:sz w:val="5"/>
        </w:rPr>
        <w:t>gi|6457643|gb|AAD03709.2|              -M-----</w:t>
      </w:r>
      <w:r>
        <w:rPr>
          <w:rFonts w:eastAsia="MS Mincho;ＭＳ 明朝"/>
          <w:b/>
          <w:color w:val="FFFF00"/>
          <w:sz w:val="5"/>
          <w:highlight w:val="black"/>
        </w:rPr>
        <w:t>C</w:t>
      </w:r>
      <w:r>
        <w:rPr>
          <w:rFonts w:eastAsia="MS Mincho;ＭＳ 明朝"/>
          <w:sz w:val="5"/>
        </w:rPr>
        <w:t>TGLRFT----DD------QG--N-LYFG</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V-G-Q-------------D--Y------GEG-VIITPRNY--PL-------------------P----YK---------FLD-----N-T----------TTK-------------KAVI-GM-GIV--------V--D---GYP-SYF--DC-FNEDG----------LGIAGLNFP--H--FA--------K--FSD-G-P--I-D-GK-----------------I-N-L------ASYEIMLWVT-Q----NFT-K-VSDVK-EALKNV--N--LVNE-AINS-SFA-V---A----P-------------LHW--IISDK---D--EAIIVEI-S----KQY-------GMKV-FD------------------------------D------</w:t>
      </w:r>
    </w:p>
    <w:p>
      <w:pPr>
        <w:pStyle w:val="PlainText"/>
        <w:rPr/>
      </w:pPr>
      <w:r>
        <w:rPr>
          <w:rFonts w:eastAsia="MS Mincho;ＭＳ 明朝"/>
          <w:sz w:val="5"/>
        </w:rPr>
        <w:t>gi|15923265|ref|NP_370799.1|      (1)  -------</w:t>
      </w:r>
      <w:r>
        <w:rPr>
          <w:rFonts w:eastAsia="MS Mincho;ＭＳ 明朝"/>
          <w:b/>
          <w:color w:val="FFFF00"/>
          <w:sz w:val="5"/>
          <w:highlight w:val="black"/>
        </w:rPr>
        <w:t>C</w:t>
      </w:r>
      <w:r>
        <w:rPr>
          <w:rFonts w:eastAsia="MS Mincho;ＭＳ 明朝"/>
          <w:sz w:val="5"/>
        </w:rPr>
        <w:t>TGFTIQ----TL------NN--Q-VLLG</w:t>
      </w:r>
      <w:r>
        <w:rPr>
          <w:rFonts w:eastAsia="MS Mincho;ＭＳ 明朝"/>
          <w:b/>
          <w:color w:val="FFFFFF"/>
          <w:sz w:val="5"/>
          <w:highlight w:val="black"/>
        </w:rPr>
        <w:t>R</w:t>
      </w:r>
      <w:r>
        <w:rPr>
          <w:rFonts w:eastAsia="MS Mincho;ＭＳ 明朝"/>
          <w:sz w:val="5"/>
        </w:rPr>
        <w:t>TM-</w:t>
      </w:r>
      <w:r>
        <w:rPr>
          <w:rFonts w:eastAsia="MS Mincho;ＭＳ 明朝"/>
          <w:b/>
          <w:color w:val="FFFFFF"/>
          <w:sz w:val="5"/>
          <w:highlight w:val="black"/>
        </w:rPr>
        <w:t>D</w:t>
      </w:r>
      <w:r>
        <w:rPr>
          <w:rFonts w:eastAsia="MS Mincho;ＭＳ 明朝"/>
          <w:sz w:val="5"/>
        </w:rPr>
        <w:t>Y-D-Y-------------P--L------DGS-PAVTPRNY--RW-------------------T----SR---------TGT------TG----------QTQ-------------YGFI-GT-GTD--------M--E---GF--IYG--DG-VNEHG----------VAISTQYFR--G--YS--------S--YGS-T-H--K-A-DA-----------------M-N-I------TQNEIVTWIL-G----YTT-S-IEDMK-QQASQI--H--VVAV-YLND-IGE-V---P----P-------------LHY--HVSDA---TG-HSVEVSF-K----E-G-------EVVI-KD------------------------------N------</w:t>
      </w:r>
    </w:p>
    <w:p>
      <w:pPr>
        <w:pStyle w:val="PlainText"/>
        <w:rPr/>
      </w:pPr>
      <w:r>
        <w:rPr>
          <w:rFonts w:eastAsia="MS Mincho;ＭＳ 明朝"/>
          <w:sz w:val="5"/>
        </w:rPr>
        <w:t>gi|9955132|pdb|2PVA|A                  -------</w:t>
      </w:r>
      <w:r>
        <w:rPr>
          <w:rFonts w:eastAsia="MS Mincho;ＭＳ 明朝"/>
          <w:b/>
          <w:color w:val="FFFFFF"/>
          <w:sz w:val="5"/>
          <w:highlight w:val="black"/>
        </w:rPr>
        <w:t>X</w:t>
      </w:r>
      <w:r>
        <w:rPr>
          <w:rFonts w:eastAsia="MS Mincho;ＭＳ 明朝"/>
          <w:sz w:val="5"/>
        </w:rPr>
        <w:t>SSLSIR----TT------DD--K-SLFA</w:t>
      </w:r>
      <w:r>
        <w:rPr>
          <w:rFonts w:eastAsia="MS Mincho;ＭＳ 明朝"/>
          <w:b/>
          <w:color w:val="FFFFFF"/>
          <w:sz w:val="5"/>
          <w:highlight w:val="black"/>
        </w:rPr>
        <w:t>R</w:t>
      </w:r>
      <w:r>
        <w:rPr>
          <w:rFonts w:eastAsia="MS Mincho;ＭＳ 明朝"/>
          <w:sz w:val="5"/>
        </w:rPr>
        <w:t>TM-</w:t>
      </w:r>
      <w:r>
        <w:rPr>
          <w:rFonts w:eastAsia="MS Mincho;ＭＳ 明朝"/>
          <w:b/>
          <w:color w:val="FFFFFF"/>
          <w:sz w:val="5"/>
          <w:highlight w:val="black"/>
        </w:rPr>
        <w:t>D</w:t>
      </w:r>
      <w:r>
        <w:rPr>
          <w:rFonts w:eastAsia="MS Mincho;ＭＳ 明朝"/>
          <w:sz w:val="5"/>
        </w:rPr>
        <w:t>F-T-M-------------E--P------DSK-VIIVPRNY--GI-------------------R----LLE--------KEN-----VVI----------NNS-------------YAFV-GM-GST--------D--I---TSP-VLY--DG-VNEKTYADEPKKGTGLMGAMLYYA--T--FA--------T--YAD-E-P--K-K-GT-----------------T-G-I------NPVYVISQVL-G----NCV-T-VDDVI-EKLTS--YT--LLNE-ANII-LGF-A---P----P-------------LHY--TFTDA---SG-ESIVIEP-D----K-T-------GITI-HR------------------------------K------</w:t>
      </w:r>
    </w:p>
    <w:p>
      <w:pPr>
        <w:pStyle w:val="PlainText"/>
        <w:rPr/>
      </w:pPr>
      <w:r>
        <w:rPr>
          <w:rFonts w:eastAsia="MS Mincho;ＭＳ 明朝"/>
          <w:sz w:val="5"/>
        </w:rPr>
        <w:t>gi|6573572|</w:t>
      </w:r>
      <w:r>
        <w:rPr>
          <w:rFonts w:eastAsia="MS Mincho;ＭＳ 明朝"/>
          <w:b/>
          <w:bCs/>
          <w:color w:val="FF0000"/>
          <w:sz w:val="5"/>
        </w:rPr>
        <w:t>pdb|3PVA</w:t>
      </w:r>
      <w:r>
        <w:rPr>
          <w:rFonts w:eastAsia="MS Mincho;ＭＳ 明朝"/>
          <w:sz w:val="5"/>
        </w:rPr>
        <w:t>|A                  -------</w:t>
      </w:r>
      <w:r>
        <w:rPr>
          <w:rFonts w:eastAsia="MS Mincho;ＭＳ 明朝"/>
          <w:b/>
          <w:color w:val="FFFF00"/>
          <w:sz w:val="5"/>
          <w:highlight w:val="black"/>
        </w:rPr>
        <w:t>C</w:t>
      </w:r>
      <w:r>
        <w:rPr>
          <w:rFonts w:eastAsia="MS Mincho;ＭＳ 明朝"/>
          <w:sz w:val="5"/>
        </w:rPr>
        <w:t>SSLSIR----TT------DD--K-SLFA</w:t>
      </w:r>
      <w:r>
        <w:rPr>
          <w:rFonts w:eastAsia="MS Mincho;ＭＳ 明朝"/>
          <w:b/>
          <w:color w:val="FFFFFF"/>
          <w:sz w:val="5"/>
          <w:highlight w:val="black"/>
        </w:rPr>
        <w:t>R</w:t>
      </w:r>
      <w:r>
        <w:rPr>
          <w:rFonts w:eastAsia="MS Mincho;ＭＳ 明朝"/>
          <w:sz w:val="5"/>
        </w:rPr>
        <w:t>TM-</w:t>
      </w:r>
      <w:r>
        <w:rPr>
          <w:rFonts w:eastAsia="MS Mincho;ＭＳ 明朝"/>
          <w:b/>
          <w:color w:val="FFFFFF"/>
          <w:sz w:val="5"/>
          <w:highlight w:val="black"/>
        </w:rPr>
        <w:t>D</w:t>
      </w:r>
      <w:r>
        <w:rPr>
          <w:rFonts w:eastAsia="MS Mincho;ＭＳ 明朝"/>
          <w:sz w:val="5"/>
        </w:rPr>
        <w:t>F-T-M-------------E--P------DSK-VIIVPRNY--GI-------------------R----LLE--------KEN-----VVI----------NNS-------------YAFV-GM-GST--------D--I---TSP-VLY--DG-VNEK----------GLMGAMLYYA--T--FA--------T--YAD-E-P--K-K-GT-----------------T-G-I------NPVYVISQVL-G----NCV-T-VDDVI-EKLTS--YT--LLNE-ANII-LGF-A---P----P-------------LHY--TFTDA---SG-ESIVIEP-D----K-T-------GITI-HR------------------------------K------</w:t>
      </w:r>
    </w:p>
    <w:p>
      <w:pPr>
        <w:pStyle w:val="PlainText"/>
        <w:rPr/>
      </w:pPr>
      <w:r>
        <w:rPr>
          <w:rFonts w:eastAsia="MS Mincho;ＭＳ 明朝"/>
          <w:sz w:val="5"/>
        </w:rPr>
        <w:t>gi|21281980|ref|NP_645066.1|      (1)  -------</w:t>
      </w:r>
      <w:r>
        <w:rPr>
          <w:rFonts w:eastAsia="MS Mincho;ＭＳ 明朝"/>
          <w:b/>
          <w:color w:val="FFFF00"/>
          <w:sz w:val="5"/>
          <w:highlight w:val="black"/>
        </w:rPr>
        <w:t>C</w:t>
      </w:r>
      <w:r>
        <w:rPr>
          <w:rFonts w:eastAsia="MS Mincho;ＭＳ 明朝"/>
          <w:sz w:val="5"/>
        </w:rPr>
        <w:t>TGFTIQ----TL------NN--Q-VLLG</w:t>
      </w:r>
      <w:r>
        <w:rPr>
          <w:rFonts w:eastAsia="MS Mincho;ＭＳ 明朝"/>
          <w:b/>
          <w:color w:val="FFFFFF"/>
          <w:sz w:val="5"/>
          <w:highlight w:val="black"/>
        </w:rPr>
        <w:t>R</w:t>
      </w:r>
      <w:r>
        <w:rPr>
          <w:rFonts w:eastAsia="MS Mincho;ＭＳ 明朝"/>
          <w:sz w:val="5"/>
        </w:rPr>
        <w:t>TM-</w:t>
      </w:r>
      <w:r>
        <w:rPr>
          <w:rFonts w:eastAsia="MS Mincho;ＭＳ 明朝"/>
          <w:b/>
          <w:color w:val="FFFFFF"/>
          <w:sz w:val="5"/>
          <w:highlight w:val="black"/>
        </w:rPr>
        <w:t>D</w:t>
      </w:r>
      <w:r>
        <w:rPr>
          <w:rFonts w:eastAsia="MS Mincho;ＭＳ 明朝"/>
          <w:sz w:val="5"/>
        </w:rPr>
        <w:t>Y-D-Y-------------P--L------DGS-PAVTPRNY--RW-------------------T----SR---------TGT------TG----------QTQ-------------YGFI-GT-GTD--------M--E---GF--IYG--DG-VNEHG----------VAISTQYFR--G--YS--------S--YGS-T-H--K-A-GA-----------------M-N-I------TQNEIVTWIL-G----YTT-S-IEDMK-QQASQI--H--VVAV-YLND-IGE-V---P----P-------------LHY--HVSDA---TG-HSVEVSF-K----E-G-------EVVI-KD------------------------------N------</w:t>
      </w:r>
    </w:p>
    <w:p>
      <w:pPr>
        <w:pStyle w:val="PlainText"/>
        <w:rPr/>
      </w:pPr>
      <w:r>
        <w:rPr>
          <w:rFonts w:eastAsia="MS Mincho;ＭＳ 明朝"/>
          <w:sz w:val="5"/>
        </w:rPr>
        <w:t>gi|15673817|ref|NP_267992.1|      (1)  IG-----</w:t>
      </w:r>
      <w:r>
        <w:rPr>
          <w:rFonts w:eastAsia="MS Mincho;ＭＳ 明朝"/>
          <w:b/>
          <w:color w:val="FFFF00"/>
          <w:sz w:val="5"/>
          <w:highlight w:val="black"/>
        </w:rPr>
        <w:t>C</w:t>
      </w:r>
      <w:r>
        <w:rPr>
          <w:rFonts w:eastAsia="MS Mincho;ＭＳ 明朝"/>
          <w:sz w:val="5"/>
        </w:rPr>
        <w:t>SSFTLE----SQ------DN--K-HFLS</w:t>
      </w:r>
      <w:r>
        <w:rPr>
          <w:rFonts w:eastAsia="MS Mincho;ＭＳ 明朝"/>
          <w:b/>
          <w:color w:val="FFFFFF"/>
          <w:sz w:val="5"/>
          <w:highlight w:val="black"/>
        </w:rPr>
        <w:t>R</w:t>
      </w:r>
      <w:r>
        <w:rPr>
          <w:rFonts w:eastAsia="MS Mincho;ＭＳ 明朝"/>
          <w:sz w:val="5"/>
        </w:rPr>
        <w:t>TM-</w:t>
      </w:r>
      <w:r>
        <w:rPr>
          <w:rFonts w:eastAsia="MS Mincho;ＭＳ 明朝"/>
          <w:b/>
          <w:color w:val="FFFFFF"/>
          <w:sz w:val="5"/>
          <w:highlight w:val="black"/>
        </w:rPr>
        <w:t>D</w:t>
      </w:r>
      <w:r>
        <w:rPr>
          <w:rFonts w:eastAsia="MS Mincho;ＭＳ 明朝"/>
          <w:sz w:val="5"/>
        </w:rPr>
        <w:t>F-Q-I-------------E--M------AEQ-ILFIPRNK--EI-------------------G----FAH--------SNE-----ETI----------ETS-------------YACL-GM-GAM--------E--E---GHP-VLF--DG-INEK----------GLMGATLYFP--G--YA--------D--YSE-N-I--K-K-NQ-----------------K-G-I------SPDMVIPTVL-T----QAS-N-LEEII-DLFDKK-FV--IIND-TNPT-LGL-T---P----P-------------LHF--IFSDS---SG-QSLIIEP-R----Q-G-------GLSI-IK------------------------------D------</w:t>
      </w:r>
    </w:p>
    <w:p>
      <w:pPr>
        <w:pStyle w:val="PlainText"/>
        <w:rPr/>
      </w:pPr>
      <w:r>
        <w:rPr>
          <w:rFonts w:eastAsia="MS Mincho;ＭＳ 明朝"/>
          <w:sz w:val="5"/>
        </w:rPr>
        <w:t>gi|16802490|ref|NP_463975.1|      (1)  -------</w:t>
      </w:r>
      <w:r>
        <w:rPr>
          <w:rFonts w:eastAsia="MS Mincho;ＭＳ 明朝"/>
          <w:b/>
          <w:color w:val="FFFF00"/>
          <w:sz w:val="5"/>
          <w:highlight w:val="black"/>
        </w:rPr>
        <w:t>C</w:t>
      </w:r>
      <w:r>
        <w:rPr>
          <w:rFonts w:eastAsia="MS Mincho;ＭＳ 明朝"/>
          <w:sz w:val="5"/>
        </w:rPr>
        <w:t>TSFVLE----TL------DG--K-HLLS</w:t>
      </w:r>
      <w:r>
        <w:rPr>
          <w:rFonts w:eastAsia="MS Mincho;ＭＳ 明朝"/>
          <w:b/>
          <w:color w:val="FFFFFF"/>
          <w:sz w:val="5"/>
          <w:highlight w:val="black"/>
        </w:rPr>
        <w:t>R</w:t>
      </w:r>
      <w:r>
        <w:rPr>
          <w:rFonts w:eastAsia="MS Mincho;ＭＳ 明朝"/>
          <w:sz w:val="5"/>
        </w:rPr>
        <w:t>TM-</w:t>
      </w:r>
      <w:r>
        <w:rPr>
          <w:rFonts w:eastAsia="MS Mincho;ＭＳ 明朝"/>
          <w:b/>
          <w:color w:val="FFFFFF"/>
          <w:sz w:val="5"/>
          <w:highlight w:val="black"/>
        </w:rPr>
        <w:t>D</w:t>
      </w:r>
      <w:r>
        <w:rPr>
          <w:rFonts w:eastAsia="MS Mincho;ＭＳ 明朝"/>
          <w:sz w:val="5"/>
        </w:rPr>
        <w:t>F-A-F-------------I--L------EAN-PTISPRNY--GW-------------------K----SS---------TDG-----ANY----------INR-------------YAFV-GA-GR---------E--L---DKY-IFA--DG-LNEEG----------LSCASLYLP--G--EA--------V--YAP-A-P--V-E-GK-----------------I-N-L------APQEFLLWLL-G----TCA-T-IKDVE-AKLSVI--N--LVDQ-PVPL-LGI-T---T----P-------------LHW--IFTDK---SG-RCVVIEP-T----E-T-------SLRI-KE------------------------------N------</w:t>
      </w:r>
    </w:p>
    <w:p>
      <w:pPr>
        <w:pStyle w:val="PlainText"/>
        <w:rPr/>
      </w:pPr>
      <w:r>
        <w:rPr>
          <w:rFonts w:eastAsia="MS Mincho;ＭＳ 明朝"/>
          <w:sz w:val="5"/>
        </w:rPr>
        <w:t>gi|23113331|gb|ZP_00098715.1|     (1)  -------</w:t>
      </w:r>
      <w:r>
        <w:rPr>
          <w:rFonts w:eastAsia="MS Mincho;ＭＳ 明朝"/>
          <w:b/>
          <w:color w:val="FFFF00"/>
          <w:sz w:val="5"/>
          <w:highlight w:val="black"/>
        </w:rPr>
        <w:t>C</w:t>
      </w:r>
      <w:r>
        <w:rPr>
          <w:rFonts w:eastAsia="MS Mincho;ＭＳ 明朝"/>
          <w:sz w:val="5"/>
        </w:rPr>
        <w:t>TAITLQ----SQ------QM--E-NFFG</w:t>
      </w:r>
      <w:r>
        <w:rPr>
          <w:rFonts w:eastAsia="MS Mincho;ＭＳ 明朝"/>
          <w:b/>
          <w:color w:val="FFFFFF"/>
          <w:sz w:val="5"/>
          <w:highlight w:val="black"/>
        </w:rPr>
        <w:t>R</w:t>
      </w:r>
      <w:r>
        <w:rPr>
          <w:rFonts w:eastAsia="MS Mincho;ＭＳ 明朝"/>
          <w:sz w:val="5"/>
        </w:rPr>
        <w:t>TM-</w:t>
      </w:r>
      <w:r>
        <w:rPr>
          <w:rFonts w:eastAsia="MS Mincho;ＭＳ 明朝"/>
          <w:b/>
          <w:color w:val="FFFFFF"/>
          <w:sz w:val="5"/>
          <w:highlight w:val="black"/>
        </w:rPr>
        <w:t>D</w:t>
      </w:r>
      <w:r>
        <w:rPr>
          <w:rFonts w:eastAsia="MS Mincho;ＭＳ 明朝"/>
          <w:sz w:val="5"/>
        </w:rPr>
        <w:t>F-S-Y-------------W--I------EPQ-LYVVPKNY--VW-------------------T----NI---------LNN-----HRF----------YNY-------------YSFI-GI-GQE--------S--D---GAL-GFF--DG-VNEKG----------FAAAALYFT--D--YA--------Q--YAM-PMI--H-L-GK-----------------K-P-V------ASLDFLHYIL-G----RCG-S-IEELN-IILQNL--S--LIGL-PDPI-TQT-V---A----P-------------LHW--LATDR---SG-QCQ----------------------------------------------------------------</w:t>
      </w:r>
    </w:p>
    <w:p>
      <w:pPr>
        <w:pStyle w:val="PlainText"/>
        <w:rPr/>
      </w:pPr>
      <w:r>
        <w:rPr>
          <w:rFonts w:eastAsia="MS Mincho;ＭＳ 明朝"/>
          <w:sz w:val="5"/>
        </w:rPr>
        <w:t>gi|129549|sp|P12256|PAC_BACSH     (1)  LG-----</w:t>
      </w:r>
      <w:r>
        <w:rPr>
          <w:rFonts w:eastAsia="MS Mincho;ＭＳ 明朝"/>
          <w:b/>
          <w:color w:val="FFFF00"/>
          <w:sz w:val="5"/>
          <w:highlight w:val="black"/>
        </w:rPr>
        <w:t>C</w:t>
      </w:r>
      <w:r>
        <w:rPr>
          <w:rFonts w:eastAsia="MS Mincho;ＭＳ 明朝"/>
          <w:sz w:val="5"/>
        </w:rPr>
        <w:t>SSLSIR----TT------DD--K-SLFA</w:t>
      </w:r>
      <w:r>
        <w:rPr>
          <w:rFonts w:eastAsia="MS Mincho;ＭＳ 明朝"/>
          <w:b/>
          <w:color w:val="FFFFFF"/>
          <w:sz w:val="5"/>
          <w:highlight w:val="black"/>
        </w:rPr>
        <w:t>R</w:t>
      </w:r>
      <w:r>
        <w:rPr>
          <w:rFonts w:eastAsia="MS Mincho;ＭＳ 明朝"/>
          <w:sz w:val="5"/>
        </w:rPr>
        <w:t>TM-</w:t>
      </w:r>
      <w:r>
        <w:rPr>
          <w:rFonts w:eastAsia="MS Mincho;ＭＳ 明朝"/>
          <w:b/>
          <w:color w:val="FFFFFF"/>
          <w:sz w:val="5"/>
          <w:highlight w:val="black"/>
        </w:rPr>
        <w:t>D</w:t>
      </w:r>
      <w:r>
        <w:rPr>
          <w:rFonts w:eastAsia="MS Mincho;ＭＳ 明朝"/>
          <w:sz w:val="5"/>
        </w:rPr>
        <w:t>F-T-M-------------E--P------DSK-VIIVPRNY--GI-------------------R----LLE--------KEN-----VVI----------NNS-------------YAFV-GM-GST--------D--I---TSP-VLY--DG-VNEK----------GLMGAMLYYA--T--FA--------T--YAD-E-P--K-K-GT-----------------T-G-I------NPVYVISQVL-G----NCV-T-VDDVI-EKLTS--YT--LLNE-ANII-LGF-A---P----P-------------LHY--TFTDA---SG-ESIVIEP-D----K-T-------GITI-HR------------------------------K------</w:t>
      </w:r>
    </w:p>
    <w:p>
      <w:pPr>
        <w:pStyle w:val="PlainText"/>
        <w:rPr/>
      </w:pPr>
      <w:r>
        <w:rPr>
          <w:rFonts w:eastAsia="MS Mincho;ＭＳ 明朝"/>
          <w:sz w:val="5"/>
        </w:rPr>
        <w:t>gi|23037843|gb|ZP_00070043.1|     (1)  -------</w:t>
      </w:r>
      <w:r>
        <w:rPr>
          <w:rFonts w:eastAsia="MS Mincho;ＭＳ 明朝"/>
          <w:b/>
          <w:color w:val="FFFF00"/>
          <w:sz w:val="5"/>
          <w:highlight w:val="black"/>
        </w:rPr>
        <w:t>C</w:t>
      </w:r>
      <w:r>
        <w:rPr>
          <w:rFonts w:eastAsia="MS Mincho;ＭＳ 明朝"/>
          <w:sz w:val="5"/>
        </w:rPr>
        <w:t>TSIFQI----AY------DH--S-HLLS</w:t>
      </w:r>
      <w:r>
        <w:rPr>
          <w:rFonts w:eastAsia="MS Mincho;ＭＳ 明朝"/>
          <w:b/>
          <w:color w:val="FFFFFF"/>
          <w:sz w:val="5"/>
          <w:highlight w:val="black"/>
        </w:rPr>
        <w:t>R</w:t>
      </w:r>
      <w:r>
        <w:rPr>
          <w:rFonts w:eastAsia="MS Mincho;ＭＳ 明朝"/>
          <w:sz w:val="5"/>
        </w:rPr>
        <w:t>TM-</w:t>
      </w:r>
      <w:r>
        <w:rPr>
          <w:rFonts w:eastAsia="MS Mincho;ＭＳ 明朝"/>
          <w:b/>
          <w:color w:val="FFFFFF"/>
          <w:sz w:val="5"/>
          <w:highlight w:val="black"/>
        </w:rPr>
        <w:t>D</w:t>
      </w:r>
      <w:r>
        <w:rPr>
          <w:rFonts w:eastAsia="MS Mincho;ＭＳ 明朝"/>
          <w:sz w:val="5"/>
        </w:rPr>
        <w:t>W-H-G-------------L---------YAF-PLFVPRGY--KW-------------------S----SV---------YDG-----KEY----------INK-------------YAAI-GS-G-HD-------R--K---MHA-DLS--DG-VNEFG----------LSVQKLTFA--N--AS--------R-QYAK-T-R--N-E-KK-----------------I-Q-L------APFEFAFWAM-T----NFR-S-VQELI-ESLPSI--E--VIND-NEALNKYG-D---A----D-------------LHY--AAADP---SG-RFVIIEP-L----S-M-------PMRV-IE------------------------------N------</w:t>
      </w:r>
    </w:p>
    <w:p>
      <w:pPr>
        <w:pStyle w:val="PlainText"/>
        <w:rPr/>
      </w:pPr>
      <w:r>
        <w:rPr>
          <w:rFonts w:eastAsia="MS Mincho;ＭＳ 明朝"/>
          <w:sz w:val="5"/>
        </w:rPr>
        <w:t>gi|15673117|ref|NP_267291.1|      (1)  -------</w:t>
      </w:r>
      <w:r>
        <w:rPr>
          <w:rFonts w:eastAsia="MS Mincho;ＭＳ 明朝"/>
          <w:b/>
          <w:color w:val="FFFF00"/>
          <w:sz w:val="5"/>
          <w:highlight w:val="black"/>
        </w:rPr>
        <w:t>C</w:t>
      </w:r>
      <w:r>
        <w:rPr>
          <w:rFonts w:eastAsia="MS Mincho;ＭＳ 明朝"/>
          <w:sz w:val="5"/>
        </w:rPr>
        <w:t>TSFQLK----SS------DG--G-LVFA</w:t>
      </w:r>
      <w:r>
        <w:rPr>
          <w:rFonts w:eastAsia="MS Mincho;ＭＳ 明朝"/>
          <w:b/>
          <w:color w:val="FFFFFF"/>
          <w:sz w:val="5"/>
          <w:highlight w:val="black"/>
        </w:rPr>
        <w:t>R</w:t>
      </w:r>
      <w:r>
        <w:rPr>
          <w:rFonts w:eastAsia="MS Mincho;ＭＳ 明朝"/>
          <w:sz w:val="5"/>
        </w:rPr>
        <w:t>TM-</w:t>
      </w:r>
      <w:r>
        <w:rPr>
          <w:rFonts w:eastAsia="MS Mincho;ＭＳ 明朝"/>
          <w:b/>
          <w:color w:val="FFFFFF"/>
          <w:sz w:val="5"/>
          <w:highlight w:val="black"/>
        </w:rPr>
        <w:t>D</w:t>
      </w:r>
      <w:r>
        <w:rPr>
          <w:rFonts w:eastAsia="MS Mincho;ＭＳ 明朝"/>
          <w:sz w:val="5"/>
        </w:rPr>
        <w:t>W-H-T-------------F---------NAA-ALVLPRNY--EW-------------------T----SV---------YNN-----QKM----------INP-------------YAIL-GV-GNSE-------M--R---LHA-DIS--DG-VNEYG----------LAAQKLTFS--N--QS----------DYAK-E-A--E-K-GK-----------------V-Q-L------AAFEFLLWLL-G----NCR-S-IEEVR-QNIDNV--Q--LMTD-ENAIYKFG-R---N----D-------------LHF--SATDP---SG-QMINIEP-H----G-G-------RLVI-SD------------------------------N------</w:t>
      </w:r>
    </w:p>
    <w:p>
      <w:pPr>
        <w:pStyle w:val="PlainText"/>
        <w:rPr/>
      </w:pPr>
      <w:r>
        <w:rPr>
          <w:rFonts w:eastAsia="MS Mincho;ＭＳ 明朝"/>
          <w:sz w:val="5"/>
        </w:rPr>
        <w:t>gi|3860240|gb|AAC73009.1|        (139) TI-----</w:t>
      </w:r>
      <w:r>
        <w:rPr>
          <w:rFonts w:eastAsia="MS Mincho;ＭＳ 明朝"/>
          <w:b/>
          <w:color w:val="FFFF00"/>
          <w:sz w:val="5"/>
          <w:highlight w:val="black"/>
        </w:rPr>
        <w:t>C</w:t>
      </w:r>
      <w:r>
        <w:rPr>
          <w:rFonts w:eastAsia="MS Mincho;ＭＳ 明朝"/>
          <w:sz w:val="5"/>
        </w:rPr>
        <w:t>TSIVAE----DK------KG--H-LIHG</w:t>
      </w:r>
      <w:r>
        <w:rPr>
          <w:rFonts w:eastAsia="MS Mincho;ＭＳ 明朝"/>
          <w:b/>
          <w:color w:val="FFFFFF"/>
          <w:sz w:val="5"/>
          <w:highlight w:val="black"/>
        </w:rPr>
        <w:t>R</w:t>
      </w:r>
      <w:r>
        <w:rPr>
          <w:rFonts w:eastAsia="MS Mincho;ＭＳ 明朝"/>
          <w:sz w:val="5"/>
        </w:rPr>
        <w:t>NM-</w:t>
      </w:r>
      <w:r>
        <w:rPr>
          <w:rFonts w:eastAsia="MS Mincho;ＭＳ 明朝"/>
          <w:b/>
          <w:color w:val="FFFFFF"/>
          <w:sz w:val="5"/>
          <w:highlight w:val="black"/>
        </w:rPr>
        <w:t>D</w:t>
      </w:r>
      <w:r>
        <w:rPr>
          <w:rFonts w:eastAsia="MS Mincho;ＭＳ 明朝"/>
          <w:sz w:val="5"/>
        </w:rPr>
        <w:t>F-G-VFLGWNINNDTWVITEQL------KP---------L--TV-------------------N----LD---------F--------QR----------NNK-------------TVFK-AS-S----------F--A---GYV-GML--TG-FKPGL----------FSLTLNERF--S---INGGYLGI-LE-WIL-G--------KK-----------------D-A-M------WIGFLTRTVL-E----NST-S-YEEAK-NLLTKT--K--I-------------L---A----P-------------AYF--ILGGN---QSGEGCVITR-D----R-K-------ESLD-VYELD------------------------AKQG------</w:t>
      </w:r>
    </w:p>
    <w:p>
      <w:pPr>
        <w:pStyle w:val="PlainText"/>
        <w:rPr/>
      </w:pPr>
      <w:r>
        <w:rPr>
          <w:rFonts w:eastAsia="MS Mincho;ＭＳ 明朝"/>
          <w:sz w:val="5"/>
        </w:rPr>
        <w:t>gi|20533061|ref|XP_032953.6|     (123) VF-----</w:t>
      </w:r>
      <w:r>
        <w:rPr>
          <w:rFonts w:eastAsia="MS Mincho;ＭＳ 明朝"/>
          <w:b/>
          <w:color w:val="FFFF00"/>
          <w:sz w:val="5"/>
          <w:highlight w:val="black"/>
        </w:rPr>
        <w:t>C</w:t>
      </w:r>
      <w:r>
        <w:rPr>
          <w:rFonts w:eastAsia="MS Mincho;ＭＳ 明朝"/>
          <w:sz w:val="5"/>
        </w:rPr>
        <w:t>TSIVAQ----DS------RG--H-IYHG</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Y-P-F-------------GNVL------RK---------L--TV-------------------D----VQ---------F--------LK----------NGQ-------------IAFT-GT-T----------F--I---GYV-GLW--TG-QSPHK----------FTVSGDERD--K---GW--WWENAIA-ALF-----------R-----------------R-H-I------PVSWLIRATL-S----ESE-N-FEAAV-GKLAKT--P--L-------------I---A----D-------------VYY--IVGGT---SPREGVVITR-N----R-D-------GPAD-IWPLD------------------------PLNG------</w:t>
      </w:r>
    </w:p>
    <w:p>
      <w:pPr>
        <w:pStyle w:val="PlainText"/>
        <w:rPr/>
      </w:pPr>
      <w:r>
        <w:rPr>
          <w:rFonts w:eastAsia="MS Mincho;ＭＳ 明朝"/>
          <w:sz w:val="5"/>
        </w:rPr>
        <w:t>gi|13623553|gb|AAH06388.1|AAH0   (140) VF-----</w:t>
      </w:r>
      <w:r>
        <w:rPr>
          <w:rFonts w:eastAsia="MS Mincho;ＭＳ 明朝"/>
          <w:b/>
          <w:color w:val="FFFF00"/>
          <w:sz w:val="5"/>
          <w:highlight w:val="black"/>
        </w:rPr>
        <w:t>C</w:t>
      </w:r>
      <w:r>
        <w:rPr>
          <w:rFonts w:eastAsia="MS Mincho;ＭＳ 明朝"/>
          <w:sz w:val="5"/>
        </w:rPr>
        <w:t>TSIVAQ----DS------RG--H-IYHG</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Y-P-F-------------GNVL------RK---------L--TV-------------------D----VQ---------F--------LK----------NGQ-------------IAFT-GT-T----------F--I---GYV-GLW--TG-QSPHK----------FTVSGDERD--P---E---------------------------------------------------------------------------------------------------------------------------------------------------------------------------------------------------------------------</w:t>
      </w:r>
    </w:p>
    <w:p>
      <w:pPr>
        <w:pStyle w:val="PlainText"/>
        <w:rPr/>
      </w:pPr>
      <w:r>
        <w:rPr>
          <w:rFonts w:eastAsia="MS Mincho;ＭＳ 明朝"/>
          <w:sz w:val="5"/>
        </w:rPr>
        <w:t>gi|21735433|ref|NP_080248.1|     (128) AF-----</w:t>
      </w:r>
      <w:r>
        <w:rPr>
          <w:rFonts w:eastAsia="MS Mincho;ＭＳ 明朝"/>
          <w:b/>
          <w:color w:val="FFFF00"/>
          <w:sz w:val="5"/>
          <w:highlight w:val="black"/>
        </w:rPr>
        <w:t>C</w:t>
      </w:r>
      <w:r>
        <w:rPr>
          <w:rFonts w:eastAsia="MS Mincho;ＭＳ 明朝"/>
          <w:sz w:val="5"/>
        </w:rPr>
        <w:t>TSIVAQ----DS------QG--H-IYHG</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Y-P-F-------------GKIL------RK---------L--TA-------------------N----VQ---------F--------IK----------NGQ-------------IAFT-GT-T----------F--V---GYV-GLW--TG-QSPHK----------FTISGDERD--K---GW--WWENMIA-ALS-----------L-----------------G-H-S------PISWLIRKTL-S----ESE-S-FEAAV-YTLAKT--P--L-------------I---A----D-------------VYY--IVGGT---SPKEGVVITR-D----R-G-------GPAD-IWPLD------------------------PLNG------</w:t>
      </w:r>
    </w:p>
    <w:p>
      <w:pPr>
        <w:pStyle w:val="PlainText"/>
        <w:rPr/>
      </w:pPr>
      <w:r>
        <w:rPr>
          <w:rFonts w:eastAsia="MS Mincho;ＭＳ 明朝"/>
          <w:sz w:val="5"/>
        </w:rPr>
        <w:t>gi|16758140|ref|NP_445859.1|     (139) TM-----</w:t>
      </w:r>
      <w:r>
        <w:rPr>
          <w:rFonts w:eastAsia="MS Mincho;ＭＳ 明朝"/>
          <w:b/>
          <w:color w:val="FFFF00"/>
          <w:sz w:val="5"/>
          <w:highlight w:val="black"/>
        </w:rPr>
        <w:t>C</w:t>
      </w:r>
      <w:r>
        <w:rPr>
          <w:rFonts w:eastAsia="MS Mincho;ＭＳ 明朝"/>
          <w:sz w:val="5"/>
        </w:rPr>
        <w:t>TSIITE----DG------KG--H-LLHG</w:t>
      </w:r>
      <w:r>
        <w:rPr>
          <w:rFonts w:eastAsia="MS Mincho;ＭＳ 明朝"/>
          <w:b/>
          <w:color w:val="FFFFFF"/>
          <w:sz w:val="5"/>
          <w:highlight w:val="black"/>
        </w:rPr>
        <w:t>R</w:t>
      </w:r>
      <w:r>
        <w:rPr>
          <w:rFonts w:eastAsia="MS Mincho;ＭＳ 明朝"/>
          <w:sz w:val="5"/>
        </w:rPr>
        <w:t>NM-</w:t>
      </w:r>
      <w:r>
        <w:rPr>
          <w:rFonts w:eastAsia="MS Mincho;ＭＳ 明朝"/>
          <w:b/>
          <w:color w:val="FFFFFF"/>
          <w:sz w:val="5"/>
          <w:highlight w:val="black"/>
        </w:rPr>
        <w:t>D</w:t>
      </w:r>
      <w:r>
        <w:rPr>
          <w:rFonts w:eastAsia="MS Mincho;ＭＳ 明朝"/>
          <w:sz w:val="5"/>
        </w:rPr>
        <w:t>F-G-IFLGWNINNNTWVVTEEL------KP---------L--TV-------------------N----LD---------F--------QR----------NNK-------------TVFK-AT-S----------F--A---GYV-GML--TG-FKPGL----------LSLTLNERF--S---LNGGYLGI-LE-WMF-G--------KK-----------------N-A-Q------WVGFITRSVL-E----NST-S-YEEAK-NILTKT--K--I-------------T---A----P-------------AYF--ILGGN---QSGEGCVITR-E----R-K-------ESLD-VYELD------------------------PKHG------</w:t>
      </w:r>
    </w:p>
    <w:p>
      <w:pPr>
        <w:pStyle w:val="PlainText"/>
        <w:rPr/>
      </w:pPr>
      <w:r>
        <w:rPr>
          <w:rFonts w:eastAsia="MS Mincho;ＭＳ 明朝"/>
          <w:sz w:val="5"/>
        </w:rPr>
        <w:t>gi|17508209|ref|NP_493173.1|     (137) TV-----</w:t>
      </w:r>
      <w:r>
        <w:rPr>
          <w:rFonts w:eastAsia="MS Mincho;ＭＳ 明朝"/>
          <w:b/>
          <w:color w:val="FFFF00"/>
          <w:sz w:val="5"/>
          <w:highlight w:val="black"/>
        </w:rPr>
        <w:t>C</w:t>
      </w:r>
      <w:r>
        <w:rPr>
          <w:rFonts w:eastAsia="MS Mincho;ＭＳ 明朝"/>
          <w:sz w:val="5"/>
        </w:rPr>
        <w:t>TSVIAQ----DK------DG--H-VFHA</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F-G-LFMGWDPVLHDWQISQKL------RK---------M--II-------------------N----VN---------W--------LK----------DGK-------------LLYK-SN-N----------F--A---GYI-GIY--NG-LKPNA----------FSLTADDRF--Q---LVGGYYGI-LK-WVF-G-L------EA-----------------D-G-K------WMSWLARETL-E----TKT-T-YLDAK-EHLMNT--P--M-------------L---S----P-------------VYF--ILGGS---KKDEGCIIAR-S----L-D-------KTAL-LTEMA------------------------TSPH------</w:t>
      </w:r>
    </w:p>
    <w:p>
      <w:pPr>
        <w:pStyle w:val="PlainText"/>
        <w:rPr/>
      </w:pPr>
      <w:r>
        <w:rPr>
          <w:rFonts w:eastAsia="MS Mincho;ＭＳ 明朝"/>
          <w:sz w:val="5"/>
        </w:rPr>
        <w:t>gi|17533497|ref|NP_496187.1|     (144) RF-----</w:t>
      </w:r>
      <w:r>
        <w:rPr>
          <w:rFonts w:eastAsia="MS Mincho;ＭＳ 明朝"/>
          <w:b/>
          <w:color w:val="FFFF00"/>
          <w:sz w:val="5"/>
          <w:highlight w:val="black"/>
        </w:rPr>
        <w:t>C</w:t>
      </w:r>
      <w:r>
        <w:rPr>
          <w:rFonts w:eastAsia="MS Mincho;ＭＳ 明朝"/>
          <w:sz w:val="5"/>
        </w:rPr>
        <w:t>TSIVAQ----TE------DN--KDLYHA</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F-G-QLFVWDIAAQSWGLTEAL------KK---------V--SV-------------------N----IN---------F--------FK----------NGK-------------LLFK-GS-T----------L--A---GHV-GVL--TA-MKPHK----------FSLSMNAKV--Q---PD--IINV-AK-WYM-G-A----YENT-----------------D-L-Q------FVMYFDRWLF-E----NCD-D-FQCAR-EKIAGV--K--L-------------L---T----G-------------AYF--ILGGA---NPGEGSVLVR-N----T-T-------SVQF-ERKLF------------------------DGAN------</w:t>
      </w:r>
    </w:p>
    <w:p>
      <w:pPr>
        <w:pStyle w:val="PlainText"/>
        <w:rPr/>
      </w:pPr>
      <w:r>
        <w:rPr>
          <w:rFonts w:eastAsia="MS Mincho;ＭＳ 明朝"/>
          <w:sz w:val="5"/>
        </w:rPr>
        <w:t>gi|21166363|gb|AAM43813.1|       (137) TV-----</w:t>
      </w:r>
      <w:r>
        <w:rPr>
          <w:rFonts w:eastAsia="MS Mincho;ＭＳ 明朝"/>
          <w:b/>
          <w:color w:val="FFFF00"/>
          <w:sz w:val="5"/>
          <w:highlight w:val="black"/>
        </w:rPr>
        <w:t>C</w:t>
      </w:r>
      <w:r>
        <w:rPr>
          <w:rFonts w:eastAsia="MS Mincho;ＭＳ 明朝"/>
          <w:sz w:val="5"/>
        </w:rPr>
        <w:t>TSIVAE----DD------KG--N-LYHA</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F-G-LFMGWDVKNKSWIISEKL------KP---------L--VV-------------------N----LD---------F--------KR----------KNQ-------------TVFK-ST-N----------F--A---GYV-GML--TG-IKPHT----------FTLTMNERF--S---LDGGYIGI-LE-WIL-G--------QR-----------------D-G-I------WMSFLTRSVL-E----NAN-S-YEEAK-TLLAQT--K--L-------------L---A----P-------------AYF--ILGGN---QTGQGCIITR-S----R-L-------LSID-VLDIN------------------------LKLG------</w:t>
      </w:r>
    </w:p>
    <w:p>
      <w:pPr>
        <w:pStyle w:val="PlainText"/>
        <w:rPr/>
      </w:pPr>
      <w:r>
        <w:rPr>
          <w:rFonts w:eastAsia="MS Mincho;ＭＳ 明朝"/>
          <w:sz w:val="5"/>
        </w:rPr>
        <w:t>gi|13435416|gb|AAH04572.1|       (128) AF-----</w:t>
      </w:r>
      <w:r>
        <w:rPr>
          <w:rFonts w:eastAsia="MS Mincho;ＭＳ 明朝"/>
          <w:b/>
          <w:color w:val="FFFF00"/>
          <w:sz w:val="5"/>
          <w:highlight w:val="black"/>
        </w:rPr>
        <w:t>C</w:t>
      </w:r>
      <w:r>
        <w:rPr>
          <w:rFonts w:eastAsia="MS Mincho;ＭＳ 明朝"/>
          <w:sz w:val="5"/>
        </w:rPr>
        <w:t>TSIVAQ----DS------QG--R-IYHG</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Y-P-F-------------GKIL------RK---------L--TA-------------------D----VQ---------F--------IK----------NGQ-------------IAFT-GT-T----------F--V---GYV-GLW--TG-QSPHK----------FTISGDERD--K---GW--WWENMIA-ALS-----------L-----------------G-H-S------PISWLIRKTL-S----ESE-S-FEAAV-YTLAKT--P--L-------------I---A----D-------------VYY--IVGGT---SPKEGVVITR-D----R-G-------GPAD-IWPLD------------------------PLNG------</w:t>
      </w:r>
    </w:p>
    <w:p>
      <w:pPr>
        <w:pStyle w:val="PlainText"/>
        <w:rPr/>
      </w:pPr>
      <w:r>
        <w:rPr>
          <w:rFonts w:eastAsia="MS Mincho;ＭＳ 明朝"/>
          <w:sz w:val="5"/>
        </w:rPr>
        <w:t>gi|16877108|gb|AAH16828.1|AAH1   (134) TV-----</w:t>
      </w:r>
      <w:r>
        <w:rPr>
          <w:rFonts w:eastAsia="MS Mincho;ＭＳ 明朝"/>
          <w:b/>
          <w:color w:val="FFFF00"/>
          <w:sz w:val="5"/>
          <w:highlight w:val="black"/>
        </w:rPr>
        <w:t>C</w:t>
      </w:r>
      <w:r>
        <w:rPr>
          <w:rFonts w:eastAsia="MS Mincho;ＭＳ 明朝"/>
          <w:sz w:val="5"/>
        </w:rPr>
        <w:t>TSIVAE----DK------KG--H-LIHG</w:t>
      </w:r>
      <w:r>
        <w:rPr>
          <w:rFonts w:eastAsia="MS Mincho;ＭＳ 明朝"/>
          <w:b/>
          <w:color w:val="FFFFFF"/>
          <w:sz w:val="5"/>
          <w:highlight w:val="black"/>
        </w:rPr>
        <w:t>R</w:t>
      </w:r>
      <w:r>
        <w:rPr>
          <w:rFonts w:eastAsia="MS Mincho;ＭＳ 明朝"/>
          <w:sz w:val="5"/>
        </w:rPr>
        <w:t>NM-</w:t>
      </w:r>
      <w:r>
        <w:rPr>
          <w:rFonts w:eastAsia="MS Mincho;ＭＳ 明朝"/>
          <w:b/>
          <w:color w:val="FFFFFF"/>
          <w:sz w:val="5"/>
          <w:highlight w:val="black"/>
        </w:rPr>
        <w:t>D</w:t>
      </w:r>
      <w:r>
        <w:rPr>
          <w:rFonts w:eastAsia="MS Mincho;ＭＳ 明朝"/>
          <w:sz w:val="5"/>
        </w:rPr>
        <w:t>F-G-VFLGWNINNDTWVITEQL------KP---------L--TV-------------------N----LD---------F--------QR----------NNK-------------TVFK-AS-S----------F--A---GYV-GML--TG-FKPGL----------FSLTLNERF--S---INGGYLGI-LE-WIL-G--------KK-----------------D-A-M------WIGFLTRTVL-E----NST-S-YEEAK-NLLTKT--K--I-------------L---A----P-------------AYF--ILGGN---QSGEGCVITR-D----R-K-------ESLD-VYELD------------------------AKQG------</w:t>
      </w:r>
    </w:p>
    <w:p>
      <w:pPr>
        <w:pStyle w:val="PlainText"/>
        <w:rPr/>
      </w:pPr>
      <w:r>
        <w:rPr>
          <w:rFonts w:eastAsia="MS Mincho;ＭＳ 明朝"/>
          <w:sz w:val="5"/>
        </w:rPr>
        <w:t>gi|9790019|ref|NP_062708.1|      (139) TM-----</w:t>
      </w:r>
      <w:r>
        <w:rPr>
          <w:rFonts w:eastAsia="MS Mincho;ＭＳ 明朝"/>
          <w:b/>
          <w:color w:val="FFFF00"/>
          <w:sz w:val="5"/>
          <w:highlight w:val="black"/>
        </w:rPr>
        <w:t>C</w:t>
      </w:r>
      <w:r>
        <w:rPr>
          <w:rFonts w:eastAsia="MS Mincho;ＭＳ 明朝"/>
          <w:sz w:val="5"/>
        </w:rPr>
        <w:t>TSIITE----DE------KG--H-LLHG</w:t>
      </w:r>
      <w:r>
        <w:rPr>
          <w:rFonts w:eastAsia="MS Mincho;ＭＳ 明朝"/>
          <w:b/>
          <w:color w:val="FFFFFF"/>
          <w:sz w:val="5"/>
          <w:highlight w:val="black"/>
        </w:rPr>
        <w:t>R</w:t>
      </w:r>
      <w:r>
        <w:rPr>
          <w:rFonts w:eastAsia="MS Mincho;ＭＳ 明朝"/>
          <w:sz w:val="5"/>
        </w:rPr>
        <w:t>NM-</w:t>
      </w:r>
      <w:r>
        <w:rPr>
          <w:rFonts w:eastAsia="MS Mincho;ＭＳ 明朝"/>
          <w:b/>
          <w:color w:val="FFFFFF"/>
          <w:sz w:val="5"/>
          <w:highlight w:val="black"/>
        </w:rPr>
        <w:t>D</w:t>
      </w:r>
      <w:r>
        <w:rPr>
          <w:rFonts w:eastAsia="MS Mincho;ＭＳ 明朝"/>
          <w:sz w:val="5"/>
        </w:rPr>
        <w:t>F-G-IFLGWNINNNTWVVTEEL------KP---------L--TV-------------------N----LD---------F--------QR----------NNK-------------TVFK-AT-S----------F--V---GYV-GML--TG-FKPGL----------FSLSLNERF--S---INGGYLGI-LE-WMF-G--------RK-----------------D-A-Q------WVGFITRSVL-E----NTT-S-YEEAK-NTLTKT--K--I-------------M---A----P-------------VYF--ILGGK---KSGEGCVITR-E----R-K-------ESLD-VYELD------------------------PKHG------</w:t>
      </w:r>
    </w:p>
    <w:p>
      <w:pPr>
        <w:pStyle w:val="PlainText"/>
        <w:rPr/>
      </w:pPr>
      <w:r>
        <w:rPr>
          <w:rFonts w:eastAsia="MS Mincho;ＭＳ 明朝"/>
          <w:sz w:val="5"/>
        </w:rPr>
        <w:t>gi|3024393|sp|Q02083|PLT_HUMAN   (43)  VF-----</w:t>
      </w:r>
      <w:r>
        <w:rPr>
          <w:rFonts w:eastAsia="MS Mincho;ＭＳ 明朝"/>
          <w:b/>
          <w:color w:val="FFFF00"/>
          <w:sz w:val="5"/>
          <w:highlight w:val="black"/>
        </w:rPr>
        <w:t>C</w:t>
      </w:r>
      <w:r>
        <w:rPr>
          <w:rFonts w:eastAsia="MS Mincho;ＭＳ 明朝"/>
          <w:sz w:val="5"/>
        </w:rPr>
        <w:t>TSIVAQ----DS------RG--H-IYHG</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Y-A-F-------------GNVL------RK---------L--TV-------------------D----VQ---------F--------LK----------NGQ-------------IAFT-GT-T----------F--I---GYV-GLW--TG-QSPHK----------FTVSGDERD--K---GW--WWENAIA-ALF-----------R-----------------R-H-I------PVSWLIRATL-S----ESE-N-FEAAV-GKLAKS--P--L-------------I---A----D-------------VYY--ILGGT---SPREGVVITR-N----R-D-------GPAD-IWPLD------------------------PLNG------</w:t>
      </w:r>
    </w:p>
    <w:p>
      <w:pPr>
        <w:pStyle w:val="PlainText"/>
        <w:rPr/>
      </w:pPr>
      <w:r>
        <w:rPr>
          <w:rFonts w:eastAsia="MS Mincho;ＭＳ 明朝"/>
          <w:sz w:val="5"/>
        </w:rPr>
        <w:t>gi|17556250|ref|NP_497647.1|     (119) LG-----</w:t>
      </w:r>
      <w:r>
        <w:rPr>
          <w:rFonts w:eastAsia="MS Mincho;ＭＳ 明朝"/>
          <w:b/>
          <w:color w:val="FFFF00"/>
          <w:sz w:val="5"/>
          <w:highlight w:val="black"/>
        </w:rPr>
        <w:t>C</w:t>
      </w:r>
      <w:r>
        <w:rPr>
          <w:rFonts w:eastAsia="MS Mincho;ＭＳ 明朝"/>
          <w:sz w:val="5"/>
        </w:rPr>
        <w:t>TSIVAQ----NS------AG--Q-IIHG</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Y-D-M-------------TELL------KN---------I--TI-------------------H----VD---------F--------VR----------NGT-------------IQYS-GL-T----------F--A---LYN-GVL--TG-QRPGE----------YSVSLNARY--S---GA--YIDN-IL-MEF-Y--------TK-----------------F-K-R------PVSFFIRDVL-E----NQA-T-YTEAV-DAFSRT--H--L-------------F---S----P-------------SYI--IVAGI---KKNEGVVISR-N----R-W-------SAAN-VYPLN------------------------VDAN------</w:t>
      </w:r>
    </w:p>
    <w:p>
      <w:pPr>
        <w:pStyle w:val="PlainText"/>
        <w:rPr/>
      </w:pPr>
      <w:r>
        <w:rPr>
          <w:rFonts w:eastAsia="MS Mincho;ＭＳ 明朝"/>
          <w:sz w:val="5"/>
        </w:rPr>
        <w:t>gi|4757786|ref|NP_004306.1|      (140) TI-----</w:t>
      </w:r>
      <w:r>
        <w:rPr>
          <w:rFonts w:eastAsia="MS Mincho;ＭＳ 明朝"/>
          <w:b/>
          <w:color w:val="FFFF00"/>
          <w:sz w:val="5"/>
          <w:highlight w:val="black"/>
        </w:rPr>
        <w:t>C</w:t>
      </w:r>
      <w:r>
        <w:rPr>
          <w:rFonts w:eastAsia="MS Mincho;ＭＳ 明朝"/>
          <w:sz w:val="5"/>
        </w:rPr>
        <w:t>TSIVAE----DK------KG--H-LIHG</w:t>
      </w:r>
      <w:r>
        <w:rPr>
          <w:rFonts w:eastAsia="MS Mincho;ＭＳ 明朝"/>
          <w:b/>
          <w:color w:val="FFFFFF"/>
          <w:sz w:val="5"/>
          <w:highlight w:val="black"/>
        </w:rPr>
        <w:t>R</w:t>
      </w:r>
      <w:r>
        <w:rPr>
          <w:rFonts w:eastAsia="MS Mincho;ＭＳ 明朝"/>
          <w:sz w:val="5"/>
        </w:rPr>
        <w:t>NM-</w:t>
      </w:r>
      <w:r>
        <w:rPr>
          <w:rFonts w:eastAsia="MS Mincho;ＭＳ 明朝"/>
          <w:b/>
          <w:color w:val="FFFFFF"/>
          <w:sz w:val="5"/>
          <w:highlight w:val="black"/>
        </w:rPr>
        <w:t>D</w:t>
      </w:r>
      <w:r>
        <w:rPr>
          <w:rFonts w:eastAsia="MS Mincho;ＭＳ 明朝"/>
          <w:sz w:val="5"/>
        </w:rPr>
        <w:t>F-G-VFLGWNINNDTWVITEQL------KP---------L--TV-------------------N----LD---------F--------QR----------NNK-------------TVFK-AS-S----------F--A---GYV-GML--TG-FKPGL----------FSLTLNERF--S---INGGYLGI-LE-WIL-G--------KK-----------------D-A-M------WIGFLTRTVL-E----NST-S-YEEAK-NLLTKT--K--I-------------L---A----P-------------AYF--ILGGN---QSGEGCVITR-D----R-K-------ESLD-VYELD------------------------AKQG------</w:t>
      </w:r>
    </w:p>
    <w:p>
      <w:pPr>
        <w:pStyle w:val="PlainText"/>
        <w:rPr/>
      </w:pPr>
      <w:r>
        <w:rPr>
          <w:rFonts w:eastAsia="MS Mincho;ＭＳ 明朝"/>
          <w:sz w:val="5"/>
        </w:rPr>
        <w:t>gi|15080160|gb|AAH11854.1|AAH1   (123) VF-----</w:t>
      </w:r>
      <w:r>
        <w:rPr>
          <w:rFonts w:eastAsia="MS Mincho;ＭＳ 明朝"/>
          <w:b/>
          <w:color w:val="FFFF00"/>
          <w:sz w:val="5"/>
          <w:highlight w:val="black"/>
        </w:rPr>
        <w:t>C</w:t>
      </w:r>
      <w:r>
        <w:rPr>
          <w:rFonts w:eastAsia="MS Mincho;ＭＳ 明朝"/>
          <w:sz w:val="5"/>
        </w:rPr>
        <w:t>TSIVAQ----DS------RG--H-IYHG</w:t>
      </w:r>
      <w:r>
        <w:rPr>
          <w:rFonts w:eastAsia="MS Mincho;ＭＳ 明朝"/>
          <w:b/>
          <w:color w:val="FFFFFF"/>
          <w:sz w:val="5"/>
          <w:highlight w:val="black"/>
        </w:rPr>
        <w:t>R</w:t>
      </w:r>
      <w:r>
        <w:rPr>
          <w:rFonts w:eastAsia="MS Mincho;ＭＳ 明朝"/>
          <w:sz w:val="5"/>
        </w:rPr>
        <w:t>NL-</w:t>
      </w:r>
      <w:r>
        <w:rPr>
          <w:rFonts w:eastAsia="MS Mincho;ＭＳ 明朝"/>
          <w:b/>
          <w:color w:val="FFFFFF"/>
          <w:sz w:val="5"/>
          <w:highlight w:val="black"/>
        </w:rPr>
        <w:t>D</w:t>
      </w:r>
      <w:r>
        <w:rPr>
          <w:rFonts w:eastAsia="MS Mincho;ＭＳ 明朝"/>
          <w:sz w:val="5"/>
        </w:rPr>
        <w:t>Y-P-F-------------GNVL------RK---------L--TV-------------------D----VQ---------F--------LK----------NGQ-------------IAFT-GT-T----------F--I---GYV-GLW--TG-QSPHK----------FTVSGDERD--P---E---------------------------------------------------------------------------------------------------------------------------------------------------------------------------------------------------------------------</w:t>
      </w:r>
    </w:p>
    <w:p>
      <w:pPr>
        <w:pStyle w:val="PlainText"/>
        <w:rPr/>
      </w:pPr>
      <w:r>
        <w:rPr>
          <w:rFonts w:eastAsia="MS Mincho;ＭＳ 明朝"/>
          <w:sz w:val="5"/>
        </w:rPr>
        <w:t>gi|15890402|ref|NP_356074.1|     (27)  EA-----</w:t>
      </w:r>
      <w:r>
        <w:rPr>
          <w:rFonts w:eastAsia="MS Mincho;ＭＳ 明朝"/>
          <w:b/>
          <w:color w:val="FFFF00"/>
          <w:sz w:val="5"/>
          <w:highlight w:val="black"/>
        </w:rPr>
        <w:t>C</w:t>
      </w:r>
      <w:r>
        <w:rPr>
          <w:rFonts w:eastAsia="MS Mincho;ＭＳ 明朝"/>
          <w:sz w:val="5"/>
        </w:rPr>
        <w:t>TRFVYI----GE------NN--Q-VMTA</w:t>
      </w:r>
      <w:r>
        <w:rPr>
          <w:rFonts w:eastAsia="MS Mincho;ＭＳ 明朝"/>
          <w:b/>
          <w:color w:val="FFFFFF"/>
          <w:sz w:val="5"/>
          <w:highlight w:val="black"/>
        </w:rPr>
        <w:t>R</w:t>
      </w:r>
      <w:r>
        <w:rPr>
          <w:rFonts w:eastAsia="MS Mincho;ＭＳ 明朝"/>
          <w:sz w:val="5"/>
        </w:rPr>
        <w:t>SM-</w:t>
      </w:r>
      <w:r>
        <w:rPr>
          <w:rFonts w:eastAsia="MS Mincho;ＭＳ 明朝"/>
          <w:b/>
          <w:color w:val="FFFFFF"/>
          <w:sz w:val="5"/>
          <w:highlight w:val="black"/>
        </w:rPr>
        <w:t>D</w:t>
      </w:r>
      <w:r>
        <w:rPr>
          <w:rFonts w:eastAsia="MS Mincho;ＭＳ 明朝"/>
          <w:sz w:val="5"/>
        </w:rPr>
        <w:t>W-KT--------------D--V------GTN-LWVFPRGM--ER-------------------S----GE-------AGPNS-----VKW----------TSK-------------YGSV-IA-SG----------------YDV-STT--DG-MNEAG----------LAANVLWLV--E---S--------S--YPDY-----D-G-KS-----------------P-G-L------SIAAWAQYVL-D----NFA-T-VEEAV-RVLEKNPFI--IVTD-SVPG-EER-L---A----T-------------LHL--SLSDA---SG-DSAIVEY-I----D-G-------KQVI-HH------------------------------G------</w:t>
      </w:r>
    </w:p>
    <w:p>
      <w:pPr>
        <w:pStyle w:val="PlainText"/>
        <w:rPr/>
      </w:pPr>
      <w:r>
        <w:rPr>
          <w:rFonts w:eastAsia="MS Mincho;ＭＳ 明朝"/>
          <w:sz w:val="5"/>
        </w:rPr>
        <w:t>gi|15601632|ref|NP_233263.1|     (31)  QA-----</w:t>
      </w:r>
      <w:r>
        <w:rPr>
          <w:rFonts w:eastAsia="MS Mincho;ＭＳ 明朝"/>
          <w:b/>
          <w:color w:val="FFFF00"/>
          <w:sz w:val="5"/>
          <w:highlight w:val="black"/>
        </w:rPr>
        <w:t>C</w:t>
      </w:r>
      <w:r>
        <w:rPr>
          <w:rFonts w:eastAsia="MS Mincho;ＭＳ 明朝"/>
          <w:sz w:val="5"/>
        </w:rPr>
        <w:t>TRILYE----TG------NQ--S-YISG</w:t>
      </w:r>
      <w:r>
        <w:rPr>
          <w:rFonts w:eastAsia="MS Mincho;ＭＳ 明朝"/>
          <w:b/>
          <w:color w:val="FFFFFF"/>
          <w:sz w:val="5"/>
          <w:highlight w:val="black"/>
        </w:rPr>
        <w:t>R</w:t>
      </w:r>
      <w:r>
        <w:rPr>
          <w:rFonts w:eastAsia="MS Mincho;ＭＳ 明朝"/>
          <w:sz w:val="5"/>
        </w:rPr>
        <w:t>SM-</w:t>
      </w:r>
      <w:r>
        <w:rPr>
          <w:rFonts w:eastAsia="MS Mincho;ＭＳ 明朝"/>
          <w:b/>
          <w:color w:val="FFFFFF"/>
          <w:sz w:val="5"/>
          <w:highlight w:val="black"/>
        </w:rPr>
        <w:t>D</w:t>
      </w:r>
      <w:r>
        <w:rPr>
          <w:rFonts w:eastAsia="MS Mincho;ＭＳ 明朝"/>
          <w:sz w:val="5"/>
        </w:rPr>
        <w:t>W-ADP-------------S--A------ATA-LWVFPKGM--KR-------------------D----GT-------VGDNP-----IKW----------SAK-------------YGSI-IV-SF----------------YDA-GTA--DG-MNEKG----------LVANMLYLK--E---A--------K--WGDAT----K-A-GK-----------------P-T-L------TAGAWAQYFL-D----NYA-T-VEEAV-TAMANPPFT--IIAP-SLP--NGD-A---A----A-------------LHL--SISDV---NG-DSAIFEY-I----D-G-------KLVI-HH------------------------------G------</w:t>
      </w:r>
    </w:p>
    <w:p>
      <w:pPr>
        <w:pStyle w:val="PlainText"/>
        <w:rPr/>
      </w:pPr>
      <w:r>
        <w:rPr>
          <w:rFonts w:eastAsia="MS Mincho;ＭＳ 明朝"/>
          <w:sz w:val="5"/>
        </w:rPr>
        <w:t>gi|22963850|gb|ZP_00011456.1|    (27)  DA-----</w:t>
      </w:r>
      <w:r>
        <w:rPr>
          <w:rFonts w:eastAsia="MS Mincho;ＭＳ 明朝"/>
          <w:b/>
          <w:color w:val="FFFF00"/>
          <w:sz w:val="5"/>
          <w:highlight w:val="black"/>
        </w:rPr>
        <w:t>C</w:t>
      </w:r>
      <w:r>
        <w:rPr>
          <w:rFonts w:eastAsia="MS Mincho;ＭＳ 明朝"/>
          <w:sz w:val="5"/>
        </w:rPr>
        <w:t>TRLVYL----GA------DN--Q-VITA</w:t>
      </w:r>
      <w:r>
        <w:rPr>
          <w:rFonts w:eastAsia="MS Mincho;ＭＳ 明朝"/>
          <w:b/>
          <w:color w:val="FFFFFF"/>
          <w:sz w:val="5"/>
          <w:highlight w:val="black"/>
        </w:rPr>
        <w:t>R</w:t>
      </w:r>
      <w:r>
        <w:rPr>
          <w:rFonts w:eastAsia="MS Mincho;ＭＳ 明朝"/>
          <w:sz w:val="5"/>
        </w:rPr>
        <w:t>SM-</w:t>
      </w:r>
      <w:r>
        <w:rPr>
          <w:rFonts w:eastAsia="MS Mincho;ＭＳ 明朝"/>
          <w:b/>
          <w:color w:val="FFFFFF"/>
          <w:sz w:val="5"/>
          <w:highlight w:val="black"/>
        </w:rPr>
        <w:t>D</w:t>
      </w:r>
      <w:r>
        <w:rPr>
          <w:rFonts w:eastAsia="MS Mincho;ＭＳ 明朝"/>
          <w:sz w:val="5"/>
        </w:rPr>
        <w:t>W-AR--------------D--I------GTN-LWILPRGI--KR-------------------S----GE-------AGPNS-----AQW----------TAR-------------YGSV-IA-SA----------------YDI-ATS--DG-INEAG----------LVANVLWLA--E---S--------Q--YPPF-----D-G-SK-----------------Q-G-L------ALSLWPQYAL-D----NFA-T-VAEAV-EALAKEPFT--VVTD-KMPG-EQR-L---A----T-------------VHL--SLSDA---SG-DSAIIEY-I----D-G-------KQVI-HH------------------------------G------</w:t>
      </w:r>
    </w:p>
    <w:p>
      <w:pPr>
        <w:pStyle w:val="PlainText"/>
        <w:rPr/>
      </w:pPr>
      <w:r>
        <w:rPr>
          <w:rFonts w:eastAsia="MS Mincho;ＭＳ 明朝"/>
          <w:sz w:val="5"/>
        </w:rPr>
        <w:t>gi|20089640|ref|NP_615715.1|           -M-----</w:t>
      </w:r>
      <w:r>
        <w:rPr>
          <w:rFonts w:eastAsia="MS Mincho;ＭＳ 明朝"/>
          <w:b/>
          <w:color w:val="FFFF00"/>
          <w:sz w:val="5"/>
          <w:highlight w:val="black"/>
        </w:rPr>
        <w:t>C</w:t>
      </w:r>
      <w:r>
        <w:rPr>
          <w:rFonts w:eastAsia="MS Mincho;ＭＳ 明朝"/>
          <w:sz w:val="5"/>
        </w:rPr>
        <w:t>TRILYE----TG------TG--T-YVTG</w:t>
      </w:r>
      <w:r>
        <w:rPr>
          <w:rFonts w:eastAsia="MS Mincho;ＭＳ 明朝"/>
          <w:b/>
          <w:color w:val="FFFFFF"/>
          <w:sz w:val="5"/>
          <w:highlight w:val="black"/>
        </w:rPr>
        <w:t>R</w:t>
      </w:r>
      <w:r>
        <w:rPr>
          <w:rFonts w:eastAsia="MS Mincho;ＭＳ 明朝"/>
          <w:sz w:val="5"/>
        </w:rPr>
        <w:t>SM-</w:t>
      </w:r>
      <w:r>
        <w:rPr>
          <w:rFonts w:eastAsia="MS Mincho;ＭＳ 明朝"/>
          <w:b/>
          <w:color w:val="FFFFFF"/>
          <w:sz w:val="5"/>
          <w:highlight w:val="black"/>
        </w:rPr>
        <w:t>D</w:t>
      </w:r>
      <w:r>
        <w:rPr>
          <w:rFonts w:eastAsia="MS Mincho;ＭＳ 明朝"/>
          <w:sz w:val="5"/>
        </w:rPr>
        <w:t>W-NDL-------------Q--M------DTY-CWIFPRVM--KR-------------------D----GG-------VGADS-----ITW----------TSK-------------YGSL-IF-SA----------------YNL-VTS--DG-VNEAE----------MAGNLLYLA--E---A--------D--YGDAK----T-S-GK-----------------P-T-I------SVGALLQYLL-D----NYG-S-VAEAV-EGIRSDPVT--VIAA-NAP--NGR-P---V----S-------------VHF--SLSDA---TG-DSAVLEY-I----G-G-------KLQI-HH------------------------------D------</w:t>
      </w:r>
    </w:p>
    <w:p>
      <w:pPr>
        <w:pStyle w:val="PlainText"/>
        <w:rPr/>
      </w:pPr>
      <w:r>
        <w:rPr>
          <w:rFonts w:eastAsia="MS Mincho;ＭＳ 明朝"/>
          <w:sz w:val="5"/>
        </w:rPr>
        <w:t>gi|23136687|gb|ZP_00118403.1|    (24)  YA-----</w:t>
      </w:r>
      <w:r>
        <w:rPr>
          <w:rFonts w:eastAsia="MS Mincho;ＭＳ 明朝"/>
          <w:b/>
          <w:color w:val="FFFF00"/>
          <w:sz w:val="5"/>
          <w:highlight w:val="black"/>
        </w:rPr>
        <w:t>C</w:t>
      </w:r>
      <w:r>
        <w:rPr>
          <w:rFonts w:eastAsia="MS Mincho;ＭＳ 明朝"/>
          <w:sz w:val="5"/>
        </w:rPr>
        <w:t>TRIVYQ----GP------NG--T-IITA</w:t>
      </w:r>
      <w:r>
        <w:rPr>
          <w:rFonts w:eastAsia="MS Mincho;ＭＳ 明朝"/>
          <w:b/>
          <w:color w:val="FFFFFF"/>
          <w:sz w:val="5"/>
          <w:highlight w:val="black"/>
        </w:rPr>
        <w:t>R</w:t>
      </w:r>
      <w:r>
        <w:rPr>
          <w:rFonts w:eastAsia="MS Mincho;ＭＳ 明朝"/>
          <w:sz w:val="5"/>
        </w:rPr>
        <w:t>SM-</w:t>
      </w:r>
      <w:r>
        <w:rPr>
          <w:rFonts w:eastAsia="MS Mincho;ＭＳ 明朝"/>
          <w:b/>
          <w:color w:val="FFFFFF"/>
          <w:sz w:val="5"/>
          <w:highlight w:val="black"/>
        </w:rPr>
        <w:t>D</w:t>
      </w:r>
      <w:r>
        <w:rPr>
          <w:rFonts w:eastAsia="MS Mincho;ＭＳ 明朝"/>
          <w:sz w:val="5"/>
        </w:rPr>
        <w:t>W-KG--------------E--I------PAN-LWIFPRGI--ER-------------------N----GE-------AGSTS-----VKW----------KST-------------YGSV-IT-SS----------------WDI-ASS--DG-MNEKG----------LVGNLLWLV--E---S--------T--YPKFV-K--D-K-DK-----------------P-G-L------AVSLWLQYVL-D----NFA-T-VSEAV-AFLEKEPFV--VASS-HIPG-TAI-F---A----T-------------VHL--SISDA---TG-DNAIFEY-I----G-G-------KLVI-HH------------------------------D------</w:t>
      </w:r>
    </w:p>
    <w:p>
      <w:pPr>
        <w:pStyle w:val="PlainText"/>
        <w:rPr/>
      </w:pPr>
      <w:r>
        <w:rPr>
          <w:rFonts w:eastAsia="MS Mincho;ＭＳ 明朝"/>
          <w:sz w:val="5"/>
        </w:rPr>
        <w:t>gi|13476735|ref|NP_108304.1|     (22)  DA-----</w:t>
      </w:r>
      <w:r>
        <w:rPr>
          <w:rFonts w:eastAsia="MS Mincho;ＭＳ 明朝"/>
          <w:b/>
          <w:color w:val="FFFF00"/>
          <w:sz w:val="5"/>
          <w:highlight w:val="black"/>
        </w:rPr>
        <w:t>C</w:t>
      </w:r>
      <w:r>
        <w:rPr>
          <w:rFonts w:eastAsia="MS Mincho;ＭＳ 明朝"/>
          <w:sz w:val="5"/>
        </w:rPr>
        <w:t>TRAVYL----GA------KG--E-VITA</w:t>
      </w:r>
      <w:r>
        <w:rPr>
          <w:rFonts w:eastAsia="MS Mincho;ＭＳ 明朝"/>
          <w:b/>
          <w:color w:val="FFFFFF"/>
          <w:sz w:val="5"/>
          <w:highlight w:val="black"/>
        </w:rPr>
        <w:t>R</w:t>
      </w:r>
      <w:r>
        <w:rPr>
          <w:rFonts w:eastAsia="MS Mincho;ＭＳ 明朝"/>
          <w:sz w:val="5"/>
        </w:rPr>
        <w:t>SM-</w:t>
      </w:r>
      <w:r>
        <w:rPr>
          <w:rFonts w:eastAsia="MS Mincho;ＭＳ 明朝"/>
          <w:b/>
          <w:color w:val="FFFFFF"/>
          <w:sz w:val="5"/>
          <w:highlight w:val="black"/>
        </w:rPr>
        <w:t>D</w:t>
      </w:r>
      <w:r>
        <w:rPr>
          <w:rFonts w:eastAsia="MS Mincho;ＭＳ 明朝"/>
          <w:sz w:val="5"/>
        </w:rPr>
        <w:t>W-KV--------------D--T------GTN-LWVFPRGM--KR-------------------S----GE-------AGLNS-----IRW----------TSK-------------YGSV-IA-SG----------------YDI-STT--DG-MNEAG----------LVANVLWLV--E---S--------S--YPKY-----D-G-KT-----------------P-G-L------SLAAWAQFVL-D----NYA-T-VKEAV-DALAKQPFT--VVTA-NVPG-EDR-L---A----T-------------LHL--SLSDA---SG-DSAIIEY-I----D-G-------KQVI-HH------------------------------S------</w:t>
      </w:r>
    </w:p>
    <w:p>
      <w:pPr>
        <w:pStyle w:val="PlainText"/>
        <w:rPr/>
      </w:pPr>
      <w:r>
        <w:rPr>
          <w:rFonts w:eastAsia="MS Mincho;ＭＳ 明朝"/>
          <w:sz w:val="5"/>
        </w:rPr>
        <w:t>gi|16329372|ref|NP_440100.1|     (51)  QA-----</w:t>
      </w:r>
      <w:r>
        <w:rPr>
          <w:rFonts w:eastAsia="MS Mincho;ＭＳ 明朝"/>
          <w:b/>
          <w:color w:val="FFFF00"/>
          <w:sz w:val="5"/>
          <w:highlight w:val="black"/>
        </w:rPr>
        <w:t>C</w:t>
      </w:r>
      <w:r>
        <w:rPr>
          <w:rFonts w:eastAsia="MS Mincho;ＭＳ 明朝"/>
          <w:sz w:val="5"/>
        </w:rPr>
        <w:t>TRILWN----NN------KL--A-VVVG</w:t>
      </w:r>
      <w:r>
        <w:rPr>
          <w:rFonts w:eastAsia="MS Mincho;ＭＳ 明朝"/>
          <w:b/>
          <w:color w:val="FFFFFF"/>
          <w:sz w:val="5"/>
          <w:highlight w:val="black"/>
        </w:rPr>
        <w:t>R</w:t>
      </w:r>
      <w:r>
        <w:rPr>
          <w:rFonts w:eastAsia="MS Mincho;ＭＳ 明朝"/>
          <w:sz w:val="5"/>
        </w:rPr>
        <w:t>TM-</w:t>
      </w:r>
      <w:r>
        <w:rPr>
          <w:rFonts w:eastAsia="MS Mincho;ＭＳ 明朝"/>
          <w:b/>
          <w:color w:val="FFFFFF"/>
          <w:sz w:val="5"/>
          <w:highlight w:val="black"/>
        </w:rPr>
        <w:t>D</w:t>
      </w:r>
      <w:r>
        <w:rPr>
          <w:rFonts w:eastAsia="MS Mincho;ＭＳ 明朝"/>
          <w:sz w:val="5"/>
        </w:rPr>
        <w:t>W-P-E-------------S--T------EPE-LMVFPQGI--KR-------------------N----GGMLGDMLVVKDNP-----AQW----------TSK-------------YGSV-VT-TV----------------YGM-GTV--DG-LNEKG----------LGMHMLYLT--A---T--------D--FGP---R--N-P-KK-----------------A-G-V------QAGLWGQYLL-D----NAA-T-VKEAL-ALMNEI--Q--PVMV-ALD---DM-K---A----T-------------VHL--AIEDA---SG-DSAILEY-V----E-G-------KLVV-HH------------------------------G------</w:t>
      </w:r>
    </w:p>
    <w:p>
      <w:pPr>
        <w:pStyle w:val="PlainText"/>
        <w:rPr/>
      </w:pPr>
      <w:r>
        <w:rPr>
          <w:rFonts w:eastAsia="MS Mincho;ＭＳ 明朝"/>
          <w:sz w:val="5"/>
        </w:rPr>
        <w:t>gi|112941|sp|P15802|AAAA_PENCH   (100) DG-----</w:t>
      </w:r>
      <w:r>
        <w:rPr>
          <w:rFonts w:eastAsia="MS Mincho;ＭＳ 明朝"/>
          <w:b/>
          <w:color w:val="FFFF00"/>
          <w:sz w:val="5"/>
          <w:highlight w:val="black"/>
        </w:rPr>
        <w:t>C</w:t>
      </w:r>
      <w:r>
        <w:rPr>
          <w:rFonts w:eastAsia="MS Mincho;ＭＳ 明朝"/>
          <w:sz w:val="5"/>
        </w:rPr>
        <w:t>TTAYCQ----LP------NG--A--LQG</w:t>
      </w:r>
      <w:r>
        <w:rPr>
          <w:rFonts w:eastAsia="MS Mincho;ＭＳ 明朝"/>
          <w:b/>
          <w:color w:val="FFFFFF"/>
          <w:sz w:val="5"/>
          <w:highlight w:val="black"/>
        </w:rPr>
        <w:t>Q</w:t>
      </w:r>
      <w:r>
        <w:rPr>
          <w:rFonts w:eastAsia="MS Mincho;ＭＳ 明朝"/>
          <w:sz w:val="5"/>
        </w:rPr>
        <w:t>NW-</w:t>
      </w:r>
      <w:r>
        <w:rPr>
          <w:rFonts w:eastAsia="MS Mincho;ＭＳ 明朝"/>
          <w:b/>
          <w:color w:val="FFFFFF"/>
          <w:sz w:val="5"/>
          <w:highlight w:val="black"/>
        </w:rPr>
        <w:t>D</w:t>
      </w:r>
      <w:r>
        <w:rPr>
          <w:rFonts w:eastAsia="MS Mincho;ＭＳ 明朝"/>
          <w:sz w:val="5"/>
        </w:rPr>
        <w:t>F-F-S-------------A--T------KE---------N--LI-------------------R--L-TI---------R---------Q----------AGL-------------PTIK-FI-T----------E--A---GII-G-K--VG-FNSAG----------VAVNYNALH--L---Q---------------G-L------RP-----------------T-G-V------PSHIALRIAL-E----S-T-S-PSQAYDRIVEQG--G--M-------------A---A----S-------------A-F--IMVGN---GH-EAFGLEF-S----P-T-------SIRKQVL-----------------------------DA------</w:t>
      </w:r>
    </w:p>
    <w:p>
      <w:pPr>
        <w:pStyle w:val="PlainText"/>
        <w:rPr/>
      </w:pPr>
      <w:r>
        <w:rPr>
          <w:rFonts w:eastAsia="MS Mincho;ＭＳ 明朝"/>
          <w:sz w:val="5"/>
        </w:rPr>
        <w:t>gi|112940|sp|P21133|AAAA_EMENI   (100) DG-----</w:t>
      </w:r>
      <w:r>
        <w:rPr>
          <w:rFonts w:eastAsia="MS Mincho;ＭＳ 明朝"/>
          <w:b/>
          <w:color w:val="FFFF00"/>
          <w:sz w:val="5"/>
          <w:highlight w:val="black"/>
        </w:rPr>
        <w:t>C</w:t>
      </w:r>
      <w:r>
        <w:rPr>
          <w:rFonts w:eastAsia="MS Mincho;ＭＳ 明朝"/>
          <w:sz w:val="5"/>
        </w:rPr>
        <w:t>TTVYCK----TP------NG--A--LQG</w:t>
      </w:r>
      <w:r>
        <w:rPr>
          <w:rFonts w:eastAsia="MS Mincho;ＭＳ 明朝"/>
          <w:b/>
          <w:color w:val="FFFFFF"/>
          <w:sz w:val="5"/>
          <w:highlight w:val="black"/>
        </w:rPr>
        <w:t>Q</w:t>
      </w:r>
      <w:r>
        <w:rPr>
          <w:rFonts w:eastAsia="MS Mincho;ＭＳ 明朝"/>
          <w:sz w:val="5"/>
        </w:rPr>
        <w:t>NW-</w:t>
      </w:r>
      <w:r>
        <w:rPr>
          <w:rFonts w:eastAsia="MS Mincho;ＭＳ 明朝"/>
          <w:b/>
          <w:color w:val="FFFFFF"/>
          <w:sz w:val="5"/>
          <w:highlight w:val="black"/>
        </w:rPr>
        <w:t>D</w:t>
      </w:r>
      <w:r>
        <w:rPr>
          <w:rFonts w:eastAsia="MS Mincho;ＭＳ 明朝"/>
          <w:sz w:val="5"/>
        </w:rPr>
        <w:t>F-F-T-------------A--T------KE---------N--LI-------------------Q--L-TI---------C---------Q----------PGL-------------PTIK-MI-T----------E--A---GII-G-K--VG-FNSAG----------VAVNYNALH--L---H---------------G-L------RP-----------------T-G-L------PSHLALRMAL-E----S-T-S-PSEAYEKIVSQG--G--M-------------A---A----S-------------A-F--IMVGN---AH-EAYGLEF-S----P-I-------SLCKQVA-----------------------------DT------</w:t>
      </w:r>
    </w:p>
    <w:p>
      <w:pPr>
        <w:pStyle w:val="PlainText"/>
        <w:rPr/>
      </w:pPr>
      <w:r>
        <w:rPr>
          <w:rFonts w:eastAsia="MS Mincho;ＭＳ 明朝"/>
          <w:sz w:val="5"/>
        </w:rPr>
        <w:t>gi|</w:t>
      </w:r>
      <w:r>
        <w:rPr>
          <w:rFonts w:eastAsia="MS Mincho;ＭＳ 明朝"/>
          <w:i/>
          <w:color w:val="00FF00"/>
          <w:sz w:val="5"/>
        </w:rPr>
        <w:t>17647575</w:t>
      </w:r>
      <w:r>
        <w:rPr>
          <w:rFonts w:eastAsia="MS Mincho;ＭＳ 明朝"/>
          <w:color w:val="00FF00"/>
          <w:sz w:val="5"/>
        </w:rPr>
        <w:t>|</w:t>
      </w:r>
      <w:r>
        <w:rPr>
          <w:rFonts w:eastAsia="MS Mincho;ＭＳ 明朝"/>
          <w:sz w:val="5"/>
        </w:rPr>
        <w:t>ref|NP_523933.1|     (213) PS-----</w:t>
      </w:r>
      <w:r>
        <w:rPr>
          <w:rFonts w:eastAsia="MS Mincho;ＭＳ 明朝"/>
          <w:b/>
          <w:color w:val="00FF00"/>
          <w:sz w:val="5"/>
          <w:highlight w:val="black"/>
        </w:rPr>
        <w:t>A</w:t>
      </w:r>
      <w:r>
        <w:rPr>
          <w:rFonts w:eastAsia="MS Mincho;ＭＳ 明朝"/>
          <w:sz w:val="5"/>
        </w:rPr>
        <w:t>TMLTKI----VQEEESPQ-V-LQ-LLFG</w:t>
      </w:r>
      <w:r>
        <w:rPr>
          <w:rFonts w:eastAsia="MS Mincho;ＭＳ 明朝"/>
          <w:b/>
          <w:color w:val="FFFFFF"/>
          <w:sz w:val="5"/>
          <w:highlight w:val="black"/>
        </w:rPr>
        <w:t>H</w:t>
      </w:r>
      <w:r>
        <w:rPr>
          <w:rFonts w:eastAsia="MS Mincho;ＭＳ 明朝"/>
          <w:sz w:val="5"/>
        </w:rPr>
        <w:t>ST-</w:t>
      </w:r>
      <w:r>
        <w:rPr>
          <w:rFonts w:eastAsia="MS Mincho;ＭＳ 明朝"/>
          <w:b/>
          <w:color w:val="FFFFFF"/>
          <w:sz w:val="5"/>
          <w:highlight w:val="black"/>
        </w:rPr>
        <w:t>A</w:t>
      </w:r>
      <w:r>
        <w:rPr>
          <w:rFonts w:eastAsia="MS Mincho;ＭＳ 明朝"/>
          <w:sz w:val="5"/>
        </w:rPr>
        <w:t>G-S-Y-----------------------SSM-LRIQ-KRY--KF-------------------H----YH---------FSS-----K------------LRS-------------NTVP-GV-DIT--------F--T---GYP-GIL--GS-TDDF----------------------------------------------------------------------------------------YTI-K----GRHLH-AIVGG-VGIKNE--NLQLWKT-V-----DP-K--KM----V-------------PLV--A----------RVMAANR-I----SQN-------R-QT-WA------------------------------S------</w:t>
      </w:r>
    </w:p>
    <w:p>
      <w:pPr>
        <w:pStyle w:val="PlainText"/>
        <w:rPr/>
      </w:pPr>
      <w:r>
        <w:rPr>
          <w:rFonts w:eastAsia="MS Mincho;ＭＳ 明朝"/>
          <w:sz w:val="5"/>
        </w:rPr>
        <w:t>gi|</w:t>
      </w:r>
      <w:r>
        <w:rPr>
          <w:rFonts w:eastAsia="MS Mincho;ＭＳ 明朝"/>
          <w:i/>
          <w:color w:val="00FF00"/>
          <w:sz w:val="5"/>
        </w:rPr>
        <w:t>10728134</w:t>
      </w:r>
      <w:r>
        <w:rPr>
          <w:rFonts w:eastAsia="MS Mincho;ＭＳ 明朝"/>
          <w:color w:val="00FF00"/>
          <w:sz w:val="5"/>
        </w:rPr>
        <w:t>|</w:t>
      </w:r>
      <w:r>
        <w:rPr>
          <w:rFonts w:eastAsia="MS Mincho;ＭＳ 明朝"/>
          <w:sz w:val="5"/>
        </w:rPr>
        <w:t>gb|AAG22333.1|       (213) PS-----</w:t>
      </w:r>
      <w:r>
        <w:rPr>
          <w:rFonts w:eastAsia="MS Mincho;ＭＳ 明朝"/>
          <w:b/>
          <w:color w:val="00FF00"/>
          <w:sz w:val="5"/>
          <w:highlight w:val="black"/>
        </w:rPr>
        <w:t>A</w:t>
      </w:r>
      <w:r>
        <w:rPr>
          <w:rFonts w:eastAsia="MS Mincho;ＭＳ 明朝"/>
          <w:sz w:val="5"/>
        </w:rPr>
        <w:t>TMLTKI----VQEEESPQ-V-LQ-LLFG</w:t>
      </w:r>
      <w:r>
        <w:rPr>
          <w:rFonts w:eastAsia="MS Mincho;ＭＳ 明朝"/>
          <w:b/>
          <w:color w:val="FFFFFF"/>
          <w:sz w:val="5"/>
          <w:highlight w:val="black"/>
        </w:rPr>
        <w:t>H</w:t>
      </w:r>
      <w:r>
        <w:rPr>
          <w:rFonts w:eastAsia="MS Mincho;ＭＳ 明朝"/>
          <w:sz w:val="5"/>
        </w:rPr>
        <w:t>ST-</w:t>
      </w:r>
      <w:r>
        <w:rPr>
          <w:rFonts w:eastAsia="MS Mincho;ＭＳ 明朝"/>
          <w:b/>
          <w:color w:val="FFFFFF"/>
          <w:sz w:val="5"/>
          <w:highlight w:val="black"/>
        </w:rPr>
        <w:t>A</w:t>
      </w:r>
      <w:r>
        <w:rPr>
          <w:rFonts w:eastAsia="MS Mincho;ＭＳ 明朝"/>
          <w:sz w:val="5"/>
        </w:rPr>
        <w:t>G-S-Y-----------------------SSM-LRIQ-KRY--KF-------------------H----YH---------FSS-----K------------LRS-------------NTVP-GV-DIT--------F--T---GYP-GIL--GS-TDDF----------------------------------------------------------------------------------------YTI-K----GRHLH-AIVGG-VGIKNE--NLQLWKT-V-----DP-K--KM----V-------------PLV--A----------RVMAANR-I----SQN-------R-QT-WA------------------------------S------</w:t>
      </w:r>
    </w:p>
    <w:p>
      <w:pPr>
        <w:pStyle w:val="PlainText"/>
        <w:rPr/>
      </w:pPr>
      <w:r>
        <w:rPr>
          <w:rFonts w:eastAsia="MS Mincho;ＭＳ 明朝"/>
          <w:sz w:val="5"/>
        </w:rPr>
        <w:t>gi|</w:t>
      </w:r>
      <w:r>
        <w:rPr>
          <w:rFonts w:eastAsia="MS Mincho;ＭＳ 明朝"/>
          <w:i/>
          <w:color w:val="00FF00"/>
          <w:sz w:val="5"/>
        </w:rPr>
        <w:t>1314866|</w:t>
      </w:r>
      <w:r>
        <w:rPr>
          <w:rFonts w:eastAsia="MS Mincho;ＭＳ 明朝"/>
          <w:sz w:val="5"/>
        </w:rPr>
        <w:t>gb|AAB49927.1|        (180) PS-----</w:t>
      </w:r>
      <w:r>
        <w:rPr>
          <w:rFonts w:eastAsia="MS Mincho;ＭＳ 明朝"/>
          <w:b/>
          <w:color w:val="00FF00"/>
          <w:sz w:val="5"/>
          <w:highlight w:val="black"/>
        </w:rPr>
        <w:t>A</w:t>
      </w:r>
      <w:r>
        <w:rPr>
          <w:rFonts w:eastAsia="MS Mincho;ＭＳ 明朝"/>
          <w:sz w:val="5"/>
        </w:rPr>
        <w:t>SMLTRL----LRDEQAPQQS-LQ-LLFG</w:t>
      </w:r>
      <w:r>
        <w:rPr>
          <w:rFonts w:eastAsia="MS Mincho;ＭＳ 明朝"/>
          <w:b/>
          <w:color w:val="FFFFFF"/>
          <w:sz w:val="5"/>
          <w:highlight w:val="black"/>
        </w:rPr>
        <w:t>H</w:t>
      </w:r>
      <w:r>
        <w:rPr>
          <w:rFonts w:eastAsia="MS Mincho;ＭＳ 明朝"/>
          <w:sz w:val="5"/>
        </w:rPr>
        <w:t>ST-</w:t>
      </w:r>
      <w:r>
        <w:rPr>
          <w:rFonts w:eastAsia="MS Mincho;ＭＳ 明朝"/>
          <w:b/>
          <w:color w:val="FFFFFF"/>
          <w:sz w:val="5"/>
          <w:highlight w:val="black"/>
        </w:rPr>
        <w:t>A</w:t>
      </w:r>
      <w:r>
        <w:rPr>
          <w:rFonts w:eastAsia="MS Mincho;ＭＳ 明朝"/>
          <w:sz w:val="5"/>
        </w:rPr>
        <w:t>G-S-Y-----------------------SSM-LRIQ-KRY--KF-------------------H----YH---------FSP-----D------------TRS-------------NTVP-GA-DIT--------F--T---GYP-GII--GS-TDDF----------------------------------------------------------------------------------------YVV-K----GRQVQ-SIVGG-VCIKNE--NLALWEK-V-----DV-K--NM----V-------------PLV--A----------RVMAANR-I----AQN-------R-RT-WA------------------------------R------</w:t>
      </w:r>
    </w:p>
    <w:p>
      <w:pPr>
        <w:pStyle w:val="PlainText"/>
        <w:rPr/>
      </w:pPr>
      <w:r>
        <w:rPr>
          <w:rFonts w:eastAsia="MS Mincho;ＭＳ 明朝"/>
          <w:sz w:val="5"/>
        </w:rPr>
        <w:t>gi|</w:t>
      </w:r>
      <w:r>
        <w:rPr>
          <w:rFonts w:eastAsia="MS Mincho;ＭＳ 明朝"/>
          <w:i/>
          <w:color w:val="00FF00"/>
          <w:sz w:val="5"/>
        </w:rPr>
        <w:t>21299636</w:t>
      </w:r>
      <w:r>
        <w:rPr>
          <w:rFonts w:eastAsia="MS Mincho;ＭＳ 明朝"/>
          <w:color w:val="00FF00"/>
          <w:sz w:val="5"/>
        </w:rPr>
        <w:t>|</w:t>
      </w:r>
      <w:r>
        <w:rPr>
          <w:rFonts w:eastAsia="MS Mincho;ＭＳ 明朝"/>
          <w:sz w:val="5"/>
        </w:rPr>
        <w:t>gb|EAA11781.1|       (259) -K-----</w:t>
      </w:r>
      <w:r>
        <w:rPr>
          <w:rFonts w:eastAsia="MS Mincho;ＭＳ 明朝"/>
          <w:b/>
          <w:color w:val="00FF00"/>
          <w:sz w:val="5"/>
          <w:highlight w:val="black"/>
        </w:rPr>
        <w:t>G</w:t>
      </w:r>
      <w:r>
        <w:rPr>
          <w:rFonts w:eastAsia="MS Mincho;ＭＳ 明朝"/>
          <w:sz w:val="5"/>
        </w:rPr>
        <w:t>IMLLKL----LQQP---NGQ-SK-VLLG</w:t>
      </w:r>
      <w:r>
        <w:rPr>
          <w:rFonts w:eastAsia="MS Mincho;ＭＳ 明朝"/>
          <w:b/>
          <w:color w:val="FFFFFF"/>
          <w:sz w:val="5"/>
          <w:highlight w:val="black"/>
        </w:rPr>
        <w:t>H</w:t>
      </w:r>
      <w:r>
        <w:rPr>
          <w:rFonts w:eastAsia="MS Mincho;ＭＳ 明朝"/>
          <w:sz w:val="5"/>
        </w:rPr>
        <w:t>TS-</w:t>
      </w:r>
      <w:r>
        <w:rPr>
          <w:rFonts w:eastAsia="MS Mincho;ＭＳ 明朝"/>
          <w:b/>
          <w:color w:val="FFFFFF"/>
          <w:sz w:val="5"/>
          <w:highlight w:val="black"/>
        </w:rPr>
        <w:t>D</w:t>
      </w:r>
      <w:r>
        <w:rPr>
          <w:rFonts w:eastAsia="MS Mincho;ＭＳ 明朝"/>
          <w:sz w:val="5"/>
        </w:rPr>
        <w:t>G-S-Y-----------------------SSM-LRMV-KKY--TL-------------------R----YH---------LSA-----E------------TARTVVSAQAAEDEDRAVVP-GT-NIV--------F--T---GYP-GVL--AS-LDDF----------------------------------------------------------------------------------------YVI-S----GRRQHRLVAAG-VKMENE--HVDLWRK-I-----DL-V--RS----V-------------SLA--P----------RVMAANR-L----GHS-------G-RS-WA------------------------------R------</w:t>
      </w:r>
    </w:p>
    <w:p>
      <w:pPr>
        <w:pStyle w:val="PlainText"/>
        <w:rPr/>
      </w:pPr>
      <w:r>
        <w:rPr>
          <w:rFonts w:eastAsia="MS Mincho;ＭＳ 明朝"/>
          <w:sz w:val="5"/>
        </w:rPr>
        <w:t>gi|20072905|gb|AAH26395.1|       (249) GS-----</w:t>
      </w:r>
      <w:r>
        <w:rPr>
          <w:rFonts w:eastAsia="MS Mincho;ＭＳ 明朝"/>
          <w:b/>
          <w:color w:val="FFFF00"/>
          <w:sz w:val="5"/>
          <w:highlight w:val="black"/>
        </w:rPr>
        <w:t>C</w:t>
      </w:r>
      <w:r>
        <w:rPr>
          <w:rFonts w:eastAsia="MS Mincho;ＭＳ 明朝"/>
          <w:sz w:val="5"/>
        </w:rPr>
        <w:t>SALIKL----LP------GG-HD-LLVA</w:t>
      </w:r>
      <w:r>
        <w:rPr>
          <w:rFonts w:eastAsia="MS Mincho;ＭＳ 明朝"/>
          <w:b/>
          <w:color w:val="FFFFFF"/>
          <w:sz w:val="5"/>
          <w:highlight w:val="black"/>
        </w:rPr>
        <w:t>H</w:t>
      </w:r>
      <w:r>
        <w:rPr>
          <w:rFonts w:eastAsia="MS Mincho;ＭＳ 明朝"/>
          <w:sz w:val="5"/>
        </w:rPr>
        <w:t>NT-</w:t>
      </w:r>
      <w:r>
        <w:rPr>
          <w:rFonts w:eastAsia="MS Mincho;ＭＳ 明朝"/>
          <w:b/>
          <w:color w:val="FFFFFF"/>
          <w:sz w:val="5"/>
          <w:highlight w:val="black"/>
        </w:rPr>
        <w:t>W</w:t>
      </w:r>
      <w:r>
        <w:rPr>
          <w:rFonts w:eastAsia="MS Mincho;ＭＳ 明朝"/>
          <w:sz w:val="5"/>
        </w:rPr>
        <w:t>N-S-Y-----------------------QNM-LRII-KKY--RL-------------------Q----FR---------EGP-----Q------------EEY-------------PLVA-GN-NLV--------F--S---SYP-GTI--FS-GDDF----------------------------------------------------------------------------------------YIL-G----SGL-V-TLETT-IGNKNP--A--LWKY-V-----QP-Q--GC----V-------------LEW--I----------RNVVANR-L----ALD-------G-AT-WA------------------------------D------</w:t>
      </w:r>
    </w:p>
    <w:p>
      <w:pPr>
        <w:pStyle w:val="PlainText"/>
        <w:rPr/>
      </w:pPr>
      <w:r>
        <w:rPr>
          <w:rFonts w:eastAsia="MS Mincho;ＭＳ 明朝"/>
          <w:sz w:val="5"/>
        </w:rPr>
        <w:t>gi|13376232|ref|NP_079105.1|     (178) GH-----</w:t>
      </w:r>
      <w:r>
        <w:rPr>
          <w:rFonts w:eastAsia="MS Mincho;ＭＳ 明朝"/>
          <w:b/>
          <w:color w:val="FFFF00"/>
          <w:sz w:val="5"/>
          <w:highlight w:val="black"/>
        </w:rPr>
        <w:t>C</w:t>
      </w:r>
      <w:r>
        <w:rPr>
          <w:rFonts w:eastAsia="MS Mincho;ＭＳ 明朝"/>
          <w:sz w:val="5"/>
        </w:rPr>
        <w:t>SALIKV----LP------GF-EN-VLFA</w:t>
      </w:r>
      <w:r>
        <w:rPr>
          <w:rFonts w:eastAsia="MS Mincho;ＭＳ 明朝"/>
          <w:b/>
          <w:color w:val="FFFFFF"/>
          <w:sz w:val="5"/>
          <w:highlight w:val="black"/>
        </w:rPr>
        <w:t>H</w:t>
      </w:r>
      <w:r>
        <w:rPr>
          <w:rFonts w:eastAsia="MS Mincho;ＭＳ 明朝"/>
          <w:sz w:val="5"/>
        </w:rPr>
        <w:t>SS-</w:t>
      </w:r>
      <w:r>
        <w:rPr>
          <w:rFonts w:eastAsia="MS Mincho;ＭＳ 明朝"/>
          <w:b/>
          <w:color w:val="FFFFFF"/>
          <w:sz w:val="5"/>
          <w:highlight w:val="black"/>
        </w:rPr>
        <w:t>W</w:t>
      </w:r>
      <w:r>
        <w:rPr>
          <w:rFonts w:eastAsia="MS Mincho;ＭＳ 明朝"/>
          <w:sz w:val="5"/>
        </w:rPr>
        <w:t>Y-T-Y-----------------------AAM-LRIY-KHW--DF-------------------N----II---------D------------------------------------KDTS-SS-RLS--------F--S---SYP-GFL--ES-LDDF----------------------------------------------------------------------------------------YIL-S----SGL-I-LLQTT-NSVFNK--T--LLKQ-V-----IP-E---T----L-------------LSW--Q----------RVRVANM-M----ADS-------G-KR-WA------------------------------D------</w:t>
      </w:r>
    </w:p>
    <w:p>
      <w:pPr>
        <w:pStyle w:val="PlainText"/>
        <w:rPr/>
      </w:pPr>
      <w:r>
        <w:rPr>
          <w:rFonts w:eastAsia="MS Mincho;ＭＳ 明朝"/>
          <w:sz w:val="5"/>
        </w:rPr>
        <w:t>gi|21040448|gb|AAH30618.1|       (241) GS-----</w:t>
      </w:r>
      <w:r>
        <w:rPr>
          <w:rFonts w:eastAsia="MS Mincho;ＭＳ 明朝"/>
          <w:b/>
          <w:color w:val="FFFF00"/>
          <w:sz w:val="5"/>
          <w:highlight w:val="black"/>
        </w:rPr>
        <w:t>C</w:t>
      </w:r>
      <w:r>
        <w:rPr>
          <w:rFonts w:eastAsia="MS Mincho;ＭＳ 明朝"/>
          <w:sz w:val="5"/>
        </w:rPr>
        <w:t>SALIKL----LP------GQ-SD-LLVA</w:t>
      </w:r>
      <w:r>
        <w:rPr>
          <w:rFonts w:eastAsia="MS Mincho;ＭＳ 明朝"/>
          <w:b/>
          <w:color w:val="FFFFFF"/>
          <w:sz w:val="5"/>
          <w:highlight w:val="black"/>
        </w:rPr>
        <w:t>H</w:t>
      </w:r>
      <w:r>
        <w:rPr>
          <w:rFonts w:eastAsia="MS Mincho;ＭＳ 明朝"/>
          <w:sz w:val="5"/>
        </w:rPr>
        <w:t>NT-</w:t>
      </w:r>
      <w:r>
        <w:rPr>
          <w:rFonts w:eastAsia="MS Mincho;ＭＳ 明朝"/>
          <w:b/>
          <w:color w:val="FFFFFF"/>
          <w:sz w:val="5"/>
          <w:highlight w:val="black"/>
        </w:rPr>
        <w:t>W</w:t>
      </w:r>
      <w:r>
        <w:rPr>
          <w:rFonts w:eastAsia="MS Mincho;ＭＳ 明朝"/>
          <w:sz w:val="5"/>
        </w:rPr>
        <w:t>N-N-Y-----------------------QHM-LRVI-KKY--WL-------------------Q----FR---------EGP-----W------------GDY-------------PLVP-GN-KLV--------F--S---SYP-GTI--FS-CDDF----------------------------------------------------------------------------------------YIL-G----SGL-V-TLETT-IGNKNP--A--LWKY-V-----RP-R--GC----V-------------LEW--V----------RNIVANR-L----ASD-------G-AT-WA------------------------------D------</w:t>
      </w:r>
    </w:p>
    <w:p>
      <w:pPr>
        <w:pStyle w:val="PlainText"/>
        <w:rPr/>
      </w:pPr>
      <w:r>
        <w:rPr>
          <w:rFonts w:eastAsia="MS Mincho;ＭＳ 明朝"/>
          <w:sz w:val="5"/>
        </w:rPr>
        <w:t>gi|17551532|ref|NP_510509.1|     (235) GK-----</w:t>
      </w:r>
      <w:r>
        <w:rPr>
          <w:rFonts w:eastAsia="MS Mincho;ＭＳ 明朝"/>
          <w:b/>
          <w:color w:val="FFFF00"/>
          <w:sz w:val="5"/>
          <w:highlight w:val="black"/>
        </w:rPr>
        <w:t>C</w:t>
      </w:r>
      <w:r>
        <w:rPr>
          <w:rFonts w:eastAsia="MS Mincho;ＭＳ 明朝"/>
          <w:sz w:val="5"/>
        </w:rPr>
        <w:t>SGLIKV----AP------GN-AD-LFIS</w:t>
      </w:r>
      <w:r>
        <w:rPr>
          <w:rFonts w:eastAsia="MS Mincho;ＭＳ 明朝"/>
          <w:b/>
          <w:color w:val="FFFFFF"/>
          <w:sz w:val="5"/>
          <w:highlight w:val="black"/>
        </w:rPr>
        <w:t>Q</w:t>
      </w:r>
      <w:r>
        <w:rPr>
          <w:rFonts w:eastAsia="MS Mincho;ＭＳ 明朝"/>
          <w:sz w:val="5"/>
        </w:rPr>
        <w:t>VT-</w:t>
      </w:r>
      <w:r>
        <w:rPr>
          <w:rFonts w:eastAsia="MS Mincho;ＭＳ 明朝"/>
          <w:b/>
          <w:color w:val="FFFFFF"/>
          <w:sz w:val="5"/>
          <w:highlight w:val="black"/>
        </w:rPr>
        <w:t>M</w:t>
      </w:r>
      <w:r>
        <w:rPr>
          <w:rFonts w:eastAsia="MS Mincho;ＭＳ 明朝"/>
          <w:sz w:val="5"/>
        </w:rPr>
        <w:t>S-G-F-----------------------QNM-LRVI-KLY--KP-------------------S----VL---------PRIRFILLL------------VPR-------------SFVL-IR-RLC--------T--S---NFW-IGM--FT-SKFA----------------------------------------------------------------------------------------ILI-T----PFQ-A-VIETT-ISVFNT--S--LFEN---T---KP-V--GQ----L-------------PTW--I----------RAIVSNQ-L----ARD-------A-RE-WC------------------------------K------</w:t>
      </w:r>
    </w:p>
    <w:p>
      <w:pPr>
        <w:pStyle w:val="PlainText"/>
        <w:rPr/>
      </w:pPr>
      <w:r>
        <w:rPr>
          <w:rFonts w:eastAsia="MS Mincho;ＭＳ 明朝"/>
          <w:sz w:val="5"/>
        </w:rPr>
        <w:t>gi|22265846|emb|CAB05478.2|      (235) GK-----</w:t>
      </w:r>
      <w:r>
        <w:rPr>
          <w:rFonts w:eastAsia="MS Mincho;ＭＳ 明朝"/>
          <w:b/>
          <w:color w:val="FFFF00"/>
          <w:sz w:val="5"/>
          <w:highlight w:val="black"/>
        </w:rPr>
        <w:t>C</w:t>
      </w:r>
      <w:r>
        <w:rPr>
          <w:rFonts w:eastAsia="MS Mincho;ＭＳ 明朝"/>
          <w:sz w:val="5"/>
        </w:rPr>
        <w:t>SGLIKV----AP------GN-AD-LFIS</w:t>
      </w:r>
      <w:r>
        <w:rPr>
          <w:rFonts w:eastAsia="MS Mincho;ＭＳ 明朝"/>
          <w:b/>
          <w:color w:val="FFFFFF"/>
          <w:sz w:val="5"/>
          <w:highlight w:val="black"/>
        </w:rPr>
        <w:t>Q</w:t>
      </w:r>
      <w:r>
        <w:rPr>
          <w:rFonts w:eastAsia="MS Mincho;ＭＳ 明朝"/>
          <w:sz w:val="5"/>
        </w:rPr>
        <w:t>VT-</w:t>
      </w:r>
      <w:r>
        <w:rPr>
          <w:rFonts w:eastAsia="MS Mincho;ＭＳ 明朝"/>
          <w:b/>
          <w:color w:val="FFFFFF"/>
          <w:sz w:val="5"/>
          <w:highlight w:val="black"/>
        </w:rPr>
        <w:t>M</w:t>
      </w:r>
      <w:r>
        <w:rPr>
          <w:rFonts w:eastAsia="MS Mincho;ＭＳ 明朝"/>
          <w:sz w:val="5"/>
        </w:rPr>
        <w:t>S-G-F-----------------------QNM-LRVI-KLY--K-------------------------------------------FG------------YDR-------------QFYP-GY-ASS--------F--S---SYP-GLL--YS-SDDF----------------------------------------------------------------------------------------ALQ-T----SGL-A-VIETT-ISVFNT--S--LFEN---T---KP-V--GQ----L-------------PTW--I----------RAIVSNQ-L----ARD-------A-RE-WC------------------------------K------</w:t>
      </w:r>
    </w:p>
    <w:p>
      <w:pPr>
        <w:pStyle w:val="PlainText"/>
        <w:rPr/>
      </w:pPr>
      <w:r>
        <w:rPr>
          <w:rFonts w:eastAsia="MS Mincho;ＭＳ 明朝"/>
          <w:sz w:val="5"/>
        </w:rPr>
        <w:t>gi|17556174|ref|NP_497570.1|     (226) GR-----</w:t>
      </w:r>
      <w:r>
        <w:rPr>
          <w:rFonts w:eastAsia="MS Mincho;ＭＳ 明朝"/>
          <w:b/>
          <w:color w:val="FFFF00"/>
          <w:sz w:val="5"/>
          <w:highlight w:val="black"/>
        </w:rPr>
        <w:t>C</w:t>
      </w:r>
      <w:r>
        <w:rPr>
          <w:rFonts w:eastAsia="MS Mincho;ＭＳ 明朝"/>
          <w:sz w:val="5"/>
        </w:rPr>
        <w:t>SGFVKL----AP------GN-KD-MFMA</w:t>
      </w:r>
      <w:r>
        <w:rPr>
          <w:rFonts w:eastAsia="MS Mincho;ＭＳ 明朝"/>
          <w:b/>
          <w:color w:val="FFFFFF"/>
          <w:sz w:val="5"/>
          <w:highlight w:val="black"/>
        </w:rPr>
        <w:t>H</w:t>
      </w:r>
      <w:r>
        <w:rPr>
          <w:rFonts w:eastAsia="MS Mincho;ＭＳ 明朝"/>
          <w:sz w:val="5"/>
        </w:rPr>
        <w:t>VS-</w:t>
      </w:r>
      <w:r>
        <w:rPr>
          <w:rFonts w:eastAsia="MS Mincho;ＭＳ 明朝"/>
          <w:b/>
          <w:color w:val="FFFFFF"/>
          <w:sz w:val="5"/>
          <w:highlight w:val="black"/>
        </w:rPr>
        <w:t>M</w:t>
      </w:r>
      <w:r>
        <w:rPr>
          <w:rFonts w:eastAsia="MS Mincho;ＭＳ 明朝"/>
          <w:sz w:val="5"/>
        </w:rPr>
        <w:t>S-S-L-----------------------SWM-QRVL-KIY--K-------------------------------------------FG------------YDV-------------NEVP-GH-IVT--------F--S---GYP-GVL--IS-TDDY----------------------------------------------------------------------------------------TIT-S----AGL-T-SIETT-IAIFNQ--T--LYTD-KFM---KP-E--GQ----V-------------HCW--I----------RSMISNL-L----SRT-------G-KQ-WV------------------------------D------</w:t>
      </w:r>
    </w:p>
    <w:p>
      <w:pPr>
        <w:pStyle w:val="PlainText"/>
        <w:rPr/>
      </w:pPr>
      <w:r>
        <w:rPr>
          <w:rFonts w:eastAsia="MS Mincho;ＭＳ 明朝"/>
          <w:sz w:val="5"/>
        </w:rPr>
        <w:t>gi|22652161|gb|AAN03644.1|AF41   (222) GH-----</w:t>
      </w:r>
      <w:r>
        <w:rPr>
          <w:rFonts w:eastAsia="MS Mincho;ＭＳ 明朝"/>
          <w:b/>
          <w:color w:val="FFFF00"/>
          <w:sz w:val="5"/>
          <w:highlight w:val="black"/>
        </w:rPr>
        <w:t>C</w:t>
      </w:r>
      <w:r>
        <w:rPr>
          <w:rFonts w:eastAsia="MS Mincho;ＭＳ 明朝"/>
          <w:sz w:val="5"/>
        </w:rPr>
        <w:t>SALIKM----TD------DL-SD-LFSG</w:t>
      </w:r>
      <w:r>
        <w:rPr>
          <w:rFonts w:eastAsia="MS Mincho;ＭＳ 明朝"/>
          <w:b/>
          <w:color w:val="FFFFFF"/>
          <w:sz w:val="5"/>
          <w:highlight w:val="black"/>
        </w:rPr>
        <w:t>H</w:t>
      </w:r>
      <w:r>
        <w:rPr>
          <w:rFonts w:eastAsia="MS Mincho;ＭＳ 明朝"/>
          <w:sz w:val="5"/>
        </w:rPr>
        <w:t>TT-</w:t>
      </w:r>
      <w:r>
        <w:rPr>
          <w:rFonts w:eastAsia="MS Mincho;ＭＳ 明朝"/>
          <w:b/>
          <w:color w:val="FFFFFF"/>
          <w:sz w:val="5"/>
          <w:highlight w:val="black"/>
        </w:rPr>
        <w:t>W</w:t>
      </w:r>
      <w:r>
        <w:rPr>
          <w:rFonts w:eastAsia="MS Mincho;ＭＳ 明朝"/>
          <w:sz w:val="5"/>
        </w:rPr>
        <w:t>S-S-Y-----------------------YEM-VRMF-KVY--NL-------------------K----YL---------FNG----------------------------------QPPA-SK-VTM--------F--S---GYP-GTL--SS-IDDF----------------------------------------------------------------------------------------YLL-D----TKI-V-VIETT-NGLMNN--N--LYHL-I-----TS-E---S----V-------------LSW--I----------RVIVANR-L----ATG-------G-ES-WC------------------------------Q------</w:t>
      </w:r>
    </w:p>
    <w:p>
      <w:pPr>
        <w:pStyle w:val="PlainText"/>
        <w:rPr/>
      </w:pPr>
      <w:r>
        <w:rPr>
          <w:rFonts w:eastAsia="MS Mincho;ＭＳ 明朝"/>
          <w:sz w:val="5"/>
        </w:rPr>
        <w:t>gi|17555642|ref|NP_499668.1|     (209) GH-----</w:t>
      </w:r>
      <w:r>
        <w:rPr>
          <w:rFonts w:eastAsia="MS Mincho;ＭＳ 明朝"/>
          <w:b/>
          <w:color w:val="FFFF00"/>
          <w:sz w:val="5"/>
          <w:highlight w:val="black"/>
        </w:rPr>
        <w:t>C</w:t>
      </w:r>
      <w:r>
        <w:rPr>
          <w:rFonts w:eastAsia="MS Mincho;ＭＳ 明朝"/>
          <w:sz w:val="5"/>
        </w:rPr>
        <w:t>SALVKL----LP------KN-ED-ILFS</w:t>
      </w:r>
      <w:r>
        <w:rPr>
          <w:rFonts w:eastAsia="MS Mincho;ＭＳ 明朝"/>
          <w:b/>
          <w:color w:val="FFFFFF"/>
          <w:sz w:val="5"/>
          <w:highlight w:val="black"/>
        </w:rPr>
        <w:t>H</w:t>
      </w:r>
      <w:r>
        <w:rPr>
          <w:rFonts w:eastAsia="MS Mincho;ＭＳ 明朝"/>
          <w:sz w:val="5"/>
        </w:rPr>
        <w:t>VT-</w:t>
      </w:r>
      <w:r>
        <w:rPr>
          <w:rFonts w:eastAsia="MS Mincho;ＭＳ 明朝"/>
          <w:b/>
          <w:color w:val="FFFFFF"/>
          <w:sz w:val="5"/>
          <w:highlight w:val="black"/>
        </w:rPr>
        <w:t>W</w:t>
      </w:r>
      <w:r>
        <w:rPr>
          <w:rFonts w:eastAsia="MS Mincho;ＭＳ 明朝"/>
          <w:sz w:val="5"/>
        </w:rPr>
        <w:t>S-S-Y-----------------------GTM-LRIN-KKY--SF-------------------K----TG---------D---------------------------------------P-GQ-IYS--------F--S---SYP-ASI--TS-TDDF----------------------------------------------------------------------------------------VLT-S----AKL-A-ILETT-IGNYNE--K--SLDL-I-----TP-N---T----V-------------LTW--I----------RAEIAHR-T----ASS-------G-LQ-WA------------------------------E------</w:t>
      </w:r>
    </w:p>
    <w:p>
      <w:pPr>
        <w:pStyle w:val="PlainText"/>
        <w:rPr/>
      </w:pPr>
      <w:r>
        <w:rPr>
          <w:rFonts w:eastAsia="MS Mincho;ＭＳ 明朝"/>
          <w:sz w:val="5"/>
        </w:rPr>
        <w:t>gi|13385274|ref|NP_080082.1|     (226) GH-----</w:t>
      </w:r>
      <w:r>
        <w:rPr>
          <w:rFonts w:eastAsia="MS Mincho;ＭＳ 明朝"/>
          <w:b/>
          <w:color w:val="FFFF00"/>
          <w:sz w:val="5"/>
          <w:highlight w:val="black"/>
        </w:rPr>
        <w:t>C</w:t>
      </w:r>
      <w:r>
        <w:rPr>
          <w:rFonts w:eastAsia="MS Mincho;ＭＳ 明朝"/>
          <w:sz w:val="5"/>
        </w:rPr>
        <w:t>SALIKV----LP------GF-EN-IYFA</w:t>
      </w:r>
      <w:r>
        <w:rPr>
          <w:rFonts w:eastAsia="MS Mincho;ＭＳ 明朝"/>
          <w:b/>
          <w:color w:val="FFFFFF"/>
          <w:sz w:val="5"/>
          <w:highlight w:val="black"/>
        </w:rPr>
        <w:t>H</w:t>
      </w:r>
      <w:r>
        <w:rPr>
          <w:rFonts w:eastAsia="MS Mincho;ＭＳ 明朝"/>
          <w:sz w:val="5"/>
        </w:rPr>
        <w:t>SS-</w:t>
      </w:r>
      <w:r>
        <w:rPr>
          <w:rFonts w:eastAsia="MS Mincho;ＭＳ 明朝"/>
          <w:b/>
          <w:color w:val="FFFFFF"/>
          <w:sz w:val="5"/>
          <w:highlight w:val="black"/>
        </w:rPr>
        <w:t>W</w:t>
      </w:r>
      <w:r>
        <w:rPr>
          <w:rFonts w:eastAsia="MS Mincho;ＭＳ 明朝"/>
          <w:sz w:val="5"/>
        </w:rPr>
        <w:t>Y-T-Y-----------------------AAM-LRIY-KHW--DF-------------------N----IK---------D------------------------------------KYTL-SK-RLS--------F--S---SYP-GFL--ES-LDDF----------------------------------------------------------------------------------------YIL-S----SGL-I-LLQTT-NSVYNK--T--LLKQ-V-----VP-K---T----L-------------LAW--Q----------RVRVANM-M----AEG-------G-KE-WA------------------------------Q------</w:t>
      </w:r>
    </w:p>
    <w:p>
      <w:pPr>
        <w:pStyle w:val="PlainText"/>
        <w:rPr/>
      </w:pPr>
      <w:r>
        <w:rPr>
          <w:rFonts w:eastAsia="MS Mincho;ＭＳ 明朝"/>
          <w:sz w:val="5"/>
        </w:rPr>
        <w:t>gi|10862820|emb|CAC13971.1|      (202) GH-----</w:t>
      </w:r>
      <w:r>
        <w:rPr>
          <w:rFonts w:eastAsia="MS Mincho;ＭＳ 明朝"/>
          <w:b/>
          <w:color w:val="FFFF00"/>
          <w:sz w:val="5"/>
          <w:highlight w:val="black"/>
        </w:rPr>
        <w:t>C</w:t>
      </w:r>
      <w:r>
        <w:rPr>
          <w:rFonts w:eastAsia="MS Mincho;ＭＳ 明朝"/>
          <w:sz w:val="5"/>
        </w:rPr>
        <w:t>SALIKV----LP------GF-EN-IFFA</w:t>
      </w:r>
      <w:r>
        <w:rPr>
          <w:rFonts w:eastAsia="MS Mincho;ＭＳ 明朝"/>
          <w:b/>
          <w:color w:val="FFFFFF"/>
          <w:sz w:val="5"/>
          <w:highlight w:val="black"/>
        </w:rPr>
        <w:t>H</w:t>
      </w:r>
      <w:r>
        <w:rPr>
          <w:rFonts w:eastAsia="MS Mincho;ＭＳ 明朝"/>
          <w:sz w:val="5"/>
        </w:rPr>
        <w:t>SS-</w:t>
      </w:r>
      <w:r>
        <w:rPr>
          <w:rFonts w:eastAsia="MS Mincho;ＭＳ 明朝"/>
          <w:b/>
          <w:color w:val="FFFFFF"/>
          <w:sz w:val="5"/>
          <w:highlight w:val="black"/>
        </w:rPr>
        <w:t>W</w:t>
      </w:r>
      <w:r>
        <w:rPr>
          <w:rFonts w:eastAsia="MS Mincho;ＭＳ 明朝"/>
          <w:sz w:val="5"/>
        </w:rPr>
        <w:t>Y-T-Y-----------------------AAM-LRIY-KHW--DF-------------------N----IV---------D------------------------------------KDTS-SS-RLS--------F--S---SYP-GFL--ES-LDDF----------------------------------------------------------------------------------------YLL-S----SGL-V-LLQTT-NSVYNK--T--LLQH-V-----VP-Q---S----L-------------LAW--Q----------RVRVASM-M----ANN-------G-KQ-WA------------------------------E------</w:t>
      </w:r>
    </w:p>
    <w:p>
      <w:pPr>
        <w:pStyle w:val="PlainText"/>
        <w:rPr/>
      </w:pPr>
      <w:r>
        <w:rPr>
          <w:rFonts w:eastAsia="MS Mincho;ＭＳ 明朝"/>
          <w:sz w:val="5"/>
        </w:rPr>
        <w:t>gi|3420747|gb|AAC31917.1|        (83)  TD-----</w:t>
      </w:r>
      <w:r>
        <w:rPr>
          <w:rFonts w:eastAsia="MS Mincho;ＭＳ 明朝"/>
          <w:b/>
          <w:color w:val="FFFF00"/>
          <w:sz w:val="5"/>
          <w:highlight w:val="black"/>
        </w:rPr>
        <w:t>C</w:t>
      </w:r>
      <w:r>
        <w:rPr>
          <w:rFonts w:eastAsia="MS Mincho;ＭＳ 明朝"/>
          <w:sz w:val="5"/>
        </w:rPr>
        <w:t>SGFIRI----LP------DY-SD-VYFG</w:t>
      </w:r>
      <w:r>
        <w:rPr>
          <w:rFonts w:eastAsia="MS Mincho;ＭＳ 明朝"/>
          <w:b/>
          <w:color w:val="FFFFFF"/>
          <w:sz w:val="5"/>
          <w:highlight w:val="black"/>
        </w:rPr>
        <w:t>H</w:t>
      </w:r>
      <w:r>
        <w:rPr>
          <w:rFonts w:eastAsia="MS Mincho;ＭＳ 明朝"/>
          <w:sz w:val="5"/>
        </w:rPr>
        <w:t>TT-</w:t>
      </w:r>
      <w:r>
        <w:rPr>
          <w:rFonts w:eastAsia="MS Mincho;ＭＳ 明朝"/>
          <w:b/>
          <w:color w:val="FFFFFF"/>
          <w:sz w:val="5"/>
          <w:highlight w:val="black"/>
        </w:rPr>
        <w:t>W</w:t>
      </w:r>
      <w:r>
        <w:rPr>
          <w:rFonts w:eastAsia="MS Mincho;ＭＳ 明朝"/>
          <w:sz w:val="5"/>
        </w:rPr>
        <w:t>R-Y-Y-----------------------YAL-LRIY-KFI--NL-------------------Q----FN---------FQ-----------------------------------DTPM-EY-KVS--------F--S---SSP-GFI--SS-KDDF----------------------------------------------------------------------------------------YIT-G----NKL-A-IMETT-NNIYNE--S--LYQY-T-----IP-Q---S----V-------------LVW--Q----------RAMIANM-I----ATN-------S-SD-WV------------------------------K------</w:t>
      </w:r>
    </w:p>
    <w:p>
      <w:pPr>
        <w:pStyle w:val="PlainText"/>
        <w:rPr/>
      </w:pPr>
      <w:r>
        <w:rPr>
          <w:rFonts w:eastAsia="MS Mincho;ＭＳ 明朝"/>
          <w:sz w:val="5"/>
        </w:rPr>
        <w:t>gi|13128962|ref|NP_076114.1|     (246) GS-----</w:t>
      </w:r>
      <w:r>
        <w:rPr>
          <w:rFonts w:eastAsia="MS Mincho;ＭＳ 明朝"/>
          <w:b/>
          <w:color w:val="FFFF00"/>
          <w:sz w:val="5"/>
          <w:highlight w:val="black"/>
        </w:rPr>
        <w:t>C</w:t>
      </w:r>
      <w:r>
        <w:rPr>
          <w:rFonts w:eastAsia="MS Mincho;ＭＳ 明朝"/>
          <w:sz w:val="5"/>
        </w:rPr>
        <w:t>SALIKL----LP------GG-HD-LLVA</w:t>
      </w:r>
      <w:r>
        <w:rPr>
          <w:rFonts w:eastAsia="MS Mincho;ＭＳ 明朝"/>
          <w:b/>
          <w:color w:val="FFFFFF"/>
          <w:sz w:val="5"/>
          <w:highlight w:val="black"/>
        </w:rPr>
        <w:t>H</w:t>
      </w:r>
      <w:r>
        <w:rPr>
          <w:rFonts w:eastAsia="MS Mincho;ＭＳ 明朝"/>
          <w:sz w:val="5"/>
        </w:rPr>
        <w:t>NT-</w:t>
      </w:r>
      <w:r>
        <w:rPr>
          <w:rFonts w:eastAsia="MS Mincho;ＭＳ 明朝"/>
          <w:b/>
          <w:color w:val="FFFFFF"/>
          <w:sz w:val="5"/>
          <w:highlight w:val="black"/>
        </w:rPr>
        <w:t>W</w:t>
      </w:r>
      <w:r>
        <w:rPr>
          <w:rFonts w:eastAsia="MS Mincho;ＭＳ 明朝"/>
          <w:sz w:val="5"/>
        </w:rPr>
        <w:t>N-S-Y-----------------------QNM-LRII-KKY--RL-------------------Q----FR---------EGP-----Q------------EEY-------------PLVA-GN-NLV--------F--S---SYP-GTI--FS-GDDF----------------------------------------------------------------------------------------YIL-G----SGL-V-TLETT-IGNKNP--A--LWKY-V-----QP-Q--GC----V-------------LEW--I----------RNVVANR-L----ALD-------G-AT-WA------------------------------D------</w:t>
      </w:r>
    </w:p>
    <w:p>
      <w:pPr>
        <w:pStyle w:val="PlainText"/>
        <w:rPr/>
      </w:pPr>
      <w:r>
        <w:rPr>
          <w:rFonts w:eastAsia="MS Mincho;ＭＳ 明朝"/>
          <w:sz w:val="5"/>
        </w:rPr>
        <w:t>gi|3378150|gb|AAC28456.1|        (238) TH-----</w:t>
      </w:r>
      <w:r>
        <w:rPr>
          <w:rFonts w:eastAsia="MS Mincho;ＭＳ 明朝"/>
          <w:b/>
          <w:color w:val="FFFF00"/>
          <w:sz w:val="5"/>
          <w:highlight w:val="black"/>
        </w:rPr>
        <w:t>C</w:t>
      </w:r>
      <w:r>
        <w:rPr>
          <w:rFonts w:eastAsia="MS Mincho;ＭＳ 明朝"/>
          <w:sz w:val="5"/>
        </w:rPr>
        <w:t>SAFVKV----VK------D---D-IYFG</w:t>
      </w:r>
      <w:r>
        <w:rPr>
          <w:rFonts w:eastAsia="MS Mincho;ＭＳ 明朝"/>
          <w:b/>
          <w:color w:val="FFFFFF"/>
          <w:sz w:val="5"/>
          <w:highlight w:val="black"/>
        </w:rPr>
        <w:t>H</w:t>
      </w:r>
      <w:r>
        <w:rPr>
          <w:rFonts w:eastAsia="MS Mincho;ＭＳ 明朝"/>
          <w:sz w:val="5"/>
        </w:rPr>
        <w:t>AT-</w:t>
      </w:r>
      <w:r>
        <w:rPr>
          <w:rFonts w:eastAsia="MS Mincho;ＭＳ 明朝"/>
          <w:b/>
          <w:color w:val="FFFFFF"/>
          <w:sz w:val="5"/>
          <w:highlight w:val="black"/>
        </w:rPr>
        <w:t>W</w:t>
      </w:r>
      <w:r>
        <w:rPr>
          <w:rFonts w:eastAsia="MS Mincho;ＭＳ 明朝"/>
          <w:sz w:val="5"/>
        </w:rPr>
        <w:t>S-S-F-----------------------NTM-LRQY-KTY--AF-------------------G---------------------------------------------------------GR-FVT--------M--S---SYP-GLA--HS-VDDW----------------------------------------------------------------------------------------YMT-H----KRL-A-VMETT-NVIHNA--T--LLRNHV-----GS-S---S----V-------------ATF--L----------RAMIANF-I----AVD-------A-PS-WV------------------------------S------</w:t>
      </w:r>
    </w:p>
    <w:p>
      <w:pPr>
        <w:pStyle w:val="PlainText"/>
        <w:rPr/>
      </w:pPr>
      <w:r>
        <w:rPr>
          <w:rFonts w:eastAsia="MS Mincho;ＭＳ 明朝"/>
          <w:sz w:val="5"/>
        </w:rPr>
        <w:t>gi|18043853|gb|AAH19793.1|       (226) GH-----</w:t>
      </w:r>
      <w:r>
        <w:rPr>
          <w:rFonts w:eastAsia="MS Mincho;ＭＳ 明朝"/>
          <w:b/>
          <w:color w:val="FFFF00"/>
          <w:sz w:val="5"/>
          <w:highlight w:val="black"/>
        </w:rPr>
        <w:t>C</w:t>
      </w:r>
      <w:r>
        <w:rPr>
          <w:rFonts w:eastAsia="MS Mincho;ＭＳ 明朝"/>
          <w:sz w:val="5"/>
        </w:rPr>
        <w:t>SALIKV----LP------GF-EN-IYFA</w:t>
      </w:r>
      <w:r>
        <w:rPr>
          <w:rFonts w:eastAsia="MS Mincho;ＭＳ 明朝"/>
          <w:b/>
          <w:color w:val="FFFFFF"/>
          <w:sz w:val="5"/>
          <w:highlight w:val="black"/>
        </w:rPr>
        <w:t>H</w:t>
      </w:r>
      <w:r>
        <w:rPr>
          <w:rFonts w:eastAsia="MS Mincho;ＭＳ 明朝"/>
          <w:sz w:val="5"/>
        </w:rPr>
        <w:t>SS-</w:t>
      </w:r>
      <w:r>
        <w:rPr>
          <w:rFonts w:eastAsia="MS Mincho;ＭＳ 明朝"/>
          <w:b/>
          <w:color w:val="FFFFFF"/>
          <w:sz w:val="5"/>
          <w:highlight w:val="black"/>
        </w:rPr>
        <w:t>W</w:t>
      </w:r>
      <w:r>
        <w:rPr>
          <w:rFonts w:eastAsia="MS Mincho;ＭＳ 明朝"/>
          <w:sz w:val="5"/>
        </w:rPr>
        <w:t>Y-T-Y-----------------------AAM-LRIY-KHW--DF-------------------N----IK---------D------------------------------------KYTL-SK-RLS--------F--S---SYP-GFL--ES-LDDF----------------------------------------------------------------------------------------YIL-S----SGL-I-LLQTT-NSVYNK--T--LLKQ-V-----VP-K---T----L-------------LAW--Q----------RVRVANM-M----AEG-------G-KE-WA------------------------------Q------</w:t>
      </w:r>
    </w:p>
    <w:p>
      <w:pPr>
        <w:pStyle w:val="PlainText"/>
        <w:rPr/>
      </w:pPr>
      <w:r>
        <w:rPr>
          <w:rFonts w:eastAsia="MS Mincho;ＭＳ 明朝"/>
          <w:sz w:val="5"/>
        </w:rPr>
        <w:t>gi|21166156|gb|AAM43773.1|       (219) GH-----</w:t>
      </w:r>
      <w:r>
        <w:rPr>
          <w:rFonts w:eastAsia="MS Mincho;ＭＳ 明朝"/>
          <w:b/>
          <w:color w:val="FFFF00"/>
          <w:sz w:val="5"/>
          <w:highlight w:val="black"/>
        </w:rPr>
        <w:t>C</w:t>
      </w:r>
      <w:r>
        <w:rPr>
          <w:rFonts w:eastAsia="MS Mincho;ＭＳ 明朝"/>
          <w:sz w:val="5"/>
        </w:rPr>
        <w:t>TSIIKL----TN------NC-SD-LMSA</w:t>
      </w:r>
      <w:r>
        <w:rPr>
          <w:rFonts w:eastAsia="MS Mincho;ＭＳ 明朝"/>
          <w:b/>
          <w:color w:val="FFFFFF"/>
          <w:sz w:val="5"/>
          <w:highlight w:val="black"/>
        </w:rPr>
        <w:t>H</w:t>
      </w:r>
      <w:r>
        <w:rPr>
          <w:rFonts w:eastAsia="MS Mincho;ＭＳ 明朝"/>
          <w:sz w:val="5"/>
        </w:rPr>
        <w:t>TS-</w:t>
      </w:r>
      <w:r>
        <w:rPr>
          <w:rFonts w:eastAsia="MS Mincho;ＭＳ 明朝"/>
          <w:b/>
          <w:color w:val="FFFFFF"/>
          <w:sz w:val="5"/>
          <w:highlight w:val="black"/>
        </w:rPr>
        <w:t>W</w:t>
      </w:r>
      <w:r>
        <w:rPr>
          <w:rFonts w:eastAsia="MS Mincho;ＭＳ 明朝"/>
          <w:sz w:val="5"/>
        </w:rPr>
        <w:t>A-D-F-----------------------SVM-IRIY-KRI--NI-------------------P----VA----------------------------------------------STPY-GS-ETL--------F--S---SYP-GLL--VS-IDDF----------------------------------------------------------------------------------------YQIRP----SKL-H-LTETL-NTILNQ--T--LYQQ-I-----NA-Q---S----F-------------MYW--V----------RNLVANR-L----ANN-------G-FQ-WV------------------------------S------</w:t>
      </w:r>
    </w:p>
    <w:p>
      <w:pPr>
        <w:pStyle w:val="PlainText"/>
        <w:rPr/>
      </w:pPr>
      <w:r>
        <w:rPr>
          <w:rFonts w:eastAsia="MS Mincho;ＭＳ 明朝"/>
          <w:sz w:val="5"/>
        </w:rPr>
        <w:t>gi|22060441|ref|XP_113725.2|     (241) GS-----</w:t>
      </w:r>
      <w:r>
        <w:rPr>
          <w:rFonts w:eastAsia="MS Mincho;ＭＳ 明朝"/>
          <w:b/>
          <w:color w:val="FFFF00"/>
          <w:sz w:val="5"/>
          <w:highlight w:val="black"/>
        </w:rPr>
        <w:t>C</w:t>
      </w:r>
      <w:r>
        <w:rPr>
          <w:rFonts w:eastAsia="MS Mincho;ＭＳ 明朝"/>
          <w:sz w:val="5"/>
        </w:rPr>
        <w:t>SALIKL----LP------GQ-SD-LLVA</w:t>
      </w:r>
      <w:r>
        <w:rPr>
          <w:rFonts w:eastAsia="MS Mincho;ＭＳ 明朝"/>
          <w:b/>
          <w:color w:val="FFFFFF"/>
          <w:sz w:val="5"/>
          <w:highlight w:val="black"/>
        </w:rPr>
        <w:t>H</w:t>
      </w:r>
      <w:r>
        <w:rPr>
          <w:rFonts w:eastAsia="MS Mincho;ＭＳ 明朝"/>
          <w:sz w:val="5"/>
        </w:rPr>
        <w:t>NT-</w:t>
      </w:r>
      <w:r>
        <w:rPr>
          <w:rFonts w:eastAsia="MS Mincho;ＭＳ 明朝"/>
          <w:b/>
          <w:color w:val="FFFFFF"/>
          <w:sz w:val="5"/>
          <w:highlight w:val="black"/>
        </w:rPr>
        <w:t>W</w:t>
      </w:r>
      <w:r>
        <w:rPr>
          <w:rFonts w:eastAsia="MS Mincho;ＭＳ 明朝"/>
          <w:sz w:val="5"/>
        </w:rPr>
        <w:t>N-N-Y-----------------------QHM-LRVI-KKY--WL-------------------Q----FR---------EGP-----W------------GDY-------------PLVP-GN-KLV--------F--S---SYP-GTI--FS-CDDF----------------------------------------------------------------------------------------YIL-G----SGL-V-TLETT-IGNKNP--A--LWKY-V-----RP-R--GC----V-------------LEW--V----------RNIVANR-L----ASD-------G-AT-WA------------------------------D------</w:t>
      </w:r>
    </w:p>
    <w:p>
      <w:pPr>
        <w:pStyle w:val="PlainText"/>
        <w:rPr/>
      </w:pPr>
      <w:r>
        <w:rPr>
          <w:rFonts w:eastAsia="MS Mincho;ＭＳ 明朝"/>
          <w:sz w:val="5"/>
        </w:rPr>
        <w:t>gi|12836562|dbj|BAB23709.1|      (246) GS-----</w:t>
      </w:r>
      <w:r>
        <w:rPr>
          <w:rFonts w:eastAsia="MS Mincho;ＭＳ 明朝"/>
          <w:b/>
          <w:color w:val="FFFF00"/>
          <w:sz w:val="5"/>
          <w:highlight w:val="black"/>
        </w:rPr>
        <w:t>C</w:t>
      </w:r>
      <w:r>
        <w:rPr>
          <w:rFonts w:eastAsia="MS Mincho;ＭＳ 明朝"/>
          <w:sz w:val="5"/>
        </w:rPr>
        <w:t>SALIKL----LP------GG-HD-LLVA</w:t>
      </w:r>
      <w:r>
        <w:rPr>
          <w:rFonts w:eastAsia="MS Mincho;ＭＳ 明朝"/>
          <w:b/>
          <w:color w:val="FFFFFF"/>
          <w:sz w:val="5"/>
          <w:highlight w:val="black"/>
        </w:rPr>
        <w:t>H</w:t>
      </w:r>
      <w:r>
        <w:rPr>
          <w:rFonts w:eastAsia="MS Mincho;ＭＳ 明朝"/>
          <w:sz w:val="5"/>
        </w:rPr>
        <w:t>NT-</w:t>
      </w:r>
      <w:r>
        <w:rPr>
          <w:rFonts w:eastAsia="MS Mincho;ＭＳ 明朝"/>
          <w:b/>
          <w:color w:val="FFFFFF"/>
          <w:sz w:val="5"/>
          <w:highlight w:val="black"/>
        </w:rPr>
        <w:t>W</w:t>
      </w:r>
      <w:r>
        <w:rPr>
          <w:rFonts w:eastAsia="MS Mincho;ＭＳ 明朝"/>
          <w:sz w:val="5"/>
        </w:rPr>
        <w:t>N-S-Y-----------------------QNM-LRII-KKY--RL-------------------Q----FR---------EGP-----Q------------EEY-------------PLVA-GN-NLV--------F--S---SYP-GTI--FS-GNDF----------------------------------------------------------------------------------------YIL-G----SGL-V-TLETT-IGNKNP--A--LWKY-V-----QP-Q--GC----V-------------LEW--I----------RNVVANR-L----ALD-------G-AT-WA------------------------------D------</w:t>
      </w:r>
    </w:p>
    <w:p>
      <w:pPr>
        <w:pStyle w:val="PlainText"/>
        <w:rPr/>
      </w:pPr>
      <w:r>
        <w:rPr>
          <w:rFonts w:eastAsia="MS Mincho;ＭＳ 明朝"/>
          <w:sz w:val="5"/>
        </w:rPr>
        <w:t>gi|19919996|gb|AAM08437.1|       (229) GR-----</w:t>
      </w:r>
      <w:r>
        <w:rPr>
          <w:rFonts w:eastAsia="MS Mincho;ＭＳ 明朝"/>
          <w:b/>
          <w:color w:val="FFFF00"/>
          <w:sz w:val="5"/>
          <w:highlight w:val="black"/>
        </w:rPr>
        <w:t>C</w:t>
      </w:r>
      <w:r>
        <w:rPr>
          <w:rFonts w:eastAsia="MS Mincho;ＭＳ 明朝"/>
          <w:sz w:val="5"/>
        </w:rPr>
        <w:t>SGLVRI----TP------DY-GE-LFIS</w:t>
      </w:r>
      <w:r>
        <w:rPr>
          <w:rFonts w:eastAsia="MS Mincho;ＭＳ 明朝"/>
          <w:b/>
          <w:color w:val="FFFFFF"/>
          <w:sz w:val="5"/>
          <w:highlight w:val="black"/>
        </w:rPr>
        <w:t>H</w:t>
      </w:r>
      <w:r>
        <w:rPr>
          <w:rFonts w:eastAsia="MS Mincho;ＭＳ 明朝"/>
          <w:sz w:val="5"/>
        </w:rPr>
        <w:t>TT-</w:t>
      </w:r>
      <w:r>
        <w:rPr>
          <w:rFonts w:eastAsia="MS Mincho;ＭＳ 明朝"/>
          <w:b/>
          <w:color w:val="FFFFFF"/>
          <w:sz w:val="5"/>
          <w:highlight w:val="black"/>
        </w:rPr>
        <w:t>W</w:t>
      </w:r>
      <w:r>
        <w:rPr>
          <w:rFonts w:eastAsia="MS Mincho;ＭＳ 明朝"/>
          <w:sz w:val="5"/>
        </w:rPr>
        <w:t>G-S-Y-----------------------FTAGYRIF-KRI--II-------------------P----DP----------------------------------------------TVP--GN-EIL--------F--A---SYA-GVL--TS-DDDF----------------------------------------------------------------------------------------FMIPS----TEM-V-IIETT-NDILNT--S--LYQY-V-----TP-N---S----L-------------LYF--V----------RSIIANR-L----SNT-------A-QE-WT------------------------------N------</w:t>
      </w:r>
    </w:p>
    <w:p>
      <w:pPr>
        <w:pStyle w:val="PlainText"/>
        <w:rPr/>
      </w:pPr>
      <w:r>
        <w:rPr>
          <w:rFonts w:eastAsia="MS Mincho;ＭＳ 明朝"/>
          <w:sz w:val="5"/>
        </w:rPr>
        <w:t>gi|23048579|gb|ZP_00076087.1|    (18)  SM-----</w:t>
      </w:r>
      <w:r>
        <w:rPr>
          <w:rFonts w:eastAsia="MS Mincho;ＭＳ 明朝"/>
          <w:b/>
          <w:color w:val="FFFF00"/>
          <w:sz w:val="5"/>
          <w:highlight w:val="black"/>
        </w:rPr>
        <w:t>C</w:t>
      </w:r>
      <w:r>
        <w:rPr>
          <w:rFonts w:eastAsia="MS Mincho;ＭＳ 明朝"/>
          <w:sz w:val="5"/>
        </w:rPr>
        <w:t>TTIIIGKK-ASK------DG--S-VIIA</w:t>
      </w:r>
      <w:r>
        <w:rPr>
          <w:rFonts w:eastAsia="MS Mincho;ＭＳ 明朝"/>
          <w:b/>
          <w:color w:val="FFFFFF"/>
          <w:sz w:val="5"/>
          <w:highlight w:val="black"/>
        </w:rPr>
        <w:t>H</w:t>
      </w:r>
      <w:r>
        <w:rPr>
          <w:rFonts w:eastAsia="MS Mincho;ＭＳ 明朝"/>
          <w:sz w:val="5"/>
        </w:rPr>
        <w:t>S--</w:t>
      </w:r>
      <w:r>
        <w:rPr>
          <w:rFonts w:eastAsia="MS Mincho;ＭＳ 明朝"/>
          <w:b/>
          <w:color w:val="FFFFFF"/>
          <w:sz w:val="5"/>
          <w:highlight w:val="black"/>
        </w:rPr>
        <w:t>D</w:t>
      </w:r>
      <w:r>
        <w:rPr>
          <w:rFonts w:eastAsia="MS Mincho;ＭＳ 明朝"/>
          <w:sz w:val="5"/>
        </w:rPr>
        <w:t>D-F-L-------------G--D------ARV-ISVPSFNL--EN---RNVYYDNASFGLNKAYN----ST---------EIR-----RYIGKDRGEGYDTKDY-------------TS---SK-PLGVIPGFGKDT--Y---AYF-DYE--YGIINEKG----------LMVGECTCGAKIQPG--------------P-D-P------KK-------------------------RIFYSSELSRVAL-E----RCT-K-AREAV-ELIGKL--I--FEYG--------YYG---T----G-------------ETL--SLGDA---D--EGWVMEMCAYEEDG-NS-G----IWVA-QRV----------------------------PD------</w:t>
      </w:r>
    </w:p>
    <w:p>
      <w:pPr>
        <w:pStyle w:val="PlainText"/>
        <w:rPr/>
      </w:pPr>
      <w:r>
        <w:rPr>
          <w:rFonts w:eastAsia="MS Mincho;ＭＳ 明朝"/>
          <w:sz w:val="5"/>
        </w:rPr>
        <w:t>gi|20092191|ref|NP_618266.1|           -M-----</w:t>
      </w:r>
      <w:r>
        <w:rPr>
          <w:rFonts w:eastAsia="MS Mincho;ＭＳ 明朝"/>
          <w:b/>
          <w:color w:val="FFFF00"/>
          <w:sz w:val="5"/>
          <w:highlight w:val="black"/>
        </w:rPr>
        <w:t>C</w:t>
      </w:r>
      <w:r>
        <w:rPr>
          <w:rFonts w:eastAsia="MS Mincho;ＭＳ 明朝"/>
          <w:sz w:val="5"/>
        </w:rPr>
        <w:t>TTLIITRG-ASK------DG--S-MIVA</w:t>
      </w:r>
      <w:r>
        <w:rPr>
          <w:rFonts w:eastAsia="MS Mincho;ＭＳ 明朝"/>
          <w:b/>
          <w:color w:val="FFFFFF"/>
          <w:sz w:val="5"/>
          <w:highlight w:val="black"/>
        </w:rPr>
        <w:t>H</w:t>
      </w:r>
      <w:r>
        <w:rPr>
          <w:rFonts w:eastAsia="MS Mincho;ＭＳ 明朝"/>
          <w:sz w:val="5"/>
        </w:rPr>
        <w:t>SD-</w:t>
      </w:r>
      <w:r>
        <w:rPr>
          <w:rFonts w:eastAsia="MS Mincho;ＭＳ 明朝"/>
          <w:b/>
          <w:color w:val="FFFFFF"/>
          <w:sz w:val="5"/>
          <w:highlight w:val="black"/>
        </w:rPr>
        <w:t>D</w:t>
      </w:r>
      <w:r>
        <w:rPr>
          <w:rFonts w:eastAsia="MS Mincho;ＭＳ 明朝"/>
          <w:sz w:val="5"/>
        </w:rPr>
        <w:t>D-E-L-------------G--D------QRI-IYVPAQDH--EQGAMRQVFEEHYRYPRLVTYE----RG---------PNY-----EPATHHVSQSPNPVPD-------------LT---G--PIGYIP-QVRHT--Y---AYF-DGN--YGIMNEHN----------LMMGECTNGAKYQPAH--------V--SAE-E-A------EK-------------------N-SKHIRLFYSQELSRVAL-E----RCN-K-AREAV-ELMGKL--L--DKYG--------YYS---T----G-------------ETL--LVADE---D--EAWVFEMCALPDEQ-YH-S----AWVA-QQV----------------------------PD------</w:t>
      </w:r>
    </w:p>
    <w:p>
      <w:pPr>
        <w:pStyle w:val="PlainText"/>
        <w:rPr/>
      </w:pPr>
      <w:r>
        <w:rPr>
          <w:rFonts w:eastAsia="MS Mincho;ＭＳ 明朝"/>
          <w:sz w:val="5"/>
        </w:rPr>
        <w:t>gi|23098496|ref|NP_691962.1|     (95)  SG-----</w:t>
      </w:r>
      <w:r>
        <w:rPr>
          <w:rFonts w:eastAsia="MS Mincho;ＭＳ 明朝"/>
          <w:b/>
          <w:color w:val="FFFF00"/>
          <w:sz w:val="5"/>
          <w:highlight w:val="black"/>
        </w:rPr>
        <w:t>C</w:t>
      </w:r>
      <w:r>
        <w:rPr>
          <w:rFonts w:eastAsia="MS Mincho;ＭＳ 明朝"/>
          <w:sz w:val="5"/>
        </w:rPr>
        <w:t>SIY------TE-----------A-DFLI</w:t>
      </w:r>
      <w:r>
        <w:rPr>
          <w:rFonts w:eastAsia="MS Mincho;ＭＳ 明朝"/>
          <w:b/>
          <w:color w:val="FFFFFF"/>
          <w:sz w:val="5"/>
          <w:highlight w:val="black"/>
        </w:rPr>
        <w:t>R</w:t>
      </w:r>
      <w:r>
        <w:rPr>
          <w:rFonts w:eastAsia="MS Mincho;ＭＳ 明朝"/>
          <w:sz w:val="5"/>
        </w:rPr>
        <w:t>NY-</w:t>
      </w:r>
      <w:r>
        <w:rPr>
          <w:rFonts w:eastAsia="MS Mincho;ＭＳ 明朝"/>
          <w:b/>
          <w:color w:val="FFFFFF"/>
          <w:sz w:val="5"/>
          <w:highlight w:val="black"/>
        </w:rPr>
        <w:t>D</w:t>
      </w:r>
      <w:r>
        <w:rPr>
          <w:rFonts w:eastAsia="MS Mincho;ＭＳ 明朝"/>
          <w:sz w:val="5"/>
        </w:rPr>
        <w:t>N-A-P-------------R--S------YE---------G--RY-------------------V----IY---------K--------PT----------DAG-------------YATV-GP-T-------------M---QIT-GRT--DG-INEKG----------FAMGYNFVN--R---I---------------K--------SD-----------------D-G-F------VCNMIGRLLL-E----NCA-S-VEEAK-QLLQEL--P--H-------------R---H----T-------------FSY--VLLDK---NG-YSVVAEV-S----P-R-------NVKF-RE-------------------------------------</w:t>
      </w:r>
    </w:p>
    <w:p>
      <w:pPr>
        <w:pStyle w:val="PlainText"/>
        <w:rPr/>
      </w:pPr>
      <w:r>
        <w:rPr>
          <w:rFonts w:eastAsia="MS Mincho;ＭＳ 明朝"/>
          <w:sz w:val="5"/>
        </w:rPr>
        <w:t>gi|23098312|ref|NP_691778.1|     (95)  SG-----</w:t>
      </w:r>
      <w:r>
        <w:rPr>
          <w:rFonts w:eastAsia="MS Mincho;ＭＳ 明朝"/>
          <w:b/>
          <w:color w:val="FFFF00"/>
          <w:sz w:val="5"/>
          <w:highlight w:val="black"/>
        </w:rPr>
        <w:t>C</w:t>
      </w:r>
      <w:r>
        <w:rPr>
          <w:rFonts w:eastAsia="MS Mincho;ＭＳ 明朝"/>
          <w:sz w:val="5"/>
        </w:rPr>
        <w:t>SVF------TS-----------S-NYMI</w:t>
      </w:r>
      <w:r>
        <w:rPr>
          <w:rFonts w:eastAsia="MS Mincho;ＭＳ 明朝"/>
          <w:b/>
          <w:color w:val="FFFFFF"/>
          <w:sz w:val="5"/>
          <w:highlight w:val="black"/>
        </w:rPr>
        <w:t>R</w:t>
      </w:r>
      <w:r>
        <w:rPr>
          <w:rFonts w:eastAsia="MS Mincho;ＭＳ 明朝"/>
          <w:sz w:val="5"/>
        </w:rPr>
        <w:t>NY-</w:t>
      </w:r>
      <w:r>
        <w:rPr>
          <w:rFonts w:eastAsia="MS Mincho;ＭＳ 明朝"/>
          <w:b/>
          <w:color w:val="FFFFFF"/>
          <w:sz w:val="5"/>
          <w:highlight w:val="black"/>
        </w:rPr>
        <w:t>D</w:t>
      </w:r>
      <w:r>
        <w:rPr>
          <w:rFonts w:eastAsia="MS Mincho;ＭＳ 明朝"/>
          <w:sz w:val="5"/>
        </w:rPr>
        <w:t>Y-H-P-------------K--T------YE---------G--RL-------------------V----LF---------Q--------PT----------DTG-------------LTTI-GP-S-------------Q---RIT-GRL--DG-MNQYG----------LVLGYNFTH--R---K---------------Q--------PG-----------------E-G-F------ICNMISRIVL-E----TCS-S-VEEAV-HLLQEI--P--H-------------R---Y----A-------------FSY--LVLDQ---HE-ETFIIEG-S----A-R-------GTSV-RK-------------------------------------</w:t>
      </w:r>
    </w:p>
    <w:p>
      <w:pPr>
        <w:pStyle w:val="PlainText"/>
        <w:rPr/>
      </w:pPr>
      <w:r>
        <w:rPr>
          <w:rFonts w:eastAsia="MS Mincho;ＭＳ 明朝"/>
          <w:sz w:val="5"/>
        </w:rPr>
        <w:t>gi|15924915|ref|NP_372449.1|     (96)  SG-----</w:t>
      </w:r>
      <w:r>
        <w:rPr>
          <w:rFonts w:eastAsia="MS Mincho;ＭＳ 明朝"/>
          <w:b/>
          <w:color w:val="FFFF00"/>
          <w:sz w:val="5"/>
          <w:highlight w:val="black"/>
        </w:rPr>
        <w:t>C</w:t>
      </w:r>
      <w:r>
        <w:rPr>
          <w:rFonts w:eastAsia="MS Mincho;ＭＳ 明朝"/>
          <w:sz w:val="5"/>
        </w:rPr>
        <w:t>TVF------QG-----------K-DFMV</w:t>
      </w:r>
      <w:r>
        <w:rPr>
          <w:rFonts w:eastAsia="MS Mincho;ＭＳ 明朝"/>
          <w:b/>
          <w:color w:val="FFFFFF"/>
          <w:sz w:val="5"/>
          <w:highlight w:val="black"/>
        </w:rPr>
        <w:t>R</w:t>
      </w:r>
      <w:r>
        <w:rPr>
          <w:rFonts w:eastAsia="MS Mincho;ＭＳ 明朝"/>
          <w:sz w:val="5"/>
        </w:rPr>
        <w:t>NY-</w:t>
      </w:r>
      <w:r>
        <w:rPr>
          <w:rFonts w:eastAsia="MS Mincho;ＭＳ 明朝"/>
          <w:b/>
          <w:color w:val="FFFFFF"/>
          <w:sz w:val="5"/>
          <w:highlight w:val="black"/>
        </w:rPr>
        <w:t>D</w:t>
      </w:r>
      <w:r>
        <w:rPr>
          <w:rFonts w:eastAsia="MS Mincho;ＭＳ 明朝"/>
          <w:sz w:val="5"/>
        </w:rPr>
        <w:t>Y-H-P-------------A--T------YD---------G--RY-------------------L----LY---------Q--------PT----------DSG-------------LAQI-GP-V-------------S---RVT-GRM--DG-MNESG----------LTMGYNFMH--R---K---------------K--------PA-----------------N-G-F------VCYMIGRLIL-E----NCR-N-VTEAI-QLLKEI--P--H-------------R---S----S-------------FSY--ILMDK---SL-NHAIVEV-T----P-R-------SIDV-RY-------------------------------------</w:t>
      </w:r>
    </w:p>
    <w:p>
      <w:pPr>
        <w:pStyle w:val="PlainText"/>
        <w:rPr/>
      </w:pPr>
      <w:r>
        <w:rPr>
          <w:rFonts w:eastAsia="MS Mincho;ＭＳ 明朝"/>
          <w:sz w:val="5"/>
        </w:rPr>
        <w:t>gi|21294354|gb|EAA06499.1|       (147) IG-----</w:t>
      </w:r>
      <w:r>
        <w:rPr>
          <w:rFonts w:eastAsia="MS Mincho;ＭＳ 明朝"/>
          <w:b/>
          <w:color w:val="FFFF00"/>
          <w:sz w:val="5"/>
          <w:highlight w:val="black"/>
        </w:rPr>
        <w:t>C</w:t>
      </w:r>
      <w:r>
        <w:rPr>
          <w:rFonts w:eastAsia="MS Mincho;ＭＳ 明朝"/>
          <w:sz w:val="5"/>
        </w:rPr>
        <w:t>STICVN----EP------DC--V--VLG</w:t>
      </w:r>
      <w:r>
        <w:rPr>
          <w:rFonts w:eastAsia="MS Mincho;ＭＳ 明朝"/>
          <w:b/>
          <w:color w:val="FFFFFF"/>
          <w:sz w:val="5"/>
          <w:highlight w:val="black"/>
        </w:rPr>
        <w:t>H</w:t>
      </w:r>
      <w:r>
        <w:rPr>
          <w:rFonts w:eastAsia="MS Mincho;ＭＳ 明朝"/>
          <w:sz w:val="5"/>
        </w:rPr>
        <w:t>TE-</w:t>
      </w:r>
      <w:r>
        <w:rPr>
          <w:rFonts w:eastAsia="MS Mincho;ＭＳ 明朝"/>
          <w:b/>
          <w:color w:val="FFFFFF"/>
          <w:sz w:val="5"/>
          <w:highlight w:val="black"/>
        </w:rPr>
        <w:t>D</w:t>
      </w:r>
      <w:r>
        <w:rPr>
          <w:rFonts w:eastAsia="MS Mincho;ＭＳ 明朝"/>
          <w:sz w:val="5"/>
        </w:rPr>
        <w:t>A-L-S-------------E--V------LNH-F------Y--FV-------------------SAHIISE---------S---------P----------EGKHKVVE--------ERFT-SL-C----------Y--A---GHLPGYT--MN-ANHHG----------LVFSINTLS--A---K---------------T--------LV-----------------G-GKT------PRHFITRALL-A----A-E-N-FVQAQ-EILRDH--G--V-------------G---AADGCS-------------INMTFLRQEG---DR-LFHNAEM-G----P-ATNG-DESQLNI-LT-----------------------------AS------</w:t>
      </w:r>
    </w:p>
    <w:p>
      <w:pPr>
        <w:pStyle w:val="PlainText"/>
        <w:rPr/>
      </w:pPr>
      <w:r>
        <w:rPr>
          <w:rFonts w:eastAsia="MS Mincho;ＭＳ 明朝"/>
          <w:sz w:val="5"/>
        </w:rPr>
        <w:t>gi|7291028|gb|AAF46466.1|        (119) TG-----</w:t>
      </w:r>
      <w:r>
        <w:rPr>
          <w:rFonts w:eastAsia="MS Mincho;ＭＳ 明朝"/>
          <w:b/>
          <w:color w:val="FFFF00"/>
          <w:sz w:val="5"/>
          <w:highlight w:val="black"/>
        </w:rPr>
        <w:t>C</w:t>
      </w:r>
      <w:r>
        <w:rPr>
          <w:rFonts w:eastAsia="MS Mincho;ＭＳ 明朝"/>
          <w:sz w:val="5"/>
        </w:rPr>
        <w:t>STIIVN----QK------NC--R--LLG</w:t>
      </w:r>
      <w:r>
        <w:rPr>
          <w:rFonts w:eastAsia="MS Mincho;ＭＳ 明朝"/>
          <w:b/>
          <w:color w:val="FFFFFF"/>
          <w:sz w:val="5"/>
          <w:highlight w:val="black"/>
        </w:rPr>
        <w:t>H</w:t>
      </w:r>
      <w:r>
        <w:rPr>
          <w:rFonts w:eastAsia="MS Mincho;ＭＳ 明朝"/>
          <w:sz w:val="5"/>
        </w:rPr>
        <w:t>TE-</w:t>
      </w:r>
      <w:r>
        <w:rPr>
          <w:rFonts w:eastAsia="MS Mincho;ＭＳ 明朝"/>
          <w:b/>
          <w:color w:val="FFFFFF"/>
          <w:sz w:val="5"/>
          <w:highlight w:val="black"/>
        </w:rPr>
        <w:t>D</w:t>
      </w:r>
      <w:r>
        <w:rPr>
          <w:rFonts w:eastAsia="MS Mincho;ＭＳ 明朝"/>
          <w:sz w:val="5"/>
        </w:rPr>
        <w:t>A-L-T-------------E--T------LNH-Y------Y--FV-------------------VAHIISD---------K---------P----------QGKYNVKE--------EHFM-SL-C----------Y--A---GHLPGYT--MS-HNHHG----------LVFSINTIS--A---E---------------L--------LR-----------------S-GKT------PRHFITRALL-A----T-S-N-VDDAF-RVLKDA--G--V-------------G---AADACS-------------INFTFLADPR----Q-MCYNVEM-A----P-SPDRKNESHLNI-KE-----------------------------VP------</w:t>
      </w:r>
    </w:p>
    <w:p>
      <w:pPr>
        <w:pStyle w:val="PlainText"/>
        <w:rPr/>
      </w:pPr>
      <w:r>
        <w:rPr>
          <w:rFonts w:eastAsia="MS Mincho;ＭＳ 明朝"/>
          <w:sz w:val="5"/>
        </w:rPr>
        <w:t>gi|22989667|gb|ZP_00034720.1|    (102) DG-----</w:t>
      </w:r>
      <w:r>
        <w:rPr>
          <w:rFonts w:eastAsia="MS Mincho;ＭＳ 明朝"/>
          <w:b/>
          <w:color w:val="FFFF00"/>
          <w:sz w:val="5"/>
          <w:highlight w:val="black"/>
        </w:rPr>
        <w:t>C</w:t>
      </w:r>
      <w:r>
        <w:rPr>
          <w:rFonts w:eastAsia="MS Mincho;ＭＳ 明朝"/>
          <w:sz w:val="5"/>
        </w:rPr>
        <w:t>TTLAAH----VG------DT--R--FIA</w:t>
      </w:r>
      <w:r>
        <w:rPr>
          <w:rFonts w:eastAsia="MS Mincho;ＭＳ 明朝"/>
          <w:b/>
          <w:color w:val="FFFFFF"/>
          <w:sz w:val="5"/>
          <w:highlight w:val="black"/>
        </w:rPr>
        <w:t>H</w:t>
      </w:r>
      <w:r>
        <w:rPr>
          <w:rFonts w:eastAsia="MS Mincho;ＭＳ 明朝"/>
          <w:sz w:val="5"/>
        </w:rPr>
        <w:t>NE-</w:t>
      </w:r>
      <w:r>
        <w:rPr>
          <w:rFonts w:eastAsia="MS Mincho;ＭＳ 明朝"/>
          <w:b/>
          <w:color w:val="FFFFFF"/>
          <w:sz w:val="5"/>
          <w:highlight w:val="black"/>
        </w:rPr>
        <w:t>D</w:t>
      </w:r>
      <w:r>
        <w:rPr>
          <w:rFonts w:eastAsia="MS Mincho;ＭＳ 明朝"/>
          <w:sz w:val="5"/>
        </w:rPr>
        <w:t>G-D-P-------------F--L------GER-C------A--LV-------------------E-----V---------R---------P----------AGK-------------PGFV-SF-H----------Y--P---GSLPGHT--FA-ASRAG----------VVQAINNLR--I---R---------------A--------PV-----------------A-G-V------PRMILARAVL-D----A-A-S-LDEAL-HILRDT--P--A-------------A---S----G-------------FHH--TLGCA---GDARLVSVEV-S----A-R-------RC-S-VQ-----------------------------TV------</w:t>
      </w:r>
    </w:p>
    <w:p>
      <w:pPr>
        <w:pStyle w:val="PlainText"/>
        <w:rPr/>
      </w:pPr>
      <w:r>
        <w:rPr>
          <w:rFonts w:eastAsia="MS Mincho;ＭＳ 明朝"/>
          <w:sz w:val="5"/>
        </w:rPr>
        <w:t>gi|17546461|ref|NP_519863.1|     (96)  DG-----</w:t>
      </w:r>
      <w:r>
        <w:rPr>
          <w:rFonts w:eastAsia="MS Mincho;ＭＳ 明朝"/>
          <w:b/>
          <w:color w:val="FFFF00"/>
          <w:sz w:val="5"/>
          <w:highlight w:val="black"/>
        </w:rPr>
        <w:t>C</w:t>
      </w:r>
      <w:r>
        <w:rPr>
          <w:rFonts w:eastAsia="MS Mincho;ＭＳ 明朝"/>
          <w:sz w:val="5"/>
        </w:rPr>
        <w:t>TTVLLP----GK------GR--R--QIA</w:t>
      </w:r>
      <w:r>
        <w:rPr>
          <w:rFonts w:eastAsia="MS Mincho;ＭＳ 明朝"/>
          <w:b/>
          <w:color w:val="FFFFFF"/>
          <w:sz w:val="5"/>
          <w:highlight w:val="black"/>
        </w:rPr>
        <w:t>H</w:t>
      </w:r>
      <w:r>
        <w:rPr>
          <w:rFonts w:eastAsia="MS Mincho;ＭＳ 明朝"/>
          <w:sz w:val="5"/>
        </w:rPr>
        <w:t>NE-</w:t>
      </w:r>
      <w:r>
        <w:rPr>
          <w:rFonts w:eastAsia="MS Mincho;ＭＳ 明朝"/>
          <w:b/>
          <w:color w:val="FFFFFF"/>
          <w:sz w:val="5"/>
          <w:highlight w:val="black"/>
        </w:rPr>
        <w:t>D</w:t>
      </w:r>
      <w:r>
        <w:rPr>
          <w:rFonts w:eastAsia="MS Mincho;ＭＳ 明朝"/>
          <w:sz w:val="5"/>
        </w:rPr>
        <w:t>G-D-P-------------G--F------AGH-C------A--LA-------------------Q-----C---------R---------I----------DGS-------------PGFA-AF-V----------Y--P---GSLPGHT--FA-VTDAG----------LAMTVNNLR--L---R---------------E--------AV-----------------A-G-V------PRMVLTRAVL-D----A-A-S-LDTAV-AVLRES--P--R-------------A---G----G-------------FHL--TLGHC---AHPALLSVEF-G----A-H-------GC-S-VR-----------------------------EI------</w:t>
      </w:r>
    </w:p>
    <w:p>
      <w:pPr>
        <w:pStyle w:val="PlainText"/>
        <w:rPr/>
      </w:pPr>
      <w:r>
        <w:rPr>
          <w:rFonts w:eastAsia="MS Mincho;ＭＳ 明朝"/>
          <w:sz w:val="5"/>
        </w:rPr>
        <w:t>gi|21400308|ref|NP_656293.1|     (89)  AG-----</w:t>
      </w:r>
      <w:r>
        <w:rPr>
          <w:rFonts w:eastAsia="MS Mincho;ＭＳ 明朝"/>
          <w:b/>
          <w:color w:val="FFFF00"/>
          <w:sz w:val="5"/>
          <w:highlight w:val="black"/>
        </w:rPr>
        <w:t>C</w:t>
      </w:r>
      <w:r>
        <w:rPr>
          <w:rFonts w:eastAsia="MS Mincho;ＭＳ 明朝"/>
          <w:sz w:val="5"/>
        </w:rPr>
        <w:t>SHCAVLPK-KTD------LK--H-TYVL</w:t>
      </w:r>
      <w:r>
        <w:rPr>
          <w:rFonts w:eastAsia="MS Mincho;ＭＳ 明朝"/>
          <w:b/>
          <w:color w:val="FFFFFF"/>
          <w:sz w:val="5"/>
          <w:highlight w:val="black"/>
        </w:rPr>
        <w:t>R</w:t>
      </w:r>
      <w:r>
        <w:rPr>
          <w:rFonts w:eastAsia="MS Mincho;ＭＳ 明朝"/>
          <w:sz w:val="5"/>
        </w:rPr>
        <w:t>NY-</w:t>
      </w:r>
      <w:r>
        <w:rPr>
          <w:rFonts w:eastAsia="MS Mincho;ＭＳ 明朝"/>
          <w:b/>
          <w:color w:val="FFFFFF"/>
          <w:sz w:val="5"/>
          <w:highlight w:val="black"/>
        </w:rPr>
        <w:t>D</w:t>
      </w:r>
      <w:r>
        <w:rPr>
          <w:rFonts w:eastAsia="MS Mincho;ＭＳ 明朝"/>
          <w:sz w:val="5"/>
        </w:rPr>
        <w:t>L-S-P-------------V--I------DE---------M--RF-------------------C----ST---------Y---------V----------EGA-------------YAHS-GF-S-------------T---QYF-GRT--EG-VNEHG----------LSVTFSACG--Q---P----VGN-IAGLRK-P--------AV-----------------S-G-L------QCFAVIRVLL-E----KCK-N-VQEAK-SLIEEI--P--I-------------A---S----N-------------MNL--IVADP---L--DAVCIEI-F----D-G-------YKSI-ITT--------------------------VEES------</w:t>
      </w:r>
    </w:p>
    <w:p>
      <w:pPr>
        <w:pStyle w:val="PlainText"/>
        <w:rPr/>
      </w:pPr>
      <w:r>
        <w:rPr>
          <w:rFonts w:eastAsia="MS Mincho;ＭＳ 明朝"/>
          <w:sz w:val="5"/>
        </w:rPr>
        <w:t>gi|23113581|gb|ZP_00098945.1|    (89)  PR-----</w:t>
      </w:r>
      <w:r>
        <w:rPr>
          <w:rFonts w:eastAsia="MS Mincho;ＭＳ 明朝"/>
          <w:b/>
          <w:color w:val="FFFF00"/>
          <w:sz w:val="5"/>
          <w:highlight w:val="black"/>
        </w:rPr>
        <w:t>C</w:t>
      </w:r>
      <w:r>
        <w:rPr>
          <w:rFonts w:eastAsia="MS Mincho;ＭＳ 明朝"/>
          <w:sz w:val="5"/>
        </w:rPr>
        <w:t>SHIALLPG-LTA------ER--K-PLLA</w:t>
      </w:r>
      <w:r>
        <w:rPr>
          <w:rFonts w:eastAsia="MS Mincho;ＭＳ 明朝"/>
          <w:b/>
          <w:color w:val="FFFFFF"/>
          <w:sz w:val="5"/>
          <w:highlight w:val="black"/>
        </w:rPr>
        <w:t>R</w:t>
      </w:r>
      <w:r>
        <w:rPr>
          <w:rFonts w:eastAsia="MS Mincho;ＭＳ 明朝"/>
          <w:sz w:val="5"/>
        </w:rPr>
        <w:t>NY-</w:t>
      </w:r>
      <w:r>
        <w:rPr>
          <w:rFonts w:eastAsia="MS Mincho;ＭＳ 明朝"/>
          <w:b/>
          <w:color w:val="FFFFFF"/>
          <w:sz w:val="5"/>
          <w:highlight w:val="black"/>
        </w:rPr>
        <w:t>E</w:t>
      </w:r>
      <w:r>
        <w:rPr>
          <w:rFonts w:eastAsia="MS Mincho;ＭＳ 明朝"/>
          <w:sz w:val="5"/>
        </w:rPr>
        <w:t>F-S-H-------------E--A------ED---------F--CL-------------------T----KT---------S---------V----------TGK-------------YTHM-GT-S-------------V---LHF-GRD--DG-FNEHG----------LAITISSCG--F---P----VGA-LPTMRA-P--------KL-----------------K-G-L------QFWAVIRALL-E----NCK-D-VSESL-EYLEGM--P--I-------------A---Y----N-------------LNM--ILMDK---AG-NAALFET-L----D-G-------LSAV-KRIG-------------------------PDPA------</w:t>
      </w:r>
    </w:p>
    <w:p>
      <w:pPr>
        <w:pStyle w:val="PlainText"/>
        <w:rPr/>
      </w:pPr>
      <w:r>
        <w:rPr>
          <w:rFonts w:eastAsia="MS Mincho;ＭＳ 明朝"/>
          <w:sz w:val="5"/>
        </w:rPr>
        <w:t>gi|16263779|ref|NP_436571.1|     (147) YG-----</w:t>
      </w:r>
      <w:r>
        <w:rPr>
          <w:rFonts w:eastAsia="MS Mincho;ＭＳ 明朝"/>
          <w:b/>
          <w:color w:val="FFFF00"/>
          <w:sz w:val="5"/>
          <w:highlight w:val="black"/>
        </w:rPr>
        <w:t>C</w:t>
      </w:r>
      <w:r>
        <w:rPr>
          <w:rFonts w:eastAsia="MS Mincho;ＭＳ 明朝"/>
          <w:sz w:val="5"/>
        </w:rPr>
        <w:t>SQSV-----WLG------EG--G-PALI</w:t>
      </w:r>
      <w:r>
        <w:rPr>
          <w:rFonts w:eastAsia="MS Mincho;ＭＳ 明朝"/>
          <w:b/>
          <w:color w:val="FFFFFF"/>
          <w:sz w:val="5"/>
          <w:highlight w:val="black"/>
        </w:rPr>
        <w:t>R</w:t>
      </w:r>
      <w:r>
        <w:rPr>
          <w:rFonts w:eastAsia="MS Mincho;ＭＳ 明朝"/>
          <w:sz w:val="5"/>
        </w:rPr>
        <w:t>NF-</w:t>
      </w:r>
      <w:r>
        <w:rPr>
          <w:rFonts w:eastAsia="MS Mincho;ＭＳ 明朝"/>
          <w:b/>
          <w:color w:val="FFFFFF"/>
          <w:sz w:val="5"/>
          <w:highlight w:val="black"/>
        </w:rPr>
        <w:t>D</w:t>
      </w:r>
      <w:r>
        <w:rPr>
          <w:rFonts w:eastAsia="MS Mincho;ＭＳ 明朝"/>
          <w:sz w:val="5"/>
        </w:rPr>
        <w:t>Y-P-P-------------S--I------VS---------D--RF-------------------E----MT---------E---------W----------SG--------------LKVI-AKAQ-------------R---PWG-GCV--DG-MNEEG----------LAASITLGG--G---R---------------S--------QG-----------------R-G-F------SIILVIRYVL-E----TCH-Q-VEQAV-KALCRI--P--V-------------A---L----A-------------QNV--TVLDS---AG-NYATLFL-G----P-G-------QRPI-IT----------------------------R--------</w:t>
      </w:r>
    </w:p>
    <w:p>
      <w:pPr>
        <w:pStyle w:val="PlainText"/>
        <w:rPr/>
      </w:pPr>
      <w:r>
        <w:rPr>
          <w:rFonts w:eastAsia="MS Mincho;ＭＳ 明朝"/>
          <w:sz w:val="5"/>
        </w:rPr>
        <w:t>gi|19703384|ref|NP_602946.1|     (87)  NY-----</w:t>
      </w:r>
      <w:r>
        <w:rPr>
          <w:rFonts w:eastAsia="MS Mincho;ＭＳ 明朝"/>
          <w:b/>
          <w:color w:val="FFFF00"/>
          <w:sz w:val="5"/>
          <w:highlight w:val="black"/>
        </w:rPr>
        <w:t>C</w:t>
      </w:r>
      <w:r>
        <w:rPr>
          <w:rFonts w:eastAsia="MS Mincho;ＭＳ 明朝"/>
          <w:sz w:val="5"/>
        </w:rPr>
        <w:t>SMLA-----LTN------KN--C-LVFA</w:t>
      </w:r>
      <w:r>
        <w:rPr>
          <w:rFonts w:eastAsia="MS Mincho;ＭＳ 明朝"/>
          <w:b/>
          <w:color w:val="FFFFFF"/>
          <w:sz w:val="5"/>
          <w:highlight w:val="black"/>
        </w:rPr>
        <w:t>R</w:t>
      </w:r>
      <w:r>
        <w:rPr>
          <w:rFonts w:eastAsia="MS Mincho;ＭＳ 明朝"/>
          <w:sz w:val="5"/>
        </w:rPr>
        <w:t>NS-</w:t>
      </w:r>
      <w:r>
        <w:rPr>
          <w:rFonts w:eastAsia="MS Mincho;ＭＳ 明朝"/>
          <w:b/>
          <w:color w:val="FFFFFF"/>
          <w:sz w:val="5"/>
          <w:highlight w:val="black"/>
        </w:rPr>
        <w:t>D</w:t>
      </w:r>
      <w:r>
        <w:rPr>
          <w:rFonts w:eastAsia="MS Mincho;ＭＳ 明朝"/>
          <w:sz w:val="5"/>
        </w:rPr>
        <w:t>F-L-V-------------D--I------KK---------V--SD-------------------S----TF---------Y--------KL----------NSN-------------FSFI-GN-T-------------T---AMI-QME--DG-INEKG----------LACGLTFVY--P---T---------------V--------KN-----------------Y-G-F------NAGFLIRYIL-E----KCE-T-TEQAV-DFLNKV--P--I-------------G---S----S-------------QNI--IIIDR---FR-NLAVAEL-N----S-S-------HKTI-RI-----------------------------NE------</w:t>
      </w:r>
    </w:p>
    <w:p>
      <w:pPr>
        <w:pStyle w:val="PlainText"/>
        <w:rPr/>
      </w:pPr>
      <w:r>
        <w:rPr>
          <w:rFonts w:eastAsia="MS Mincho;ＭＳ 明朝"/>
          <w:sz w:val="5"/>
        </w:rPr>
        <w:t>gi|</w:t>
      </w:r>
      <w:r>
        <w:rPr>
          <w:rFonts w:eastAsia="MS Mincho;ＭＳ 明朝"/>
          <w:i/>
          <w:iCs/>
          <w:color w:val="00FF00"/>
          <w:sz w:val="5"/>
        </w:rPr>
        <w:t>21288976</w:t>
      </w:r>
      <w:r>
        <w:rPr>
          <w:rFonts w:eastAsia="MS Mincho;ＭＳ 明朝"/>
          <w:sz w:val="5"/>
        </w:rPr>
        <w:t>|gb|EAA01269.1|       (82)  NG-----</w:t>
      </w:r>
      <w:r>
        <w:rPr>
          <w:rFonts w:eastAsia="MS Mincho;ＭＳ 明朝"/>
          <w:b/>
          <w:color w:val="00FF00"/>
          <w:sz w:val="5"/>
          <w:highlight w:val="black"/>
        </w:rPr>
        <w:t>G</w:t>
      </w:r>
      <w:r>
        <w:rPr>
          <w:rFonts w:eastAsia="MS Mincho;ＭＳ 明朝"/>
          <w:sz w:val="5"/>
        </w:rPr>
        <w:t>ETFVVLPP-CTE------SNRKQ-IIYG</w:t>
      </w:r>
      <w:r>
        <w:rPr>
          <w:rFonts w:eastAsia="MS Mincho;ＭＳ 明朝"/>
          <w:b/>
          <w:color w:val="FFFFFF"/>
          <w:sz w:val="5"/>
          <w:highlight w:val="black"/>
        </w:rPr>
        <w:t>R</w:t>
      </w:r>
      <w:r>
        <w:rPr>
          <w:rFonts w:eastAsia="MS Mincho;ＭＳ 明朝"/>
          <w:sz w:val="5"/>
        </w:rPr>
        <w:t>NG-</w:t>
      </w:r>
      <w:r>
        <w:rPr>
          <w:rFonts w:eastAsia="MS Mincho;ＭＳ 明朝"/>
          <w:b/>
          <w:color w:val="FFFFFF"/>
          <w:sz w:val="5"/>
          <w:highlight w:val="black"/>
        </w:rPr>
        <w:t>T</w:t>
      </w:r>
      <w:r>
        <w:rPr>
          <w:rFonts w:eastAsia="MS Mincho;ＭＳ 明朝"/>
          <w:sz w:val="5"/>
        </w:rPr>
        <w:t>G-S-A-------------E--Q------VTE-VVYLPTA----D-----GS------------E----PI---------TLP-----SGC-----EI-AAAAS-------------FGVILNK-PA----------------GSW-GAE--SG-SNEKA----------VTIGLSYS---------------------E-Q-G--A-G-GD-----------------G-K-V------SALDLVRLGL-E----RGE-S-ASDAV-DKLVAL--V--EQHA--------P-E---D----RN---------ALKAAF--VVCDP---A--AVWLLNV-A----G-Q-------FWAA-KQI----------------------------QE------</w:t>
      </w:r>
    </w:p>
    <w:p>
      <w:pPr>
        <w:pStyle w:val="PlainText"/>
        <w:rPr/>
      </w:pPr>
      <w:r>
        <w:rPr>
          <w:rFonts w:eastAsia="MS Mincho;ＭＳ 明朝"/>
          <w:sz w:val="5"/>
        </w:rPr>
        <w:t>gi|23119011|gb|ZP_00102279.1|     (1)  -------------------P------AL--Q-HISA</w:t>
      </w:r>
      <w:r>
        <w:rPr>
          <w:rFonts w:eastAsia="MS Mincho;ＭＳ 明朝"/>
          <w:b/>
          <w:color w:val="FFFFFF"/>
          <w:sz w:val="5"/>
          <w:highlight w:val="black"/>
        </w:rPr>
        <w:t>R</w:t>
      </w:r>
      <w:r>
        <w:rPr>
          <w:rFonts w:eastAsia="MS Mincho;ＭＳ 明朝"/>
          <w:sz w:val="5"/>
        </w:rPr>
        <w:t>CM-</w:t>
      </w:r>
      <w:r>
        <w:rPr>
          <w:rFonts w:eastAsia="MS Mincho;ＭＳ 明朝"/>
          <w:b/>
          <w:color w:val="FFFFFF"/>
          <w:sz w:val="5"/>
          <w:highlight w:val="black"/>
        </w:rPr>
        <w:t>E</w:t>
      </w:r>
      <w:r>
        <w:rPr>
          <w:rFonts w:eastAsia="MS Mincho;ＭＳ 明朝"/>
          <w:sz w:val="5"/>
        </w:rPr>
        <w:t>L-T-G-------------T--L------ATR-LYRVPALQ--QF-------------------P----VFK--------SHS-----QPW----------VGS-------------YGFV-GL-CDPE-----T-I--P---EFT-MFM--DG-INQAG----------LSCAALWLP--G--S---------E--FAE-K-P--G-A-GE-----------------Q-P-V------AFHDFVAWVM-S----QFD-S-VPSLV-AAMTKV--R--IVGP-Q-PG-APT-Y---L----P-------------VHF--IATDS---QG-LSAVIEC-I----D-G-------QTIV-YG------------------------------PDYRDGA</w:t>
      </w:r>
    </w:p>
    <w:p>
      <w:pPr>
        <w:pStyle w:val="PlainText"/>
        <w:rPr/>
      </w:pPr>
      <w:r>
        <w:rPr>
          <w:rFonts w:eastAsia="MS Mincho;ＭＳ 明朝"/>
          <w:sz w:val="5"/>
        </w:rPr>
        <w:t>gi|13488171|ref|NP_085893.1|     (91)  TG-----</w:t>
      </w:r>
      <w:r>
        <w:rPr>
          <w:rFonts w:eastAsia="MS Mincho;ＭＳ 明朝"/>
          <w:b/>
          <w:color w:val="FFFF00"/>
          <w:sz w:val="5"/>
          <w:highlight w:val="black"/>
        </w:rPr>
        <w:t>C</w:t>
      </w:r>
      <w:r>
        <w:rPr>
          <w:rFonts w:eastAsia="MS Mincho;ＭＳ 明朝"/>
          <w:sz w:val="5"/>
        </w:rPr>
        <w:t>SGLAVQ----TR------DG--A--LIA</w:t>
      </w:r>
      <w:r>
        <w:rPr>
          <w:rFonts w:eastAsia="MS Mincho;ＭＳ 明朝"/>
          <w:b/>
          <w:color w:val="FFFFFF"/>
          <w:sz w:val="5"/>
          <w:highlight w:val="black"/>
        </w:rPr>
        <w:t>Q</w:t>
      </w:r>
      <w:r>
        <w:rPr>
          <w:rFonts w:eastAsia="MS Mincho;ＭＳ 明朝"/>
          <w:sz w:val="5"/>
        </w:rPr>
        <w:t>NW-</w:t>
      </w:r>
      <w:r>
        <w:rPr>
          <w:rFonts w:eastAsia="MS Mincho;ＭＳ 明朝"/>
          <w:b/>
          <w:color w:val="FFFFFF"/>
          <w:sz w:val="5"/>
          <w:highlight w:val="black"/>
        </w:rPr>
        <w:t>D</w:t>
      </w:r>
      <w:r>
        <w:rPr>
          <w:rFonts w:eastAsia="MS Mincho;ＭＳ 明朝"/>
          <w:sz w:val="5"/>
        </w:rPr>
        <w:t>G-P-L-------------G--S------DVE-Q------A--LF-------------------I----HV---------G---------T----------SGF--------------EFA-TV-A----------A--V---GAL-G-W--VG-FNRAG----------FGFVNNDLV--L---K---------------S--------RC-----------------D-G-I------PSQIVRRVFL-G----C-P-D-VNAAV-EAAKSL--P--H-------------M---A----G-------------RAY--LFGDA---SN-KIASIEV-S----A-R-------HGVS-VC-----------------------------RS------</w:t>
      </w:r>
    </w:p>
    <w:p>
      <w:pPr>
        <w:pStyle w:val="PlainText"/>
        <w:rPr/>
      </w:pPr>
      <w:r>
        <w:rPr>
          <w:rFonts w:eastAsia="MS Mincho;ＭＳ 明朝"/>
          <w:sz w:val="5"/>
        </w:rPr>
        <w:t>gi|23097763|ref|NP_691229.1|     (92)  MG-----</w:t>
      </w:r>
      <w:r>
        <w:rPr>
          <w:rFonts w:eastAsia="MS Mincho;ＭＳ 明朝"/>
          <w:b/>
          <w:color w:val="FFFF00"/>
          <w:sz w:val="5"/>
          <w:highlight w:val="black"/>
        </w:rPr>
        <w:t>C</w:t>
      </w:r>
      <w:r>
        <w:rPr>
          <w:rFonts w:eastAsia="MS Mincho;ＭＳ 明朝"/>
          <w:sz w:val="5"/>
        </w:rPr>
        <w:t>SAT------IT-----------N-EYYV</w:t>
      </w:r>
      <w:r>
        <w:rPr>
          <w:rFonts w:eastAsia="MS Mincho;ＭＳ 明朝"/>
          <w:b/>
          <w:color w:val="FFFFFF"/>
          <w:sz w:val="5"/>
          <w:highlight w:val="black"/>
        </w:rPr>
        <w:t>R</w:t>
      </w:r>
      <w:r>
        <w:rPr>
          <w:rFonts w:eastAsia="MS Mincho;ＭＳ 明朝"/>
          <w:sz w:val="5"/>
        </w:rPr>
        <w:t>NY-</w:t>
      </w:r>
      <w:r>
        <w:rPr>
          <w:rFonts w:eastAsia="MS Mincho;ＭＳ 明朝"/>
          <w:b/>
          <w:color w:val="FFFFFF"/>
          <w:sz w:val="5"/>
          <w:highlight w:val="black"/>
        </w:rPr>
        <w:t>D</w:t>
      </w:r>
      <w:r>
        <w:rPr>
          <w:rFonts w:eastAsia="MS Mincho;ＭＳ 明朝"/>
          <w:sz w:val="5"/>
        </w:rPr>
        <w:t>F-T-P-------------L--L------YD---------H--LF-------------------Q----LV---------D---------P----------EKS-------------FASA-GY-S-------------Q---QVL-GRI--DG-ANSEG----------LVIGLHFVS--Y---T---------------E--------YQ-----------------I-G-I------SAWTAIRMVL-D----TCS-S-TSQAV-NMLKEI--P--H-------------A---A----C-------------YNF--SIGDK---SG-DIAVVEA-S----P-N-------KVVM-RE------------------------------H------</w:t>
      </w:r>
    </w:p>
    <w:p>
      <w:pPr>
        <w:pStyle w:val="PlainText"/>
        <w:rPr/>
      </w:pPr>
      <w:r>
        <w:rPr>
          <w:rFonts w:eastAsia="MS Mincho;ＭＳ 明朝"/>
          <w:sz w:val="5"/>
        </w:rPr>
        <w:t>gi|20090919|ref|NP_616994.1|     (173) GG-----</w:t>
      </w:r>
      <w:r>
        <w:rPr>
          <w:rFonts w:eastAsia="MS Mincho;ＭＳ 明朝"/>
          <w:b/>
          <w:color w:val="FFFF00"/>
          <w:sz w:val="5"/>
          <w:highlight w:val="black"/>
        </w:rPr>
        <w:t>C</w:t>
      </w:r>
      <w:r>
        <w:rPr>
          <w:rFonts w:eastAsia="MS Mincho;ＭＳ 明朝"/>
          <w:sz w:val="5"/>
        </w:rPr>
        <w:t>SSFSAWGEWAGG------DG--K-LIFG</w:t>
      </w:r>
      <w:r>
        <w:rPr>
          <w:rFonts w:eastAsia="MS Mincho;ＭＳ 明朝"/>
          <w:b/>
          <w:color w:val="FFFFFF"/>
          <w:sz w:val="5"/>
          <w:highlight w:val="black"/>
        </w:rPr>
        <w:t>K</w:t>
      </w:r>
      <w:r>
        <w:rPr>
          <w:rFonts w:eastAsia="MS Mincho;ＭＳ 明朝"/>
          <w:sz w:val="5"/>
        </w:rPr>
        <w:t>NE-</w:t>
      </w:r>
      <w:r>
        <w:rPr>
          <w:rFonts w:eastAsia="MS Mincho;ＭＳ 明朝"/>
          <w:b/>
          <w:color w:val="FFFFFF"/>
          <w:sz w:val="5"/>
          <w:highlight w:val="black"/>
        </w:rPr>
        <w:t>D</w:t>
      </w:r>
      <w:r>
        <w:rPr>
          <w:rFonts w:eastAsia="MS Mincho;ＭＳ 明朝"/>
          <w:sz w:val="5"/>
        </w:rPr>
        <w:t>NFN-M-------------P--E---Q--LS--N------R--ML-------------------V----VA---------S---------P----------DDG-------------IGHA-FL-T----------Y--P---GMI-GLD--GG-INADG----------LAMMTQL-S--S---M------------QH-E--------SM-----------------K-G-C------GIATFTRLLL-T----HAR-T-VEDAI-RIFQEH--P--R-------------C---A----G-------------IAY--HVADA--RAK-KAVVVET-S----S-R-------KVCC-RYPMPGVEALWQTNHSNC----YPGW-------------</w:t>
      </w:r>
    </w:p>
    <w:p>
      <w:pPr>
        <w:pStyle w:val="PlainText"/>
        <w:rPr/>
      </w:pPr>
      <w:r>
        <w:rPr>
          <w:rFonts w:eastAsia="MS Mincho;ＭＳ 明朝"/>
          <w:sz w:val="5"/>
        </w:rPr>
        <w:t>gi|23135063|gb|ZP_00116824.1|    (181) VA-----</w:t>
      </w:r>
      <w:r>
        <w:rPr>
          <w:rFonts w:eastAsia="MS Mincho;ＭＳ 明朝"/>
          <w:b/>
          <w:color w:val="FFFF00"/>
          <w:sz w:val="5"/>
          <w:highlight w:val="black"/>
        </w:rPr>
        <w:t>C</w:t>
      </w:r>
      <w:r>
        <w:rPr>
          <w:rFonts w:eastAsia="MS Mincho;ＭＳ 明朝"/>
          <w:sz w:val="5"/>
        </w:rPr>
        <w:t>SSFGAWNA-YTP------DS--R-LLIA</w:t>
      </w:r>
      <w:r>
        <w:rPr>
          <w:rFonts w:eastAsia="MS Mincho;ＭＳ 明朝"/>
          <w:b/>
          <w:color w:val="FFFFFF"/>
          <w:sz w:val="5"/>
          <w:highlight w:val="black"/>
        </w:rPr>
        <w:t>R</w:t>
      </w:r>
      <w:r>
        <w:rPr>
          <w:rFonts w:eastAsia="MS Mincho;ＭＳ 明朝"/>
          <w:sz w:val="5"/>
        </w:rPr>
        <w:t>NF-</w:t>
      </w:r>
      <w:r>
        <w:rPr>
          <w:rFonts w:eastAsia="MS Mincho;ＭＳ 明朝"/>
          <w:b/>
          <w:color w:val="FFFFFF"/>
          <w:sz w:val="5"/>
          <w:highlight w:val="black"/>
        </w:rPr>
        <w:t>D</w:t>
      </w:r>
      <w:r>
        <w:rPr>
          <w:rFonts w:eastAsia="MS Mincho;ＭＳ 明朝"/>
          <w:sz w:val="5"/>
        </w:rPr>
        <w:t>F-Y-A-------------GDDF------AK---------E--KM-------------------I----LF---------I--------KP----------DSG-------------YKLM-MI-T----------W--G---GFT-GVT--SG-MNEHG----------LTVTLNAAP--S---V---------------L--------PS---------H-------T-A-T------PITLISREVL-Q----YAK-N-IDEAF-KIVAKS--K--S-------------F---V----S-------------ESF--LIGSA---WDHKAVLIEK-T----P-D-------TTIL-FT-----------------------------SP------</w:t>
      </w:r>
    </w:p>
    <w:p>
      <w:pPr>
        <w:pStyle w:val="PlainText"/>
        <w:rPr/>
      </w:pPr>
      <w:r>
        <w:rPr>
          <w:rFonts w:eastAsia="MS Mincho;ＭＳ 明朝"/>
          <w:sz w:val="5"/>
        </w:rPr>
        <w:t>gi|22971894|gb|ZP_00018809.1|    (130) TGSDDGE</w:t>
      </w:r>
      <w:r>
        <w:rPr>
          <w:rFonts w:eastAsia="MS Mincho;ＭＳ 明朝"/>
          <w:b/>
          <w:color w:val="FFFF00"/>
          <w:sz w:val="5"/>
          <w:highlight w:val="black"/>
        </w:rPr>
        <w:t>C</w:t>
      </w:r>
      <w:r>
        <w:rPr>
          <w:rFonts w:eastAsia="MS Mincho;ＭＳ 明朝"/>
          <w:sz w:val="5"/>
        </w:rPr>
        <w:t>TTAAASPP-ATA------NG--R-VWLA</w:t>
      </w:r>
      <w:r>
        <w:rPr>
          <w:rFonts w:eastAsia="MS Mincho;ＭＳ 明朝"/>
          <w:b/>
          <w:color w:val="FFFFFF"/>
          <w:sz w:val="5"/>
          <w:highlight w:val="black"/>
        </w:rPr>
        <w:t>Q</w:t>
      </w:r>
      <w:r>
        <w:rPr>
          <w:rFonts w:eastAsia="MS Mincho;ＭＳ 明朝"/>
          <w:sz w:val="5"/>
        </w:rPr>
        <w:t>TW-</w:t>
      </w:r>
      <w:r>
        <w:rPr>
          <w:rFonts w:eastAsia="MS Mincho;ＭＳ 明朝"/>
          <w:b/>
          <w:color w:val="FFFFFF"/>
          <w:sz w:val="5"/>
          <w:highlight w:val="black"/>
        </w:rPr>
        <w:t>D</w:t>
      </w:r>
      <w:r>
        <w:rPr>
          <w:rFonts w:eastAsia="MS Mincho;ＭＳ 明朝"/>
          <w:sz w:val="5"/>
        </w:rPr>
        <w:t>W-Q-G-------------D--Q------RAA-C------V--LL-------------------R----VS---------G---------P----------DTP--------------TLL-TL-T----------E--A---GMV-A-K--IG-LNEAG----------IAVGLNLLR--S---R---------------A-D----G-QQ-----------------Q-G-M------PVHVLLRQML-Q----S-T-D-TVTAR-RLVSQI--P--A-------------A---G----S-------------SCI--TLAGA---DG-ELVALEL-T----P-T-------GIAE-IP-----------------------------AQ------</w:t>
      </w:r>
    </w:p>
    <w:p>
      <w:pPr>
        <w:pStyle w:val="PlainText"/>
        <w:rPr/>
      </w:pPr>
      <w:r>
        <w:rPr>
          <w:rFonts w:eastAsia="MS Mincho;ＭＳ 明朝"/>
          <w:sz w:val="5"/>
        </w:rPr>
        <w:t>gi|9631852|ref|NP_048638.1|       (1)  -------</w:t>
      </w:r>
      <w:r>
        <w:rPr>
          <w:rFonts w:eastAsia="MS Mincho;ＭＳ 明朝"/>
          <w:b/>
          <w:color w:val="FFFF00"/>
          <w:sz w:val="5"/>
          <w:highlight w:val="black"/>
        </w:rPr>
        <w:t>C</w:t>
      </w:r>
      <w:r>
        <w:rPr>
          <w:rFonts w:eastAsia="MS Mincho;ＭＳ 明朝"/>
          <w:sz w:val="5"/>
        </w:rPr>
        <w:t>SGLRII----AD------DG--T-VVVG</w:t>
      </w:r>
      <w:r>
        <w:rPr>
          <w:rFonts w:eastAsia="MS Mincho;ＭＳ 明朝"/>
          <w:b/>
          <w:color w:val="FFFFFF"/>
          <w:sz w:val="5"/>
          <w:highlight w:val="black"/>
        </w:rPr>
        <w:t>R</w:t>
      </w:r>
      <w:r>
        <w:rPr>
          <w:rFonts w:eastAsia="MS Mincho;ＭＳ 明朝"/>
          <w:sz w:val="5"/>
        </w:rPr>
        <w:t>TL-</w:t>
      </w:r>
      <w:r>
        <w:rPr>
          <w:rFonts w:eastAsia="MS Mincho;ＭＳ 明朝"/>
          <w:b/>
          <w:color w:val="FFFFFF"/>
          <w:sz w:val="5"/>
          <w:highlight w:val="black"/>
        </w:rPr>
        <w:t>E</w:t>
      </w:r>
      <w:r>
        <w:rPr>
          <w:rFonts w:eastAsia="MS Mincho;ＭＳ 明朝"/>
          <w:sz w:val="5"/>
        </w:rPr>
        <w:t>F-G-E-------------N--I------LKF-KKFVNGNI--RG------------------------ISTP-----DG--------K-----------------------------------------------------------LL--DG-MNEHG----------LVIFVFYFK--N--YA--------K--YGC-P-S----Q-TK-----------------L-N-I------KPTEVALFLL-Q----KAK-N-VKDVK-AIAKTL--N--VIHE-SYPP-FTE-T---P----P-------------MHW--LVTDA---SG-KSIVLEP-L----GNG-------ELTV-FD------------------------------N------</w:t>
      </w:r>
    </w:p>
    <w:p>
      <w:pPr>
        <w:pStyle w:val="PlainText"/>
        <w:rPr/>
      </w:pPr>
      <w:r>
        <w:rPr>
          <w:rFonts w:eastAsia="MS Mincho;ＭＳ 明朝"/>
          <w:sz w:val="5"/>
        </w:rPr>
        <w:t>gi|</w:t>
      </w:r>
      <w:r>
        <w:rPr>
          <w:rFonts w:eastAsia="MS Mincho;ＭＳ 明朝"/>
          <w:i/>
          <w:iCs/>
          <w:color w:val="00FF00"/>
          <w:sz w:val="5"/>
        </w:rPr>
        <w:t>21358243</w:t>
      </w:r>
      <w:r>
        <w:rPr>
          <w:rFonts w:eastAsia="MS Mincho;ＭＳ 明朝"/>
          <w:sz w:val="5"/>
        </w:rPr>
        <w:t>|ref|NP_649694.1|      (3)  -------</w:t>
      </w:r>
      <w:r>
        <w:rPr>
          <w:rFonts w:eastAsia="MS Mincho;ＭＳ 明朝"/>
          <w:b/>
          <w:color w:val="00FF00"/>
          <w:sz w:val="5"/>
          <w:highlight w:val="black"/>
        </w:rPr>
        <w:t>G</w:t>
      </w:r>
      <w:r>
        <w:rPr>
          <w:rFonts w:eastAsia="MS Mincho;ＭＳ 明朝"/>
          <w:sz w:val="5"/>
        </w:rPr>
        <w:t>DCFVVLPE-NCA------EG--T-LIIG</w:t>
      </w:r>
      <w:r>
        <w:rPr>
          <w:rFonts w:eastAsia="MS Mincho;ＭＳ 明朝"/>
          <w:b/>
          <w:color w:val="FFFFFF"/>
          <w:sz w:val="5"/>
          <w:highlight w:val="black"/>
        </w:rPr>
        <w:t>R</w:t>
      </w:r>
      <w:r>
        <w:rPr>
          <w:rFonts w:eastAsia="MS Mincho;ＭＳ 明朝"/>
          <w:sz w:val="5"/>
        </w:rPr>
        <w:t>NA-</w:t>
      </w:r>
      <w:r>
        <w:rPr>
          <w:rFonts w:eastAsia="MS Mincho;ＭＳ 明朝"/>
          <w:b/>
          <w:color w:val="FFFFFF"/>
          <w:sz w:val="5"/>
          <w:highlight w:val="black"/>
        </w:rPr>
        <w:t>E</w:t>
      </w:r>
      <w:r>
        <w:rPr>
          <w:rFonts w:eastAsia="MS Mincho;ＭＳ 明朝"/>
          <w:sz w:val="5"/>
        </w:rPr>
        <w:t>D-E-K-------------NVNV------ASE-VCFYDAT----E-----VL------------E----GK---------TDG-----GAS-----AE-TGGDM-------------LRVILQK-PQ---------P------GLW-GGD--FG-ANERG----------VALGLTWA-------------------AGE-N-E--A-K-DS-----------------D-S-L------LGTDIVRLTL-A----VAK-D-VDDAV-DRIGAL--V--ASHG--------H-D---N----SK---------L---NF--IACDA---A--AAWLVSC-S----G-K-------VWAA-EKL----------------------------EA------</w:t>
      </w:r>
    </w:p>
    <w:p>
      <w:pPr>
        <w:pStyle w:val="PlainText"/>
        <w:rPr/>
      </w:pPr>
      <w:r>
        <w:rPr>
          <w:rFonts w:eastAsia="MS Mincho;ＭＳ 明朝"/>
          <w:sz w:val="5"/>
        </w:rPr>
        <w:t>gi|11497883|ref|NP_069105.1|     (161) VA-----</w:t>
      </w:r>
      <w:r>
        <w:rPr>
          <w:rFonts w:eastAsia="MS Mincho;ＭＳ 明朝"/>
          <w:b/>
          <w:color w:val="FFFF00"/>
          <w:sz w:val="5"/>
          <w:highlight w:val="black"/>
        </w:rPr>
        <w:t>C</w:t>
      </w:r>
      <w:r>
        <w:rPr>
          <w:rFonts w:eastAsia="MS Mincho;ＭＳ 明朝"/>
          <w:sz w:val="5"/>
        </w:rPr>
        <w:t>DGFVAMDD-ATS------DG--R-VLMG</w:t>
      </w:r>
      <w:r>
        <w:rPr>
          <w:rFonts w:eastAsia="MS Mincho;ＭＳ 明朝"/>
          <w:b/>
          <w:color w:val="FFFFFF"/>
          <w:sz w:val="5"/>
          <w:highlight w:val="black"/>
        </w:rPr>
        <w:t>R</w:t>
      </w:r>
      <w:r>
        <w:rPr>
          <w:rFonts w:eastAsia="MS Mincho;ＭＳ 明朝"/>
          <w:sz w:val="5"/>
        </w:rPr>
        <w:t>SF-</w:t>
      </w:r>
      <w:r>
        <w:rPr>
          <w:rFonts w:eastAsia="MS Mincho;ＭＳ 明朝"/>
          <w:b/>
          <w:color w:val="FFFFFF"/>
          <w:sz w:val="5"/>
          <w:highlight w:val="black"/>
        </w:rPr>
        <w:t>M</w:t>
      </w:r>
      <w:r>
        <w:rPr>
          <w:rFonts w:eastAsia="MS Mincho;ＭＳ 明朝"/>
          <w:sz w:val="5"/>
        </w:rPr>
        <w:t>F-N-P-------------E--V---F--HE--V------A--LL-------------------I----EQ---------Y---------P----------DRG-------------HRFV-SV-S----------A--P---GFV-GVT--AA-MSSAG----------IAIGMDMVP--A---M------------DTKP--------FV-----------------S-G-M------GCLLTARQVV-Q----YAD-E-LSDAV-NMVKGS--K--R-------------G---V----P-------------WLY--IVGDGKGREK-GGAVLEV-S----A-D-------KFAV-RY----------MDYRYPEWAESLDFPKQIEDK------</w:t>
      </w:r>
    </w:p>
    <w:p>
      <w:pPr>
        <w:pStyle w:val="PlainText"/>
        <w:rPr/>
      </w:pPr>
      <w:r>
        <w:rPr>
          <w:rFonts w:eastAsia="MS Mincho;ＭＳ 明朝"/>
          <w:sz w:val="5"/>
        </w:rPr>
        <w:t>gi|22985261|gb|ZP_00030384.1|    (160) HH-----</w:t>
      </w:r>
      <w:r>
        <w:rPr>
          <w:rFonts w:eastAsia="MS Mincho;ＭＳ 明朝"/>
          <w:b/>
          <w:color w:val="FFFF00"/>
          <w:sz w:val="5"/>
          <w:highlight w:val="black"/>
        </w:rPr>
        <w:t>C</w:t>
      </w:r>
      <w:r>
        <w:rPr>
          <w:rFonts w:eastAsia="MS Mincho;ＭＳ 明朝"/>
          <w:sz w:val="5"/>
        </w:rPr>
        <w:t>SAFIATGR-ATR------DG--R-IVMA</w:t>
      </w:r>
      <w:r>
        <w:rPr>
          <w:rFonts w:eastAsia="MS Mincho;ＭＳ 明朝"/>
          <w:b/>
          <w:color w:val="FFFFFF"/>
          <w:sz w:val="5"/>
          <w:highlight w:val="black"/>
        </w:rPr>
        <w:t>H</w:t>
      </w:r>
      <w:r>
        <w:rPr>
          <w:rFonts w:eastAsia="MS Mincho;ＭＳ 明朝"/>
          <w:sz w:val="5"/>
        </w:rPr>
        <w:t>NSW</w:t>
      </w:r>
      <w:r>
        <w:rPr>
          <w:rFonts w:eastAsia="MS Mincho;ＭＳ 明朝"/>
          <w:b/>
          <w:color w:val="FFFFFF"/>
          <w:sz w:val="5"/>
          <w:highlight w:val="black"/>
        </w:rPr>
        <w:t>D</w:t>
      </w:r>
      <w:r>
        <w:rPr>
          <w:rFonts w:eastAsia="MS Mincho;ＭＳ 明朝"/>
          <w:sz w:val="5"/>
        </w:rPr>
        <w:t>R-Y-A-------------A--G------DAF-N------V--VF------------------------DI---------V---------P----------DCG-------------NRIL-MQ-G----------L--P---GCI-SSLTDFW-VTAAG----------LMVTETTIS--N---F---------------V-G----Y-NA-----------------A-G-A------PEFYRSRRAS-Q----YAN-S-IGEWC-EMFAVA--N--N-------------G---G---YA-------------NSW--LLGDA---KTGEIARYEL-G----L-H-------FSGF-ES-----------------------------TR------</w:t>
      </w:r>
    </w:p>
    <w:p>
      <w:pPr>
        <w:pStyle w:val="PlainText"/>
        <w:rPr/>
      </w:pPr>
      <w:r>
        <w:rPr>
          <w:rFonts w:eastAsia="MS Mincho;ＭＳ 明朝"/>
          <w:sz w:val="5"/>
        </w:rPr>
        <w:t>gi|7573628|dbj|BAA94537.1|       (106) DD-----</w:t>
      </w:r>
      <w:r>
        <w:rPr>
          <w:rFonts w:eastAsia="MS Mincho;ＭＳ 明朝"/>
          <w:b/>
          <w:color w:val="FFFF00"/>
          <w:sz w:val="5"/>
          <w:highlight w:val="black"/>
        </w:rPr>
        <w:t>C</w:t>
      </w:r>
      <w:r>
        <w:rPr>
          <w:rFonts w:eastAsia="MS Mincho;ＭＳ 明朝"/>
          <w:sz w:val="5"/>
        </w:rPr>
        <w:t>SDVLIV----GE------SA--A--IAA</w:t>
      </w:r>
      <w:r>
        <w:rPr>
          <w:rFonts w:eastAsia="MS Mincho;ＭＳ 明朝"/>
          <w:b/>
          <w:color w:val="FFFFFF"/>
          <w:sz w:val="5"/>
          <w:highlight w:val="black"/>
        </w:rPr>
        <w:t>H</w:t>
      </w:r>
      <w:r>
        <w:rPr>
          <w:rFonts w:eastAsia="MS Mincho;ＭＳ 明朝"/>
          <w:sz w:val="5"/>
        </w:rPr>
        <w:t>NE-</w:t>
      </w:r>
      <w:r>
        <w:rPr>
          <w:rFonts w:eastAsia="MS Mincho;ＭＳ 明朝"/>
          <w:b/>
          <w:color w:val="FFFFFF"/>
          <w:sz w:val="5"/>
          <w:highlight w:val="black"/>
        </w:rPr>
        <w:t>D</w:t>
      </w:r>
      <w:r>
        <w:rPr>
          <w:rFonts w:eastAsia="MS Mincho;ＭＳ 明朝"/>
          <w:sz w:val="5"/>
        </w:rPr>
        <w:t>A-N-V-------------A--L------LGH-T------Y--VV-------------------K----AT---------S---------P----------DGS-------------SSFT-AY-T----------Y--A---GELPTCA--FG-FNSNG----------VVR------------------------------------------------------------------------------R----R-S-T-AGSAN-TTLNSI--P--F-------------P---A----S-------------GYN--LMDVR---RR-RIVNVET-A----S-G------NRFSV-RE-----------------------------AA------</w:t>
      </w:r>
    </w:p>
    <w:p>
      <w:pPr>
        <w:pStyle w:val="PlainText"/>
        <w:rPr/>
      </w:pPr>
      <w:r>
        <w:rPr>
          <w:rFonts w:eastAsia="MS Mincho;ＭＳ 明朝"/>
          <w:sz w:val="5"/>
        </w:rPr>
        <w:t>gi|22973084|gb|ZP_00019928.1|    (110) DG-----</w:t>
      </w:r>
      <w:r>
        <w:rPr>
          <w:rFonts w:eastAsia="MS Mincho;ＭＳ 明朝"/>
          <w:b/>
          <w:color w:val="FFFF00"/>
          <w:sz w:val="5"/>
          <w:highlight w:val="black"/>
        </w:rPr>
        <w:t>C</w:t>
      </w:r>
      <w:r>
        <w:rPr>
          <w:rFonts w:eastAsia="MS Mincho;ＭＳ 明朝"/>
          <w:sz w:val="5"/>
        </w:rPr>
        <w:t>TAFALLPS-ETD------NG--H-LLVG</w:t>
      </w:r>
      <w:r>
        <w:rPr>
          <w:rFonts w:eastAsia="MS Mincho;ＭＳ 明朝"/>
          <w:b/>
          <w:color w:val="FFFFFF"/>
          <w:sz w:val="5"/>
          <w:highlight w:val="black"/>
        </w:rPr>
        <w:t>E</w:t>
      </w:r>
      <w:r>
        <w:rPr>
          <w:rFonts w:eastAsia="MS Mincho;ＭＳ 明朝"/>
          <w:sz w:val="5"/>
        </w:rPr>
        <w:t>NW-</w:t>
      </w:r>
      <w:r>
        <w:rPr>
          <w:rFonts w:eastAsia="MS Mincho;ＭＳ 明朝"/>
          <w:b/>
          <w:color w:val="FFFFFF"/>
          <w:sz w:val="5"/>
          <w:highlight w:val="black"/>
        </w:rPr>
        <w:t>D</w:t>
      </w:r>
      <w:r>
        <w:rPr>
          <w:rFonts w:eastAsia="MS Mincho;ＭＳ 明朝"/>
          <w:sz w:val="5"/>
        </w:rPr>
        <w:t>W-I-Q-------------G--V------RG---------A--IL-------------------R----TI---------A---------P----------DGL--------------RTL-AF-T----------E--A---GIF-GGK--IG-LNAAG----------LALLINGLS--S---T---------------G-D----D-WA-----------------SLR-R------PFHVRCYEIL-Q----A-R-S-LTEAQ-AVITSE--E--R-------------A---G----S-------------ANF--LLAQV---PD-RVVNIEA-A----P-A-------ALAI-SG-----------------------------CT------</w:t>
      </w:r>
    </w:p>
    <w:p>
      <w:pPr>
        <w:pStyle w:val="PlainText"/>
        <w:rPr>
          <w:rFonts w:eastAsia="MS Mincho;ＭＳ 明朝"/>
          <w:sz w:val="5"/>
        </w:rPr>
      </w:pPr>
      <w:r>
        <w:rPr>
          <w:rFonts w:eastAsia="MS Mincho;ＭＳ 明朝"/>
          <w:sz w:val="5"/>
        </w:rPr>
      </w:r>
    </w:p>
    <w:p>
      <w:pPr>
        <w:pStyle w:val="PlainText"/>
        <w:rPr>
          <w:rFonts w:eastAsia="MS Mincho;ＭＳ 明朝"/>
          <w:sz w:val="5"/>
        </w:rPr>
      </w:pPr>
      <w:r>
        <w:rPr>
          <w:rFonts w:eastAsia="MS Mincho;ＭＳ 明朝"/>
          <w:sz w:val="5"/>
        </w:rPr>
      </w:r>
    </w:p>
    <w:p>
      <w:pPr>
        <w:pStyle w:val="PlainText"/>
        <w:rPr>
          <w:rFonts w:eastAsia="MS Mincho;ＭＳ 明朝"/>
          <w:sz w:val="5"/>
        </w:rPr>
      </w:pPr>
      <w:r>
        <w:rPr>
          <w:rFonts w:eastAsia="MS Mincho;ＭＳ 明朝"/>
          <w:sz w:val="5"/>
        </w:rPr>
      </w:r>
    </w:p>
    <w:p>
      <w:pPr>
        <w:pStyle w:val="PlainText"/>
        <w:rPr>
          <w:rFonts w:eastAsia="MS Mincho;ＭＳ 明朝"/>
          <w:sz w:val="5"/>
        </w:rPr>
      </w:pPr>
      <w:r>
        <w:rPr>
          <w:rFonts w:eastAsia="MS Mincho;ＭＳ 明朝"/>
          <w:sz w:val="5"/>
        </w:rPr>
      </w:r>
    </w:p>
    <w:p>
      <w:pPr>
        <w:pStyle w:val="PlainText"/>
        <w:rPr>
          <w:rFonts w:eastAsia="MS Mincho;ＭＳ 明朝"/>
          <w:sz w:val="5"/>
          <w:lang w:val="en-US" w:eastAsia="en-US"/>
        </w:rPr>
      </w:pPr>
      <w:r>
        <w:rPr>
          <w:rFonts w:eastAsia="MS Mincho;ＭＳ 明朝"/>
          <w:sz w:val="5"/>
          <w:lang w:val="en-US" w:eastAsia="en-US"/>
        </w:rPr>
      </w:r>
      <w:r>
        <mc:AlternateContent>
          <mc:Choice Requires="wps">
            <w:drawing>
              <wp:anchor behindDoc="0" distT="0" distB="0" distL="114935" distR="114935" simplePos="0" locked="0" layoutInCell="0" allowOverlap="1" relativeHeight="5">
                <wp:simplePos x="0" y="0"/>
                <wp:positionH relativeFrom="column">
                  <wp:posOffset>772160</wp:posOffset>
                </wp:positionH>
                <wp:positionV relativeFrom="paragraph">
                  <wp:posOffset>22860</wp:posOffset>
                </wp:positionV>
                <wp:extent cx="262255" cy="57150"/>
                <wp:effectExtent l="0" t="0" r="0" b="0"/>
                <wp:wrapNone/>
                <wp:docPr id="3" name="Frame2"/>
                <a:graphic xmlns:a="http://schemas.openxmlformats.org/drawingml/2006/main">
                  <a:graphicData uri="http://schemas.microsoft.com/office/word/2010/wordprocessingShape">
                    <wps:wsp>
                      <wps:cNvSpPr txBox="1"/>
                      <wps:spPr>
                        <a:xfrm>
                          <a:off x="0" y="0"/>
                          <a:ext cx="262255" cy="57150"/>
                        </a:xfrm>
                        <a:prstGeom prst="rect"/>
                        <a:solidFill>
                          <a:srgbClr val="FFFFFF"/>
                        </a:solidFill>
                        <a:ln w="6350">
                          <a:solidFill>
                            <a:srgbClr val="000000"/>
                          </a:solidFill>
                        </a:ln>
                      </wps:spPr>
                      <wps:txbx>
                        <w:txbxContent>
                          <w:p>
                            <w:pPr>
                              <w:pStyle w:val="Normal"/>
                              <w:rPr>
                                <w:sz w:val="6"/>
                              </w:rPr>
                            </w:pPr>
                            <w:r>
                              <w:rPr>
                                <w:sz w:val="6"/>
                              </w:rPr>
                              <w:t>Oxyanion hole</w:t>
                            </w:r>
                          </w:p>
                        </w:txbxContent>
                      </wps:txbx>
                      <wps:bodyPr anchor="t" lIns="8890" tIns="0" rIns="0" bIns="0">
                        <a:noAutofit/>
                      </wps:bodyPr>
                    </wps:wsp>
                  </a:graphicData>
                </a:graphic>
              </wp:anchor>
            </w:drawing>
          </mc:Choice>
          <mc:Fallback>
            <w:pict>
              <v:rect fillcolor="#FFFFFF" strokecolor="#000000" strokeweight="0pt" style="position:absolute;rotation:-0;width:20.65pt;height:4.5pt;mso-wrap-distance-left:9.05pt;mso-wrap-distance-right:9.05pt;mso-wrap-distance-top:0pt;mso-wrap-distance-bottom:0pt;margin-top:1.8pt;mso-position-vertical-relative:text;margin-left:60.8pt;mso-position-horizontal-relative:text">
                <v:textbox inset="0.00972222222222222in,0in,0in,0in">
                  <w:txbxContent>
                    <w:p>
                      <w:pPr>
                        <w:pStyle w:val="Normal"/>
                        <w:rPr>
                          <w:sz w:val="6"/>
                        </w:rPr>
                      </w:pPr>
                      <w:r>
                        <w:rPr>
                          <w:sz w:val="6"/>
                        </w:rPr>
                        <w:t>Oxyanion hole</w:t>
                      </w:r>
                    </w:p>
                  </w:txbxContent>
                </v:textbox>
                <w10:wrap type="none"/>
              </v:rect>
            </w:pict>
          </mc:Fallback>
        </mc:AlternateContent>
      </w:r>
    </w:p>
    <w:p>
      <w:pPr>
        <w:pStyle w:val="PlainText"/>
        <w:rPr>
          <w:rFonts w:eastAsia="MS Mincho;ＭＳ 明朝"/>
          <w:sz w:val="5"/>
        </w:rPr>
      </w:pPr>
      <w:r>
        <w:rPr>
          <w:rFonts w:eastAsia="MS Mincho;ＭＳ 明朝"/>
          <w:sz w:val="5"/>
        </w:rPr>
      </w:r>
    </w:p>
    <w:p>
      <w:pPr>
        <w:pStyle w:val="PlainText"/>
        <w:rPr>
          <w:rFonts w:eastAsia="MS Mincho;ＭＳ 明朝"/>
          <w:sz w:val="5"/>
          <w:lang w:val="en-US" w:eastAsia="en-US"/>
        </w:rPr>
      </w:pPr>
      <w:r>
        <w:rPr>
          <w:rFonts w:eastAsia="MS Mincho;ＭＳ 明朝"/>
          <w:sz w:val="5"/>
          <w:lang w:val="en-US" w:eastAsia="en-US"/>
        </w:rP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ragraph">
                  <wp:posOffset>21590</wp:posOffset>
                </wp:positionV>
                <wp:extent cx="45085" cy="45085"/>
                <wp:effectExtent l="6350" t="8255" r="5715" b="3175"/>
                <wp:wrapNone/>
                <wp:docPr id="4" name=""/>
                <a:graphic xmlns:a="http://schemas.openxmlformats.org/drawingml/2006/main">
                  <a:graphicData uri="http://schemas.microsoft.com/office/word/2010/wordprocessingShape">
                    <wps:wsp>
                      <wps:cNvSpPr/>
                      <wps:spPr>
                        <a:xfrm>
                          <a:off x="0" y="0"/>
                          <a:ext cx="45000" cy="450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pt;margin-top:1.7pt;width:3.5pt;height:3.5pt;mso-wrap-style:none;v-text-anchor:middle" type="_x0000_t5">
                <v:fill o:detectmouseclick="t" type="solid" color2="black"/>
                <v:stroke color="black" weight="6480" joinstyle="miter" endcap="flat"/>
                <w10:wrap type="none"/>
              </v:shape>
            </w:pict>
          </mc:Fallback>
        </mc:AlternateContent>
      </w:r>
    </w:p>
    <w:p>
      <w:pPr>
        <w:pStyle w:val="PlainText"/>
        <w:rPr>
          <w:rFonts w:eastAsia="MS Mincho;ＭＳ 明朝"/>
          <w:sz w:val="5"/>
        </w:rPr>
      </w:pPr>
      <w:r>
        <w:rPr>
          <w:rFonts w:eastAsia="MS Mincho;ＭＳ 明朝"/>
          <w:sz w:val="5"/>
        </w:rPr>
      </w:r>
    </w:p>
    <w:p>
      <w:pPr>
        <w:pStyle w:val="PlainText"/>
        <w:rPr/>
      </w:pPr>
      <w:r>
        <w:rPr>
          <w:rFonts w:eastAsia="MS Mincho;ＭＳ 明朝"/>
          <w:sz w:val="5"/>
        </w:rPr>
        <w:t>Conservation index:                    11101203</w:t>
      </w:r>
      <w:r>
        <w:rPr>
          <w:rFonts w:eastAsia="MS Mincho;ＭＳ 明朝"/>
          <w:b/>
          <w:bCs/>
          <w:color w:val="FF0000"/>
          <w:sz w:val="5"/>
        </w:rPr>
        <w:t>9</w:t>
      </w:r>
      <w:r>
        <w:rPr>
          <w:rFonts w:eastAsia="MS Mincho;ＭＳ 明朝"/>
          <w:sz w:val="5"/>
        </w:rPr>
        <w:t>12011000010130302100000001000000000000000000000000000000000000000000000000000000000000000000000000000000000000000000000000000000000000000000000000000000000000000000000000000020000002000000000000000000120103003210000100000000000000000000000000111000000000000000000000000000000000000000000000000000000000000000000000000021112002302201000000000000000000000000000000212100000000010000000000000000000000000001200000000000000000000000000051100000000000000000000000000000000000000003013002210001102000000000001112000000000000000000000000000000000000000000000000000000000000000000000000000000000000010000000000000101000000000000000000</w:t>
      </w:r>
    </w:p>
    <w:p>
      <w:pPr>
        <w:pStyle w:val="PlainText"/>
        <w:rPr/>
      </w:pPr>
      <w:r>
        <w:rPr>
          <w:rFonts w:eastAsia="MS Mincho;ＭＳ 明朝"/>
          <w:sz w:val="5"/>
        </w:rPr>
        <w:t>gi|23335674|gb|ZP_00120908.1|          DCY-</w:t>
      </w:r>
      <w:r>
        <w:rPr>
          <w:rFonts w:eastAsia="MS Mincho;ＭＳ 明朝"/>
          <w:bCs/>
          <w:sz w:val="5"/>
        </w:rPr>
        <w:t>ATIP</w:t>
      </w:r>
      <w:r>
        <w:rPr>
          <w:rFonts w:eastAsia="MS Mincho;ＭＳ 明朝"/>
          <w:b/>
          <w:bCs/>
          <w:color w:val="FFFFFF"/>
          <w:sz w:val="5"/>
          <w:highlight w:val="black"/>
        </w:rPr>
        <w:t>N</w:t>
      </w:r>
      <w:r>
        <w:rPr>
          <w:rFonts w:eastAsia="MS Mincho;ＭＳ 明朝"/>
          <w:bCs/>
          <w:sz w:val="5"/>
        </w:rPr>
        <w:t>QLGID</w:t>
      </w:r>
      <w:r>
        <w:rPr>
          <w:rFonts w:eastAsia="MS Mincho;ＭＳ 明朝"/>
          <w:sz w:val="5"/>
        </w:rPr>
        <w:t>-----DFD-L-AD-----A----------------------------------------------------------------------------------------------------FGGQREY-----------------------------------------LCS----A-DLRE---------------FMATHH--LDR-TMGTPVSSNGRHAHSAGFGTTVALPTRFNPRKAFGTATP-K-DHIYNTPRAWYMQRRLNPSED-WDSPAARYT-------------PE-SDDIPWCRV---PEDKVSLEDVDFLL-SSH-------------------------------FEGTP--Y-----D--PYGTT--------------------GTA-ES--RHRY----R------PIGVNRTGH----------------------------------------M-VA--IQV---RP-Y---VPAANRT-VMWV----SF-------------------------------------------------------------------------------GS------------GPFTA----AA-PF-YANVND</w:t>
      </w:r>
    </w:p>
    <w:p>
      <w:pPr>
        <w:pStyle w:val="PlainText"/>
        <w:rPr/>
      </w:pPr>
      <w:r>
        <w:rPr>
          <w:rFonts w:eastAsia="MS Mincho;ＭＳ 明朝"/>
          <w:sz w:val="5"/>
        </w:rPr>
        <w:t>gi|15673540|ref|NP_267714.1|           DSY-VVAP</w:t>
      </w:r>
      <w:r>
        <w:rPr>
          <w:rFonts w:eastAsia="MS Mincho;ＭＳ 明朝"/>
          <w:b/>
          <w:color w:val="FFFFFF"/>
          <w:sz w:val="5"/>
          <w:highlight w:val="black"/>
        </w:rPr>
        <w:t>N</w:t>
      </w:r>
      <w:r>
        <w:rPr>
          <w:rFonts w:eastAsia="MS Mincho;ＭＳ 明朝"/>
          <w:sz w:val="5"/>
        </w:rPr>
        <w:t>RMNID-----EFK-F-DN--------------------------------------------------------------------------------------------------------------DDY-----------------------------------------MCS----S-DLKQ---------------LIDANH--LNP-DFEGYES-------------------HYNLRHIFGSSSI-K-DSVYNNPRTWYGQNFLG---------NPSED-------------PQ-NQELPFICE---ASRKITVEDVKFVL-SSH-------------------------------FENTK--Y-----D--PYGST--------------------NSP-EE--RKLF----R------PIGINRNHS----------------------------------------V-HI--LQV---RN-N---VPDELAG-VQWL----AF-------------------------------------------------------------------------------GA------------NTFNH----VV-PF-YTAIND</w:t>
      </w:r>
    </w:p>
    <w:p>
      <w:pPr>
        <w:pStyle w:val="PlainText"/>
        <w:rPr/>
      </w:pPr>
      <w:r>
        <w:rPr>
          <w:rFonts w:eastAsia="MS Mincho;ＭＳ 明朝"/>
          <w:sz w:val="5"/>
        </w:rPr>
        <w:t>gi|18202548|sp|Q48841|PEPD_LAC         DCY-AVAA</w:t>
      </w:r>
      <w:r>
        <w:rPr>
          <w:rFonts w:eastAsia="MS Mincho;ＭＳ 明朝"/>
          <w:b/>
          <w:color w:val="FFFFFF"/>
          <w:sz w:val="5"/>
          <w:highlight w:val="black"/>
        </w:rPr>
        <w:t>N</w:t>
      </w:r>
      <w:r>
        <w:rPr>
          <w:rFonts w:eastAsia="MS Mincho;ＭＳ 明朝"/>
          <w:sz w:val="5"/>
        </w:rPr>
        <w:t>QVAIE-----NID-F-ND-----P----------------------------------------------------------------------------------------------------D----NY-----------------------------------------MWS----E-GIQE---------------FVSGNH--LNP-SETE-----------------------WNFRKIFGTDTE-K-DRHYNTPRVWYAQRYLNPE--------IKQE-------------PE-SSDLPFIRK---ANRKLSVEDVQYVL-KSH-------------------------------YNETE--Y-----D--PLG---------------------NGTE-EQ--KTTY----R------AISLSRTQN----------------------------------------S-HI--CQI---RN-N---VPDAVKG-VQWL----GF-------------------------------------------------------------------------------GV------------PTFCP----HV-PF-FTNAND</w:t>
      </w:r>
    </w:p>
    <w:p>
      <w:pPr>
        <w:pStyle w:val="PlainText"/>
        <w:rPr/>
      </w:pPr>
      <w:r>
        <w:rPr>
          <w:rFonts w:eastAsia="MS Mincho;ＭＳ 明朝"/>
          <w:sz w:val="5"/>
        </w:rPr>
        <w:t>gi|23003334|gb|ZP_00046999.1|          DAY-VIAP</w:t>
      </w:r>
      <w:r>
        <w:rPr>
          <w:rFonts w:eastAsia="MS Mincho;ＭＳ 明朝"/>
          <w:b/>
          <w:color w:val="FFFFFF"/>
          <w:sz w:val="5"/>
          <w:highlight w:val="black"/>
        </w:rPr>
        <w:t>N</w:t>
      </w:r>
      <w:r>
        <w:rPr>
          <w:rFonts w:eastAsia="MS Mincho;ＭＳ 明朝"/>
          <w:sz w:val="5"/>
        </w:rPr>
        <w:t>RLNID-----EFH-F-DD--------------------------------------------------------------------------------------------------------------DDF-----------------------------------------ASS----K-DLKN---------------LIEEYH--LNP-DLEG-----------------------YNLRHIFGSSTI-K-DAHYNNPRAWYIHNYFDP--------DFGGE-------------PS-DQNQPFICH---ANRKISIEDIKWAE-SSH-------------------------------YQDTP--F-----D--AYGDQ--------------------GSA-EQ--KKTF----R------PIGINRNFE----------------------------------------T-HI--LQI---RN-D---VPEKIAG-VQWL----AF-------------------------------------------------------------------------------GP------------NTFNS----MV-PF-YTNITT</w:t>
      </w:r>
    </w:p>
    <w:p>
      <w:pPr>
        <w:pStyle w:val="PlainText"/>
        <w:rPr/>
      </w:pPr>
      <w:r>
        <w:rPr>
          <w:rFonts w:eastAsia="MS Mincho;ＭＳ 明朝"/>
          <w:sz w:val="5"/>
        </w:rPr>
        <w:t>gi|15672234|ref|NP_266408.1|           DAY-VIAP</w:t>
      </w:r>
      <w:r>
        <w:rPr>
          <w:rFonts w:eastAsia="MS Mincho;ＭＳ 明朝"/>
          <w:b/>
          <w:color w:val="FFFFFF"/>
          <w:sz w:val="5"/>
          <w:highlight w:val="black"/>
        </w:rPr>
        <w:t>N</w:t>
      </w:r>
      <w:r>
        <w:rPr>
          <w:rFonts w:eastAsia="MS Mincho;ＭＳ 明朝"/>
          <w:sz w:val="5"/>
        </w:rPr>
        <w:t>RLNID-----WYD-F-ES--------------------------------------------------------------------------------------------------------------SDT-----------------------------------------IYS----T-GLKE---------------FIDKNK--LNP-DFDG-----------------------YNLRHIFGSSTI-K-DTRYNNPRAWYVQNYFSPE------TTGNDD-------------PF-NQDLPFICH---ANRKISIEEIKFVM-SSH-------------------------------YENTA--Y-----D--PYSTT--------------------SSA-AE--QKLI----R------PIGLNRNLE----------------------------------------L-HV--LQI---RD-N---IDKKLAG-IHWL----AF-------------------------------------------------------------------------------GP------------NSFNS----LV-PF-YARVSD</w:t>
      </w:r>
    </w:p>
    <w:p>
      <w:pPr>
        <w:pStyle w:val="PlainText"/>
        <w:rPr/>
      </w:pPr>
      <w:r>
        <w:rPr>
          <w:rFonts w:eastAsia="MS Mincho;ＭＳ 明朝"/>
          <w:sz w:val="5"/>
        </w:rPr>
        <w:t>gi|24379719|ref|NP_721674.1|           DAY-VTNP</w:t>
      </w:r>
      <w:r>
        <w:rPr>
          <w:rFonts w:eastAsia="MS Mincho;ＭＳ 明朝"/>
          <w:b/>
          <w:color w:val="FFFFFF"/>
          <w:sz w:val="5"/>
          <w:highlight w:val="black"/>
        </w:rPr>
        <w:t>N</w:t>
      </w:r>
      <w:r>
        <w:rPr>
          <w:rFonts w:eastAsia="MS Mincho;ＭＳ 明朝"/>
          <w:sz w:val="5"/>
        </w:rPr>
        <w:t>QLGID-----HFE-F-N-------------------------------------------------------------------------------------------------------------NPDDY-----------------------------------------RYS----N-DLKD---------------FIADNH--LDL-TYSNEH---------------------FNPRYAFGSQKD-K-DRHYNTPRSWAIQRFLN--------PEIEQD-------------PR-SFFIPWCQK---PYRKITVEDIKYVL-SNH-------------------------------YQDTN--F-----D--PYGSE--------------------GDR-LS--QTTF----R------TIGINRTSQ----------------------------------------T-AL--LQL---RP-N---QTPETRG-IQWL----SY-------------------------------------------------------------------------------GS------------MPFNT----MV-PF-FTQVSK</w:t>
      </w:r>
    </w:p>
    <w:p>
      <w:pPr>
        <w:pStyle w:val="PlainText"/>
        <w:rPr/>
      </w:pPr>
      <w:r>
        <w:rPr>
          <w:rFonts w:eastAsia="MS Mincho;ＭＳ 明朝"/>
          <w:sz w:val="5"/>
        </w:rPr>
        <w:t>gi|22536712|ref|NP_687563.1|           DVY-VTNP</w:t>
      </w:r>
      <w:r>
        <w:rPr>
          <w:rFonts w:eastAsia="MS Mincho;ＭＳ 明朝"/>
          <w:b/>
          <w:color w:val="FFFFFF"/>
          <w:sz w:val="5"/>
          <w:highlight w:val="black"/>
        </w:rPr>
        <w:t>N</w:t>
      </w:r>
      <w:r>
        <w:rPr>
          <w:rFonts w:eastAsia="MS Mincho;ＭＳ 明朝"/>
          <w:sz w:val="5"/>
        </w:rPr>
        <w:t>QLGID-----HFE-F-N-------------------------------------------------------------------------------------------------------------NCDDY-----------------------------------------MCS----S-DLKE---------------FIEQYH--LDL-TYSNEH---------------------FNPRYAFGSQRD-K-DRHYNTPRSWAMQRFLN--------PEIEQD-------------PR-SLFIPWCQK---PYRKITVEDIKYVL-SDH-------------------------------YQDSV--Y-----D--PYGPE--------------------GDA-VS--RRAF----R------SVGINRTSQ----------------------------------------T-SI--LQL---RP-N---KSLETTG-VQWL----SY-------------------------------------------------------------------------------GS------------MPFAT----MV-PL-FTQVET</w:t>
      </w:r>
    </w:p>
    <w:p>
      <w:pPr>
        <w:pStyle w:val="PlainText"/>
        <w:rPr/>
      </w:pPr>
      <w:r>
        <w:rPr>
          <w:rFonts w:eastAsia="MS Mincho;ＭＳ 明朝"/>
          <w:sz w:val="5"/>
        </w:rPr>
        <w:t>gi|21910001|ref|NP_664269.1|           DAY-VTNP</w:t>
      </w:r>
      <w:r>
        <w:rPr>
          <w:rFonts w:eastAsia="MS Mincho;ＭＳ 明朝"/>
          <w:b/>
          <w:color w:val="FFFFFF"/>
          <w:sz w:val="5"/>
          <w:highlight w:val="black"/>
        </w:rPr>
        <w:t>N</w:t>
      </w:r>
      <w:r>
        <w:rPr>
          <w:rFonts w:eastAsia="MS Mincho;ＭＳ 明朝"/>
          <w:sz w:val="5"/>
        </w:rPr>
        <w:t>QFGID-----HFE-F-N-------------------------------------------------------------------------------------------------------------NPEDY-----------------------------------------LCS----A-DLKD---------------FIDTYH--LDL-TYSHEH---------------------FNPRYAFGSQRD-K-DRQYNTPRVWIMQKFLN--------PEIVQD-------------PR-SFALAWCQK---PYRKITVEDVKYVL-SSH-------------------------------YQDTV--Y-----D--PYGSE--------------------GTP-VS--KKVF----R------PIGINRTSQ----------------------------------------T-AI--LHI---RP-N---KPQEIAA-IQWM----AY-------------------------------------------------------------------------------GS------------MPFNT----MV-PF-FTQVKT</w:t>
      </w:r>
    </w:p>
    <w:p>
      <w:pPr>
        <w:pStyle w:val="PlainText"/>
        <w:rPr/>
      </w:pPr>
      <w:r>
        <w:rPr>
          <w:rFonts w:eastAsia="MS Mincho;ＭＳ 明朝"/>
          <w:sz w:val="5"/>
        </w:rPr>
        <w:t>gi|23038135|gb|ZP_00070315.1|          DSY-VTVP</w:t>
      </w:r>
      <w:r>
        <w:rPr>
          <w:rFonts w:eastAsia="MS Mincho;ＭＳ 明朝"/>
          <w:b/>
          <w:color w:val="FFFFFF"/>
          <w:sz w:val="5"/>
          <w:highlight w:val="black"/>
        </w:rPr>
        <w:t>N</w:t>
      </w:r>
      <w:r>
        <w:rPr>
          <w:rFonts w:eastAsia="MS Mincho;ＭＳ 明朝"/>
          <w:sz w:val="5"/>
        </w:rPr>
        <w:t>QLGIQ-----EIN-F-D-------------------------------------------------------------------------------------------------------------DSDNF-----------------------------------------VYS----A-DLKD---------------FIRDNH--LNL-SFDGK----------------------VNSRLTFGSHAD-I-DHHYNTPRAWFMQKFLT--------PSVEQD-------------PM-SDTIPFSQK---PFRKVTIEDIKYVL-SGH-------------------------------YQDTV--Y-----D--PYGTS--------------------GTE-AE--KHMF----R------PIGINRTSE----------------------------------------L-SV--LQI---RP-N---KPKGNQA-VQWI----AF-------------------------------------------------------------------------------GS------------MPFNT----LV-PF-YTNVED</w:t>
      </w:r>
    </w:p>
    <w:p>
      <w:pPr>
        <w:pStyle w:val="PlainText"/>
        <w:rPr/>
      </w:pPr>
      <w:r>
        <w:rPr>
          <w:rFonts w:eastAsia="MS Mincho;ＭＳ 明朝"/>
          <w:sz w:val="5"/>
        </w:rPr>
        <w:t>gi|23003650|gb|ZP_00047305.1|          DCY-AATG</w:t>
      </w:r>
      <w:r>
        <w:rPr>
          <w:rFonts w:eastAsia="MS Mincho;ＭＳ 明朝"/>
          <w:b/>
          <w:color w:val="FFFFFF"/>
          <w:sz w:val="5"/>
          <w:highlight w:val="black"/>
        </w:rPr>
        <w:t>N</w:t>
      </w:r>
      <w:r>
        <w:rPr>
          <w:rFonts w:eastAsia="MS Mincho;ＭＳ 明朝"/>
          <w:sz w:val="5"/>
        </w:rPr>
        <w:t>RVAIQ-----QVN-F-DD-----P----------------------------------------------------------------------------------------------------D----NF-----------------------------------------MWS----E-GIQE---------------FVEKHH--LNP-DHEG-----------------------WNFRHIFGTYTE-Q-DRHYNTSRQWYIQKLFNPE--------IEQD-------------PE-DPDIPFIRK---ASKKLAKEDIEFAL-GSH-------------------------------YQDTP--F-----D--PFG---------------------HGTE-EE--KHRY----R------PIGLNRTQN----------------------------------------S-HI--LQI---RS-D---VPEEMAG-IMWL----CI-------------------------------------------------------------------------------GG------------PTFTP----YI-PF-FANMNE</w:t>
      </w:r>
    </w:p>
    <w:p>
      <w:pPr>
        <w:pStyle w:val="PlainText"/>
        <w:rPr/>
      </w:pPr>
      <w:r>
        <w:rPr>
          <w:rFonts w:eastAsia="MS Mincho;ＭＳ 明朝"/>
          <w:sz w:val="5"/>
        </w:rPr>
        <w:t>gi|23465071|ref|NP_695674.1|           EAY-VTMP</w:t>
      </w:r>
      <w:r>
        <w:rPr>
          <w:rFonts w:eastAsia="MS Mincho;ＭＳ 明朝"/>
          <w:b/>
          <w:color w:val="FFFFFF"/>
          <w:sz w:val="5"/>
          <w:highlight w:val="black"/>
        </w:rPr>
        <w:t>N</w:t>
      </w:r>
      <w:r>
        <w:rPr>
          <w:rFonts w:eastAsia="MS Mincho;ＭＳ 明朝"/>
          <w:sz w:val="5"/>
        </w:rPr>
        <w:t>QLGID-----EFD-L-ED-----A----------------------------------------------------------------------------------------------------LGDQEAH-----------------------------------------MCS----E-DLAE---------------FIETNH--LDL-AVENTTP--------------------FNPRDAFGSHSD-S-DHVYNTPRAWYMQRFLNPYDEVWDGPDADHK-------------PT-SDDIPWARQ---PERKVTIEDIKYVL-SSH-------------------------------YQGTP--F-----D--PYGQL--------------------GDE-RT--RHMY----R------TIGINRQSQ----------------------------------------L-AV--MQI---RP-Y---RPQASRA-IQWM----AY-------------------------------------------------------------------------------GS------------NPFNT----LV-PF-FPNVDT</w:t>
      </w:r>
    </w:p>
    <w:p>
      <w:pPr>
        <w:pStyle w:val="PlainText"/>
        <w:rPr/>
      </w:pPr>
      <w:r>
        <w:rPr>
          <w:rFonts w:eastAsia="MS Mincho;ＭＳ 明朝"/>
          <w:sz w:val="5"/>
        </w:rPr>
        <w:t>gi|15674771|ref|NP_268945.1|           DAY-VTNP</w:t>
      </w:r>
      <w:r>
        <w:rPr>
          <w:rFonts w:eastAsia="MS Mincho;ＭＳ 明朝"/>
          <w:b/>
          <w:color w:val="FFFFFF"/>
          <w:sz w:val="5"/>
          <w:highlight w:val="black"/>
        </w:rPr>
        <w:t>N</w:t>
      </w:r>
      <w:r>
        <w:rPr>
          <w:rFonts w:eastAsia="MS Mincho;ＭＳ 明朝"/>
          <w:sz w:val="5"/>
        </w:rPr>
        <w:t>QFGID-----HFE-F-N-------------------------------------------------------------------------------------------------------------NPEDY-----------------------------------------LCS----A-DLKD---------------FIDTYH--LDL-TYSHEH---------------------FNPRYAFGSQRD-K-DRQYNTPRAWIMQKFLN--------PEIVQD-------------PR-SFALAWCQK---PYRKITVEDVKYVL-SSH-------------------------------YQDTG--Y-----D--PYGSE--------------------GTP-VS--KKVF----R------PIGINRTSQ----------------------------------------T-AI--LHI---RP-N---KPQEIAA-IQWM----AY-------------------------------------------------------------------------------GS------------MPFNT----MV-PF-FTQVKT</w:t>
      </w:r>
    </w:p>
    <w:p>
      <w:pPr>
        <w:pStyle w:val="PlainText"/>
        <w:rPr/>
      </w:pPr>
      <w:r>
        <w:rPr>
          <w:rFonts w:eastAsia="MS Mincho;ＭＳ 明朝"/>
          <w:sz w:val="5"/>
        </w:rPr>
        <w:t>gi|23002655|gb|ZP_00046329.1|          DSY-AICP</w:t>
      </w:r>
      <w:r>
        <w:rPr>
          <w:rFonts w:eastAsia="MS Mincho;ＭＳ 明朝"/>
          <w:b/>
          <w:color w:val="FFFFFF"/>
          <w:sz w:val="5"/>
          <w:highlight w:val="black"/>
        </w:rPr>
        <w:t>N</w:t>
      </w:r>
      <w:r>
        <w:rPr>
          <w:rFonts w:eastAsia="MS Mincho;ＭＳ 明朝"/>
          <w:sz w:val="5"/>
        </w:rPr>
        <w:t>IMVIQ-----DID-F-DD-----H----------------------------------------------------------------------------------------------------E----NF-----------------------------------------MYA----S-TIRD---------------FVEKNH--LNP-STDGK----------------------WSFRDIFGTKAE-A-DSYYNTPRTWYGQKLFNPS--------VEQD-------------PL-SQEMPFIRK---PEKKIGVEDVEYFL-SSH-------------------------------YNGTE--Y-----D--PMGSFA------------------SGDD-KE--QKMF----R------SIALDRNQS----------------------------------------S-CI--LQI---RN-D---VPKEMAA-IQWV----NF-------------------------------------------------------------------------------GF------------YAYSP----YV-PF-YTNIDD</w:t>
      </w:r>
    </w:p>
    <w:p>
      <w:pPr>
        <w:pStyle w:val="PlainText"/>
        <w:rPr/>
      </w:pPr>
      <w:r>
        <w:rPr>
          <w:rFonts w:eastAsia="MS Mincho;ＭＳ 明朝"/>
          <w:sz w:val="5"/>
        </w:rPr>
        <w:t>gi|23465037|ref|NP_695640.1|           DCY-ATIP</w:t>
      </w:r>
      <w:r>
        <w:rPr>
          <w:rFonts w:eastAsia="MS Mincho;ＭＳ 明朝"/>
          <w:b/>
          <w:color w:val="FFFFFF"/>
          <w:sz w:val="5"/>
          <w:highlight w:val="black"/>
        </w:rPr>
        <w:t>N</w:t>
      </w:r>
      <w:r>
        <w:rPr>
          <w:rFonts w:eastAsia="MS Mincho;ＭＳ 明朝"/>
          <w:sz w:val="5"/>
        </w:rPr>
        <w:t>QLGID-----DFD-L-AD-----A----------------------------------------------------------------------------------------------------FGEQREY-----------------------------------------LCS----A-DLRE---------------FMATHH--LDR-TMGTPVSSNGRHAHSAGFGTTVALPTRFNPRKAFGTATP-K-DHIYNTPRAWYMQRRLNPSED-WDSPAARYT-------------PE-SDDIPWCRV---PEDKVSLEDVDFLL-SSH-------------------------------FEGTP--Y-----D--PYGTT--------------------GTA-ES--RHRY----R------PIGVNRTGH----------------------------------------M-VA--IQV---RP-Y---VPAANRT-VMWV----SF-------------------------------------------------------------------------------GS------------GPFTA----AA-PF-YANVND</w:t>
      </w:r>
    </w:p>
    <w:p>
      <w:pPr>
        <w:pStyle w:val="PlainText"/>
        <w:rPr/>
      </w:pPr>
      <w:r>
        <w:rPr>
          <w:rFonts w:eastAsia="MS Mincho;ＭＳ 明朝"/>
          <w:sz w:val="5"/>
        </w:rPr>
        <w:t>gi|19745812|ref|NP_606948.1|           DAY-VTNP</w:t>
      </w:r>
      <w:r>
        <w:rPr>
          <w:rFonts w:eastAsia="MS Mincho;ＭＳ 明朝"/>
          <w:b/>
          <w:color w:val="FFFFFF"/>
          <w:sz w:val="5"/>
          <w:highlight w:val="black"/>
        </w:rPr>
        <w:t>N</w:t>
      </w:r>
      <w:r>
        <w:rPr>
          <w:rFonts w:eastAsia="MS Mincho;ＭＳ 明朝"/>
          <w:sz w:val="5"/>
        </w:rPr>
        <w:t>QFGID-----HFE-F-N-------------------------------------------------------------------------------------------------------------NPEDY-----------------------------------------LCS----A-DLKD---------------FIDTYH--LDL-TYSHEH---------------------FNPRYAFGSQRD-K-DRHYNTPRAWIMQKFLN--------PEIVQD-------------PR-SFALAWCQK---PYRKITVEDVKYVL-SSH-------------------------------YQDTG--Y-----D--PYGSE--------------------GTP-VS--KKVF----R------PIGINRTSQ----------------------------------------T-AI--LHI---RP-N---KPQEIAA-IQWI----AY-------------------------------------------------------------------------------GS------------MPFNT----MV-PF-FTQVKT</w:t>
      </w:r>
    </w:p>
    <w:p>
      <w:pPr>
        <w:pStyle w:val="PlainText"/>
        <w:rPr/>
      </w:pPr>
      <w:r>
        <w:rPr>
          <w:rFonts w:eastAsia="MS Mincho;ＭＳ 明朝"/>
          <w:sz w:val="5"/>
        </w:rPr>
        <w:t>gi|18202547|sp|Q48558|PEDA_LAC         DAY-VIAP</w:t>
      </w:r>
      <w:r>
        <w:rPr>
          <w:rFonts w:eastAsia="MS Mincho;ＭＳ 明朝"/>
          <w:b/>
          <w:color w:val="FFFFFF"/>
          <w:sz w:val="5"/>
          <w:highlight w:val="black"/>
        </w:rPr>
        <w:t>N</w:t>
      </w:r>
      <w:r>
        <w:rPr>
          <w:rFonts w:eastAsia="MS Mincho;ＭＳ 明朝"/>
          <w:sz w:val="5"/>
        </w:rPr>
        <w:t>RLNID-----TFD-F-DD-----S--------------------------------------------------------------------------------------------------------ENF-----------------------------------------ATA----S-DLKD---------------LIDEYH--LNP-DREG-----------------------YNMRHIFGSSTI-K-DAHYNNPRAWYIHNYFDP--------DFGGT-------------PA-DQDQPFICR---ANRLISIEDIKWAE-SSH-------------------------------YQDTP--Y-----D--AYGDQ--------------------GTP-EQ--KKTF----R------PIGINRNFE----------------------------------------T-HI--LQI---RN-D---VPAEIAG-VQWL----AF-------------------------------------------------------------------------------GP------------NTFNS----ML-PF-YTNVTT</w:t>
      </w:r>
    </w:p>
    <w:p>
      <w:pPr>
        <w:pStyle w:val="PlainText"/>
        <w:rPr/>
      </w:pPr>
      <w:r>
        <w:rPr>
          <w:rFonts w:eastAsia="MS Mincho;ＭＳ 明朝"/>
          <w:sz w:val="5"/>
        </w:rPr>
        <w:t>gi|1072051|gb|AAC43971.1|              DAY-VIAP</w:t>
      </w:r>
      <w:r>
        <w:rPr>
          <w:rFonts w:eastAsia="MS Mincho;ＭＳ 明朝"/>
          <w:b/>
          <w:color w:val="FFFFFF"/>
          <w:sz w:val="5"/>
          <w:highlight w:val="black"/>
        </w:rPr>
        <w:t>N</w:t>
      </w:r>
      <w:r>
        <w:rPr>
          <w:rFonts w:eastAsia="MS Mincho;ＭＳ 明朝"/>
          <w:sz w:val="5"/>
        </w:rPr>
        <w:t>RLNID-----TFD-F-DD-----S--------------------------------------------------------------------------------------------------------ENF-----------------------------------------ATA----S-DLKD---------------LIDEYH--LNP-DREG-----------------------YNMRHIFGSSTI-K-DAHYNNPRAWYIHNYFDP--------DFGGT-------------PA-DQDQPFICR---ANRLISIEDIKWAE-SSH-------------------------------YQDTP--Y-----D--AYGDQ--------------------GTP-EQ--KKTF----R------PIGINRNFE----------------------------------------T-HI--LQI---RN-D---VPAEIAG-VQWL----AF-------------------------------------------------------------------------------GP------------NTFNS----ML-PF-YTNVTT</w:t>
      </w:r>
    </w:p>
    <w:p>
      <w:pPr>
        <w:pStyle w:val="PlainText"/>
        <w:rPr/>
      </w:pPr>
      <w:r>
        <w:rPr>
          <w:rFonts w:eastAsia="MS Mincho;ＭＳ 明朝"/>
          <w:sz w:val="5"/>
        </w:rPr>
        <w:t>gi|23336152|gb|ZP_00121379.1|          EAY-VTMP</w:t>
      </w:r>
      <w:r>
        <w:rPr>
          <w:rFonts w:eastAsia="MS Mincho;ＭＳ 明朝"/>
          <w:b/>
          <w:color w:val="FFFFFF"/>
          <w:sz w:val="5"/>
          <w:highlight w:val="black"/>
        </w:rPr>
        <w:t>N</w:t>
      </w:r>
      <w:r>
        <w:rPr>
          <w:rFonts w:eastAsia="MS Mincho;ＭＳ 明朝"/>
          <w:sz w:val="5"/>
        </w:rPr>
        <w:t>QLGID-----EFD-L-ED-----A----------------------------------------------------------------------------------------------------LGDQEAH-----------------------------------------MCS----E-DLAE---------------FIETNH--LDL-AVENTTP--------------------FNPRDAFGSHSD-S-DHVYNTPRAWYMQRFLNPYDEVWDGPDADHK-------------PT-SDDIPWARQ---PERKVTIEDIKYVL-SSH-------------------------------YQGTP--F-----D--PYGQL--------------------GDE-RT--RHMY----R------TIGINRQSQ----------------------------------------L-AV--MQI---RP-Y---RPQASRA-IQWM----AY-------------------------------------------------------------------------------GS------------NPFNT----LV-PF-FPNVDT</w:t>
      </w:r>
    </w:p>
    <w:p>
      <w:pPr>
        <w:pStyle w:val="PlainText"/>
        <w:rPr/>
      </w:pPr>
      <w:r>
        <w:rPr>
          <w:rFonts w:eastAsia="MS Mincho;ＭＳ 明朝"/>
          <w:sz w:val="5"/>
        </w:rPr>
        <w:t>gi|1620973|emb|CAA86210.1|             DAY-VIAP</w:t>
      </w:r>
      <w:r>
        <w:rPr>
          <w:rFonts w:eastAsia="MS Mincho;ＭＳ 明朝"/>
          <w:b/>
          <w:color w:val="FFFFFF"/>
          <w:sz w:val="5"/>
          <w:highlight w:val="black"/>
        </w:rPr>
        <w:t>N</w:t>
      </w:r>
      <w:r>
        <w:rPr>
          <w:rFonts w:eastAsia="MS Mincho;ＭＳ 明朝"/>
          <w:sz w:val="5"/>
        </w:rPr>
        <w:t>RLNID-----TFD-F-DD-----S--------------------------------------------------------------------------------------------------------ENF-----------------------------------------AAA----S-DLKD---------------LIDEYH--LNP-DREG-----------------------YNMRHIFGSSTI-K-DAHYNNPRAWYIHNYFDP--------DFGGT-------------PA-DQDQPFICR---ANRLISIEDIKWAE-SSH-------------------------------YQDTP--Y-----D--AYGDQ--------------------GTP-EQ--KKTF----R------PIGINRNFE----------------------------------------T-HI--LQI---RN-D---VPAEIAG-VQWL----AF-------------------------------------------------------------------------------GP------------NTFNS----ML-PF-YTNVTT</w:t>
      </w:r>
    </w:p>
    <w:p>
      <w:pPr>
        <w:pStyle w:val="PlainText"/>
        <w:rPr/>
      </w:pPr>
      <w:r>
        <w:rPr>
          <w:rFonts w:eastAsia="MS Mincho;ＭＳ 明朝"/>
          <w:sz w:val="5"/>
        </w:rPr>
        <w:t>gi|23002947|gb|ZP_00046618.1|          DSY-AVVA</w:t>
      </w:r>
      <w:r>
        <w:rPr>
          <w:rFonts w:eastAsia="MS Mincho;ＭＳ 明朝"/>
          <w:b/>
          <w:color w:val="FFFFFF"/>
          <w:sz w:val="5"/>
          <w:highlight w:val="black"/>
        </w:rPr>
        <w:t>N</w:t>
      </w:r>
      <w:r>
        <w:rPr>
          <w:rFonts w:eastAsia="MS Mincho;ＭＳ 明朝"/>
          <w:sz w:val="5"/>
        </w:rPr>
        <w:t>QLAIQ-----VID-F-SD-----K----------------------------------------------------------------------------------------------------K----NF-----------------------------------------ITS----P-GIQD---------------FVYQNN--LWP-K-NKP----------------------FNFRLIFGTHDD-S-DLTYNTPRVWSGQKLLTPS--------VSQD-------------PE-SFDLPFIRK---PDHPISIQEAQRVL-SDH-------------------------------FNGTK--Y-----D--LTNS----------------------KN-EG--QPAY----R------PIAVATTQE----------------------------------------S-HL--LQL---RD-E--------DM-VHWL----AM-------------------------------------------------------------------------------GI------------AAQSV----YI-PF-YPQGTQ</w:t>
      </w:r>
    </w:p>
    <w:p>
      <w:pPr>
        <w:pStyle w:val="PlainText"/>
        <w:rPr/>
      </w:pPr>
      <w:r>
        <w:rPr>
          <w:rFonts w:eastAsia="MS Mincho;ＭＳ 明朝"/>
          <w:sz w:val="5"/>
        </w:rPr>
        <w:t>gi|4959398|gb|AAD34332.1|AF115         --------</w:t>
      </w:r>
      <w:r>
        <w:rPr>
          <w:rFonts w:eastAsia="MS Mincho;ＭＳ 明朝"/>
          <w:b/>
          <w:color w:val="FFFFFF"/>
          <w:sz w:val="5"/>
          <w:highlight w:val="black"/>
        </w:rPr>
        <w:t>-</w:t>
      </w:r>
      <w:r>
        <w:rPr>
          <w:rFonts w:eastAsia="MS Mincho;ＭＳ 明朝"/>
          <w:sz w:val="5"/>
        </w:rPr>
        <w:t>------------------------------------------------------------------------------------------------------------------------------------------------------------------------------------------------------------------------------------------------------------------------------------------------------------------------------------------------------------------------------E--F-----D--PMG---------------------HGAD-AD--KYRY----R------PIGLNRTQN----------------------------------------A-HI--LQL---RN-D---VPKEQAA-IMWI----TL-------------------------------------------------------------------------------GM------------PTYTP----FI-PF-FTNAND</w:t>
      </w:r>
    </w:p>
    <w:p>
      <w:pPr>
        <w:pStyle w:val="PlainText"/>
        <w:rPr/>
      </w:pPr>
      <w:r>
        <w:rPr>
          <w:rFonts w:eastAsia="MS Mincho;ＭＳ 明朝"/>
          <w:sz w:val="5"/>
        </w:rPr>
        <w:t>gi|18202227|sp|O85304|PEPD_SAL         DSY-FVSA</w:t>
      </w:r>
      <w:r>
        <w:rPr>
          <w:rFonts w:eastAsia="MS Mincho;ＭＳ 明朝"/>
          <w:b/>
          <w:color w:val="FFFFFF"/>
          <w:sz w:val="5"/>
          <w:highlight w:val="black"/>
        </w:rPr>
        <w:t>N</w:t>
      </w:r>
      <w:r>
        <w:rPr>
          <w:rFonts w:eastAsia="MS Mincho;ＭＳ 明朝"/>
          <w:sz w:val="5"/>
        </w:rPr>
        <w:t>QGRLR-----HYD-P-ND-----N----------------------------------------------------------------------------------------------------A----NY-----------------------------------------MAS----P-TLVS---------------FAKKQG--LYDPAR-GE----------------------FDFHQAYSQDN-KN-DTTYNYPRVWTLQHQFNPH--------LDTV-------------VSPGETFPVFLT---PITKISVAAVKNAL-RNH-------------------------------YQGTS--H-----D--PYASH----------------------N-P---QEPW----R------PISVFRTQE----------------------------------------S-HI--LQV---RP-K---LPQAIGN-VEYI----AY-------------------------------------------------------------------------------GM------------PSLSV----YL-PY-YQGMRH</w:t>
      </w:r>
    </w:p>
    <w:p>
      <w:pPr>
        <w:pStyle w:val="PlainText"/>
        <w:rPr/>
      </w:pPr>
      <w:r>
        <w:rPr>
          <w:rFonts w:eastAsia="MS Mincho;ＭＳ 明朝"/>
          <w:sz w:val="5"/>
        </w:rPr>
        <w:t>gi|16764452|ref|NP_460067.1|           DSY-FVSA</w:t>
      </w:r>
      <w:r>
        <w:rPr>
          <w:rFonts w:eastAsia="MS Mincho;ＭＳ 明朝"/>
          <w:b/>
          <w:color w:val="FFFFFF"/>
          <w:sz w:val="5"/>
          <w:highlight w:val="black"/>
        </w:rPr>
        <w:t>N</w:t>
      </w:r>
      <w:r>
        <w:rPr>
          <w:rFonts w:eastAsia="MS Mincho;ＭＳ 明朝"/>
          <w:sz w:val="5"/>
        </w:rPr>
        <w:t>QGRLR-----HYD-P-ND-----N----------------------------------------------------------------------------------------------------A----NY-----------------------------------------MAS----P-TLVS---------------FAKKQG--LYDPAR-GE----------------------FDFHQAYSQDN-KN-DTTYNYPRVWTLQHQFNPH--------LDTV-------------VSEGETFPVFLT---PITKISVAAVKNAL-RNH-------------------------------YQGTS--H-----D--PYASH----------------------N-P---QEPW----R------PISVFRTQE----------------------------------------S-HI--LQV---RP-K---LPQAIGN-VEYI----AY-------------------------------------------------------------------------------GM------------PSLSV----YL-PY-YQGMRH</w:t>
      </w:r>
    </w:p>
    <w:p>
      <w:pPr>
        <w:pStyle w:val="PlainText"/>
        <w:rPr/>
      </w:pPr>
      <w:r>
        <w:rPr>
          <w:rFonts w:eastAsia="MS Mincho;ＭＳ 明朝"/>
          <w:sz w:val="5"/>
        </w:rPr>
        <w:t>gi|16759974|ref|NP_455591.1|           DSY-FVSA</w:t>
      </w:r>
      <w:r>
        <w:rPr>
          <w:rFonts w:eastAsia="MS Mincho;ＭＳ 明朝"/>
          <w:b/>
          <w:color w:val="FFFFFF"/>
          <w:sz w:val="5"/>
          <w:highlight w:val="black"/>
        </w:rPr>
        <w:t>N</w:t>
      </w:r>
      <w:r>
        <w:rPr>
          <w:rFonts w:eastAsia="MS Mincho;ＭＳ 明朝"/>
          <w:sz w:val="5"/>
        </w:rPr>
        <w:t>QGRLR-----HYD-P-ND-----N----------------------------------------------------------------------------------------------------A----NY-----------------------------------------MAS----P-TLVS---------------FAKKQG--LYDPAR-GE----------------------FDFHQAYSQDN-KN-DTTYNYPRVWTLQHQFNPH--------LDTV-------------VSEGETFSVFLT---PITKISVAAVKNAL-RNH-------------------------------YQGTS--H-----D--PYASH----------------------N-P---QEPW----R------PISVFRTQE----------------------------------------S-HI--LQV---RP-K---LPQAIGN-VEYI----AY-------------------------------------------------------------------------------GM------------PSLSV----YL-PY-YQGMRH</w:t>
      </w:r>
    </w:p>
    <w:p>
      <w:pPr>
        <w:pStyle w:val="PlainText"/>
        <w:rPr/>
      </w:pPr>
      <w:r>
        <w:rPr>
          <w:rFonts w:eastAsia="MS Mincho;ＭＳ 明朝"/>
          <w:sz w:val="5"/>
        </w:rPr>
        <w:t>gi|15529368|gb|AAL01248.1|AF32         DDY-YVTG</w:t>
      </w:r>
      <w:r>
        <w:rPr>
          <w:rFonts w:eastAsia="MS Mincho;ＭＳ 明朝"/>
          <w:b/>
          <w:color w:val="FFFFFF"/>
          <w:sz w:val="5"/>
          <w:highlight w:val="black"/>
        </w:rPr>
        <w:t>N</w:t>
      </w:r>
      <w:r>
        <w:rPr>
          <w:rFonts w:eastAsia="MS Mincho;ＭＳ 明朝"/>
          <w:sz w:val="5"/>
        </w:rPr>
        <w:t>QGRLQ-----TYK-P-DD-----S----------------------------------------------------------------------------------------------------A----NY-----------------------------------------MAS----P-TLIS---------------AAEKYG--LYDPKRDGD----------------------FNFEKAYTLHNEKN-DPYYNYPRVYALQHLYTPD--------IKTS-------------LAEPQHFPVFAK---PEAKLXRXAVRQGL-RNT-------------------------------YENIE--R-----K--PYT-Q----------------------T-P---DYRL----R------PVSLFRTQQ----------------------------------------A-HI--LQA---RD-G---LPQGIAD-VEYL----AY-------------------------------------------------------------------------------GM------------PSISI----FI-PV-YANSIH</w:t>
      </w:r>
    </w:p>
    <w:p>
      <w:pPr>
        <w:pStyle w:val="PlainText"/>
        <w:rPr/>
      </w:pPr>
      <w:r>
        <w:rPr>
          <w:rFonts w:eastAsia="MS Mincho;ＭＳ 明朝"/>
          <w:sz w:val="5"/>
        </w:rPr>
        <w:t>gi|21911299|ref|NP_665567.1|           DKY-AVFP</w:t>
      </w:r>
      <w:r>
        <w:rPr>
          <w:rFonts w:eastAsia="MS Mincho;ＭＳ 明朝"/>
          <w:b/>
          <w:color w:val="FFFFFF"/>
          <w:sz w:val="5"/>
          <w:highlight w:val="black"/>
        </w:rPr>
        <w:t>N</w:t>
      </w:r>
      <w:r>
        <w:rPr>
          <w:rFonts w:eastAsia="MS Mincho;ＭＳ 明朝"/>
          <w:sz w:val="5"/>
        </w:rPr>
        <w:t>TFYLG-----HVD-F-ND-----K----------------------------------------------------------------------------------------------------E----NT-----------------------------------------IAS----E-DVEK---------------VAKKAK--SY-TEVDGK----------------------FHIAKSYNP--P-L-N-DANRSRSFSGIKSLDPD--------SKVT-------------YK-DSNYELLQS---TDKTFSLEDAMKLQ-RNR-------------------------------FEGLD----LKPLD--QMALDG------------------KGKP-KS--KKAV----KG--YAYPISNPNVME----------------------------------------A-HI--FQL---KK-D---IPAELGGGVMWL----SI-------------------------------------------------------------------------------GS------------PRNAP----YL-PY-LGNISR</w:t>
      </w:r>
    </w:p>
    <w:p>
      <w:pPr>
        <w:pStyle w:val="PlainText"/>
        <w:rPr/>
      </w:pPr>
      <w:r>
        <w:rPr>
          <w:rFonts w:eastAsia="MS Mincho;ＭＳ 明朝"/>
          <w:sz w:val="5"/>
        </w:rPr>
        <w:t>gi|19746945|ref|NP_608081.1|           DKY-AVFP</w:t>
      </w:r>
      <w:r>
        <w:rPr>
          <w:rFonts w:eastAsia="MS Mincho;ＭＳ 明朝"/>
          <w:b/>
          <w:color w:val="FFFFFF"/>
          <w:sz w:val="5"/>
          <w:highlight w:val="black"/>
        </w:rPr>
        <w:t>N</w:t>
      </w:r>
      <w:r>
        <w:rPr>
          <w:rFonts w:eastAsia="MS Mincho;ＭＳ 明朝"/>
          <w:sz w:val="5"/>
        </w:rPr>
        <w:t>TFYLG-----HVD-F-ND-----K----------------------------------------------------------------------------------------------------E----NT-----------------------------------------IAS----E-DVEK---------------VAKKAK--SY-IEVDGK----------------------FHIAKSYNP--P-L-N-DANRSRSFSGIKSLDPD--------SKVT-------------YK-DSNYELLQS---TDKTFSLEDAMKLQ-RNR-------------------------------FEGLD----LKPLD--QMALDG------------------KGKP-KS--KKAV----KG--YAYPISNPNVME----------------------------------------A-HI--FQL---KK-D---IPAELGGGVMWL----SI-------------------------------------------------------------------------------GS------------PRNAP----YL-PY-LGNISR</w:t>
      </w:r>
    </w:p>
    <w:p>
      <w:pPr>
        <w:pStyle w:val="PlainText"/>
        <w:rPr/>
      </w:pPr>
      <w:r>
        <w:rPr>
          <w:rFonts w:eastAsia="MS Mincho;ＭＳ 明朝"/>
          <w:sz w:val="5"/>
        </w:rPr>
        <w:t>gi|14029606|gb|AAK52749.1|AF35         DKY-AVFA</w:t>
      </w:r>
      <w:r>
        <w:rPr>
          <w:rFonts w:eastAsia="MS Mincho;ＭＳ 明朝"/>
          <w:b/>
          <w:color w:val="FFFFFF"/>
          <w:sz w:val="5"/>
          <w:highlight w:val="black"/>
        </w:rPr>
        <w:t>N</w:t>
      </w:r>
      <w:r>
        <w:rPr>
          <w:rFonts w:eastAsia="MS Mincho;ＭＳ 明朝"/>
          <w:sz w:val="5"/>
        </w:rPr>
        <w:t>TYYLG-----HVD-L-ND-----K----------------------------------------------------------------------------------------------------E----NV-----------------------------------------IAS----K-DVEK---------------VAQEAG--NYKTDKDAN----------------------FHIAKSYGP--E-K-YAEGDRSRTYAGITLLDPK--------SKIT-------------YE-DDEYELFRSPTDPNKKFTLEDAFALQ-RNR-------------------------------FEHLN--GRFIPDD--QIGVKK------------------QGDN-GA--NDAV----RKDQYKYALGNENVID----------------------------------------A-HV--YQI---DP-K---LPNSFGG-KVWL----GL-------------------------------------------------------------------------------GP------------SRNTP----YV-PF-YGNVQD</w:t>
      </w:r>
    </w:p>
    <w:p>
      <w:pPr>
        <w:pStyle w:val="PlainText"/>
        <w:rPr/>
      </w:pPr>
      <w:r>
        <w:rPr>
          <w:rFonts w:eastAsia="MS Mincho;ＭＳ 明朝"/>
          <w:sz w:val="5"/>
        </w:rPr>
        <w:t>gi|16506526|gb|AAL17662.1|             --------</w:t>
      </w:r>
      <w:r>
        <w:rPr>
          <w:rFonts w:eastAsia="MS Mincho;ＭＳ 明朝"/>
          <w:b/>
          <w:color w:val="FFFFFF"/>
          <w:sz w:val="5"/>
          <w:highlight w:val="black"/>
        </w:rPr>
        <w:t>-</w:t>
      </w:r>
      <w:r>
        <w:rPr>
          <w:rFonts w:eastAsia="MS Mincho;ＭＳ 明朝"/>
          <w:sz w:val="5"/>
        </w:rPr>
        <w:t>--------------------------------------------------------------------------------------------------------------------------------------------------------------------------------------------------------------------------------------------------------------------------------------------------------------------------------------------------------------------------------------------------------------------------------------------------------------------------------------------------------------------------------------------------------------------------------------------------------------------------------------------------</w:t>
      </w:r>
    </w:p>
    <w:p>
      <w:pPr>
        <w:pStyle w:val="PlainText"/>
        <w:rPr/>
      </w:pPr>
      <w:r>
        <w:rPr>
          <w:rFonts w:eastAsia="MS Mincho;ＭＳ 明朝"/>
          <w:sz w:val="5"/>
        </w:rPr>
        <w:t>gi|15675831|ref|NP_270005.1|           DKY-AVFP</w:t>
      </w:r>
      <w:r>
        <w:rPr>
          <w:rFonts w:eastAsia="MS Mincho;ＭＳ 明朝"/>
          <w:b/>
          <w:color w:val="FFFFFF"/>
          <w:sz w:val="5"/>
          <w:highlight w:val="black"/>
        </w:rPr>
        <w:t>N</w:t>
      </w:r>
      <w:r>
        <w:rPr>
          <w:rFonts w:eastAsia="MS Mincho;ＭＳ 明朝"/>
          <w:sz w:val="5"/>
        </w:rPr>
        <w:t>TFYLG-----HVD-F-ND-----K----------------------------------------------------------------------------------------------------E----NT-----------------------------------------IAS----E-DVEK---------------VAKKAK--SY-TEVDGK----------------------FHIAKSYNP--P-L-N-DANRSRSFSGIKSLDPD--------SKVT-------------YK-DSNYELLQS---TDKTFSLEDAMKLQ-RNR-------------------------------FEGLD----LKPLD--QMALDG------------------KGKP-KS--KKAV----KG--YAYPISNPNVME----------------------------------------A-HI--FQL---KK-D---IPAELGG-VMWL----SI-------------------------------------------------------------------------------GS------------PRNAP----YL-PY-LGNISR</w:t>
      </w:r>
    </w:p>
    <w:p>
      <w:pPr>
        <w:pStyle w:val="PlainText"/>
        <w:rPr/>
      </w:pPr>
      <w:r>
        <w:rPr>
          <w:rFonts w:eastAsia="MS Mincho;ＭＳ 明朝"/>
          <w:sz w:val="5"/>
        </w:rPr>
        <w:t>gi|15929748|gb|AAH15296.1|             G-V-RNIS</w:t>
      </w:r>
      <w:r>
        <w:rPr>
          <w:rFonts w:eastAsia="MS Mincho;ＭＳ 明朝"/>
          <w:b/>
          <w:color w:val="FFFFFF"/>
          <w:sz w:val="5"/>
          <w:highlight w:val="black"/>
        </w:rPr>
        <w:t>N</w:t>
      </w:r>
      <w:r>
        <w:rPr>
          <w:rFonts w:eastAsia="MS Mincho;ＭＳ 明朝"/>
          <w:sz w:val="5"/>
        </w:rPr>
        <w:t>QLSIT-----T-K-I-D-----------------------------------------------------------------------------------------------------------------------------------------------------------REH----P-DMRN---------------YAKQRG--WWDG--KEE----------------------FDFTAAYSYIDT-AAMMT-SPSRYCQGYKLLDKH-----------------------------------------RGNITFETMMEIL-RDR-------------------------------PSGI----------------N--------------------MK--G-----------E------F----LTTA----------------------------------------S-MV--SVL---PQ-D---PSL--PC-IHLFT---AT-------------------------------------------------------------------------------PH------------PERSV----FK-PF-IFVPHI</w:t>
      </w:r>
    </w:p>
    <w:p>
      <w:pPr>
        <w:pStyle w:val="PlainText"/>
        <w:rPr/>
      </w:pPr>
      <w:r>
        <w:rPr>
          <w:rFonts w:eastAsia="MS Mincho;ＭＳ 明朝"/>
          <w:sz w:val="5"/>
        </w:rPr>
        <w:t>gi|13938410|gb|AAH07344.1|AAH0         --------</w:t>
      </w:r>
      <w:r>
        <w:rPr>
          <w:rFonts w:eastAsia="MS Mincho;ＭＳ 明朝"/>
          <w:b/>
          <w:color w:val="FFFFFF"/>
          <w:sz w:val="5"/>
          <w:highlight w:val="black"/>
        </w:rPr>
        <w:t>-</w:t>
      </w:r>
      <w:r>
        <w:rPr>
          <w:rFonts w:eastAsia="MS Mincho;ＭＳ 明朝"/>
          <w:sz w:val="5"/>
        </w:rPr>
        <w:t>-----------------------------------------------------------------------------------------------------------------------------------------------------------------------------------R-DLEN---------------EQERR-------------------------------------------------------------------------------------------------------------------------------------------------------------------------------------------------------------------------------------------------------------------------------------------------------------------------------------------------------------------------------------------------------------------------------------</w:t>
      </w:r>
    </w:p>
    <w:p>
      <w:pPr>
        <w:pStyle w:val="PlainText"/>
        <w:rPr/>
      </w:pPr>
      <w:r>
        <w:rPr>
          <w:rFonts w:eastAsia="MS Mincho;ＭＳ 明朝"/>
          <w:sz w:val="5"/>
        </w:rPr>
        <w:t>gi|7661984|ref|NP_055581.1|            G-V-RCIC</w:t>
      </w:r>
      <w:r>
        <w:rPr>
          <w:rFonts w:eastAsia="MS Mincho;ＭＳ 明朝"/>
          <w:b/>
          <w:color w:val="FFFFFF"/>
          <w:sz w:val="5"/>
          <w:highlight w:val="black"/>
        </w:rPr>
        <w:t>S</w:t>
      </w:r>
      <w:r>
        <w:rPr>
          <w:rFonts w:eastAsia="MS Mincho;ＭＳ 明朝"/>
          <w:sz w:val="5"/>
        </w:rPr>
        <w:t>QLSLT-----T-K-M-D-----------------------------------------------------------------------------------------------------------------------------------------------------------AEH----P-ELRS---------------YAQSQG--WWTG--EGE----------------------FNFSEVFSPVED-HLDCG-------AGKDSLEKQ-----------------------------------------EESITVQTMMNTL-RDK-------------------------------ASGV----------------C--------------------IDS-E-----------F------F----LTTA----------------------------------------S-GV--SVL---PQ-N---RSS--PC-IHYFT---GT-------------------------------------------------------------------------------PD------------PSRSI----FK-PF-IFVDDV</w:t>
      </w:r>
    </w:p>
    <w:p>
      <w:pPr>
        <w:pStyle w:val="PlainText"/>
        <w:rPr/>
      </w:pPr>
      <w:r>
        <w:rPr>
          <w:rFonts w:eastAsia="MS Mincho;ＭＳ 明朝"/>
          <w:sz w:val="5"/>
        </w:rPr>
        <w:t>gi|20521842|dbj|BAA12106.2|            G-V-RCIC</w:t>
      </w:r>
      <w:r>
        <w:rPr>
          <w:rFonts w:eastAsia="MS Mincho;ＭＳ 明朝"/>
          <w:b/>
          <w:color w:val="FFFFFF"/>
          <w:sz w:val="5"/>
          <w:highlight w:val="black"/>
        </w:rPr>
        <w:t>S</w:t>
      </w:r>
      <w:r>
        <w:rPr>
          <w:rFonts w:eastAsia="MS Mincho;ＭＳ 明朝"/>
          <w:sz w:val="5"/>
        </w:rPr>
        <w:t>QLSLT-----T-K-M-D-----------------------------------------------------------------------------------------------------------------------------------------------------------AEH----P-ELRS---------------YAQSQG--WWTG--EGE----------------------FNFSEVFSPVED-HLDCG-------AGKDSLEKQ-----------------------------------------EESITVQTMMNTL-RDK-------------------------------ASGV----------------C--------------------IDS-E-----------F------F----LTTA----------------------------------------S-GV--SVL---PQ-N---RSS--PC-IHYFT---GT-------------------------------------------------------------------------------PD------------PSRSI----FK-PF-IFVDDV</w:t>
      </w:r>
    </w:p>
    <w:p>
      <w:pPr>
        <w:pStyle w:val="PlainText"/>
        <w:rPr/>
      </w:pPr>
      <w:r>
        <w:rPr>
          <w:rFonts w:eastAsia="MS Mincho;ＭＳ 明朝"/>
          <w:sz w:val="5"/>
        </w:rPr>
        <w:t>gi|14789764|gb|AAH10784.1|             G-A-RNIS</w:t>
      </w:r>
      <w:r>
        <w:rPr>
          <w:rFonts w:eastAsia="MS Mincho;ＭＳ 明朝"/>
          <w:b/>
          <w:color w:val="FFFFFF"/>
          <w:sz w:val="5"/>
          <w:highlight w:val="black"/>
        </w:rPr>
        <w:t>N</w:t>
      </w:r>
      <w:r>
        <w:rPr>
          <w:rFonts w:eastAsia="MS Mincho;ＭＳ 明朝"/>
          <w:sz w:val="5"/>
        </w:rPr>
        <w:t>QLSIG-----T-D-I-S-----------------------------------------------------------------------------------------------------------------------------------------------------------AEH----P-ELRS---------------HAKAQ---------------------------------------------------------------------------------------------------------------------------------------------------------------GW----------------W--------------------TGQ-G-----------L------F----DFAE----------------------------------------V-FS--------------------------------------------------------------------------------------------------------------------------------------------------L</w:t>
      </w:r>
    </w:p>
    <w:p>
      <w:pPr>
        <w:pStyle w:val="PlainText"/>
        <w:rPr/>
      </w:pPr>
      <w:r>
        <w:rPr>
          <w:rFonts w:eastAsia="MS Mincho;ＭＳ 明朝"/>
          <w:sz w:val="5"/>
        </w:rPr>
        <w:t>gi|12804243|gb|AAH02980.1|AAH0         G-A-RNIS</w:t>
      </w:r>
      <w:r>
        <w:rPr>
          <w:rFonts w:eastAsia="MS Mincho;ＭＳ 明朝"/>
          <w:b/>
          <w:color w:val="FFFFFF"/>
          <w:sz w:val="5"/>
          <w:highlight w:val="black"/>
        </w:rPr>
        <w:t>N</w:t>
      </w:r>
      <w:r>
        <w:rPr>
          <w:rFonts w:eastAsia="MS Mincho;ＭＳ 明朝"/>
          <w:sz w:val="5"/>
        </w:rPr>
        <w:t>QLSIG-----T-D-I-S-----------------------------------------------------------------------------------------------------------------------------------------------------------AQH----P-ELRT---------------HAQAKG--WWDG--QGA----------------------FDFAQIFSLTQQ-PVRMEAAKARFQAGRELLRQR-----------------------------------------QGGITAEVMMGIL-RDK-------------------------------ESGI----------------C--------------------MDS-G-----------G------F----RTTA----------------------------------------S-MV--SVL---PQ-D---PTQ--PC-VHFLT---AT-------------------------------------------------------------------------------PD------------PSRSV----FK-PF-IFGVGV</w:t>
      </w:r>
    </w:p>
    <w:p>
      <w:pPr>
        <w:pStyle w:val="PlainText"/>
        <w:rPr/>
      </w:pPr>
      <w:r>
        <w:rPr>
          <w:rFonts w:eastAsia="MS Mincho;ＭＳ 明朝"/>
          <w:sz w:val="5"/>
        </w:rPr>
        <w:t>gi|18088692|gb|AAH20564.1|AAH2         G-A-RNIS</w:t>
      </w:r>
      <w:r>
        <w:rPr>
          <w:rFonts w:eastAsia="MS Mincho;ＭＳ 明朝"/>
          <w:b/>
          <w:color w:val="FFFFFF"/>
          <w:sz w:val="5"/>
          <w:highlight w:val="black"/>
        </w:rPr>
        <w:t>N</w:t>
      </w:r>
      <w:r>
        <w:rPr>
          <w:rFonts w:eastAsia="MS Mincho;ＭＳ 明朝"/>
          <w:sz w:val="5"/>
        </w:rPr>
        <w:t>QLSIG-----T-D-I-S-----------------------------------------------------------------------------------------------------------------------------------------------------------AEH----P-ELRS---------------HAKAQ--------------------------------------------------------------------------------------------------------------GNITAEVMMGIL-RDK-------------------------------ESGI----------------C--------------------MDS-G-----------G------F----RTTA----------------------------------------S-MV--SVL---PQ-D---PTK--PC-VHFLT---AT-------------------------------------------------------------------------------PD------------PSRSV----FK-PF-IFEVGV</w:t>
      </w:r>
    </w:p>
    <w:p>
      <w:pPr>
        <w:pStyle w:val="PlainText"/>
        <w:rPr/>
      </w:pPr>
      <w:r>
        <w:rPr>
          <w:rFonts w:eastAsia="MS Mincho;ＭＳ 明朝"/>
          <w:sz w:val="5"/>
        </w:rPr>
        <w:t>gi|15314776|ref|XP_054038.1|           G-A-RNIS</w:t>
      </w:r>
      <w:r>
        <w:rPr>
          <w:rFonts w:eastAsia="MS Mincho;ＭＳ 明朝"/>
          <w:b/>
          <w:color w:val="FFFFFF"/>
          <w:sz w:val="5"/>
          <w:highlight w:val="black"/>
        </w:rPr>
        <w:t>N</w:t>
      </w:r>
      <w:r>
        <w:rPr>
          <w:rFonts w:eastAsia="MS Mincho;ＭＳ 明朝"/>
          <w:sz w:val="5"/>
        </w:rPr>
        <w:t>QLSIG-----T-D-I-S-----------------------------------------------------------------------------------------------------------------------------------------------------------AQH----P-ELRT---------------HAQAKG--WWDG--QGA----------------------FDFAQIFSLTQQ-PVRMEAAKARFQAGRELLRQR-----------------------------------------QGGITAEVMMGIL-RDK-------------------------------ESGI----------------C--------------------MDS-G-----------G------F----RTTA----------------------------------------S-MV--SVL---PQ-D---PTQ--PC-VHFLT---AT-------------------------------------------------------------------------------PD------------PSRSV----FK-PF-IFGMGV</w:t>
      </w:r>
    </w:p>
    <w:p>
      <w:pPr>
        <w:pStyle w:val="PlainText"/>
        <w:rPr/>
      </w:pPr>
      <w:r>
        <w:rPr>
          <w:rFonts w:eastAsia="MS Mincho;ＭＳ 明朝"/>
          <w:sz w:val="5"/>
        </w:rPr>
        <w:t>gi|13375766|ref|NP_078859.1|           --------</w:t>
      </w:r>
      <w:r>
        <w:rPr>
          <w:rFonts w:eastAsia="MS Mincho;ＭＳ 明朝"/>
          <w:b/>
          <w:color w:val="FFFFFF"/>
          <w:sz w:val="5"/>
          <w:highlight w:val="black"/>
        </w:rPr>
        <w:t>-</w:t>
      </w:r>
      <w:r>
        <w:rPr>
          <w:rFonts w:eastAsia="MS Mincho;ＭＳ 明朝"/>
          <w:sz w:val="5"/>
        </w:rPr>
        <w:t>---------------------------------------------------------------------------------------------------------------------------------------------------------------------------------------RN---------------YAKRKG--WWDG--KKE----------------------FDFAAAYSYLDT-A-KMMTSSGRYCEGYKLLNKH-----------------------------------------KGNITFETMMEIL-RDK-------------------------------PSGI----------------N--------------------MEG-E------------------F----LTTA----------------------------------------S-MV--SIL---PQ-D---SSL--PC-IHFFT---GT-------------------------------------------------------------------------------PD------------PERSV----FK-PF-IFVPHI</w:t>
      </w:r>
    </w:p>
    <w:p>
      <w:pPr>
        <w:pStyle w:val="PlainText"/>
        <w:rPr/>
      </w:pPr>
      <w:r>
        <w:rPr>
          <w:rFonts w:eastAsia="MS Mincho;ＭＳ 明朝"/>
          <w:sz w:val="5"/>
        </w:rPr>
        <w:t>gi|20837266|ref|XP_130303.1|           G-V-N---</w:t>
      </w:r>
      <w:r>
        <w:rPr>
          <w:rFonts w:eastAsia="MS Mincho;ＭＳ 明朝"/>
          <w:b/>
          <w:color w:val="FFFFFF"/>
          <w:sz w:val="5"/>
          <w:highlight w:val="black"/>
        </w:rPr>
        <w:t>-</w:t>
      </w:r>
      <w:r>
        <w:rPr>
          <w:rFonts w:eastAsia="MS Mincho;ＭＳ 明朝"/>
          <w:sz w:val="5"/>
        </w:rPr>
        <w:t>------------------------------------------------------------------------------------------------------------------------------------------------------------------------------------------------------------------------------------------------------SYLQF-GS------------------------------------------------------------------------------------------------------------------------------------------------------------------------------------------------------------------------------------------------------------------------------------------------------------------------------------------------------------------------------------</w:t>
      </w:r>
    </w:p>
    <w:p>
      <w:pPr>
        <w:pStyle w:val="PlainText"/>
        <w:rPr/>
      </w:pPr>
      <w:r>
        <w:rPr>
          <w:rFonts w:eastAsia="MS Mincho;ＭＳ 明朝"/>
          <w:sz w:val="5"/>
        </w:rPr>
        <w:t>gi|14714547|gb|AAH10408.1|AAH1         G-A-RNIS</w:t>
      </w:r>
      <w:r>
        <w:rPr>
          <w:rFonts w:eastAsia="MS Mincho;ＭＳ 明朝"/>
          <w:b/>
          <w:color w:val="FFFFFF"/>
          <w:sz w:val="5"/>
          <w:highlight w:val="black"/>
        </w:rPr>
        <w:t>N</w:t>
      </w:r>
      <w:r>
        <w:rPr>
          <w:rFonts w:eastAsia="MS Mincho;ＭＳ 明朝"/>
          <w:sz w:val="5"/>
        </w:rPr>
        <w:t>QLSIG-----T-D-I-S-----------------------------------------------------------------------------------------------------------------------------------------------------------AQH----P-ELRT---------------HAQAKG--WWDG--QGA----------------------FDFAQIFSLTQQ-PVRMEAAKARFQAGRELLRQR-----------------------------------------QGGITAEVMMGIL-RDK-------------------------------ESGI----------------C--------------------MDS-G-----------G------F----RTTA----------------------------------------S-MV--SVL---PQ-D---PTQ--PC-VHFLT---AT-------------------------------------------------------------------------------PD------------PSRSV----FK-PF-IFGVGV</w:t>
      </w:r>
    </w:p>
    <w:p>
      <w:pPr>
        <w:pStyle w:val="PlainText"/>
        <w:rPr/>
      </w:pPr>
      <w:r>
        <w:rPr>
          <w:rFonts w:eastAsia="MS Mincho;ＭＳ 明朝"/>
          <w:sz w:val="5"/>
        </w:rPr>
        <w:t>gi|24308406|ref|NP_612364.1|           G-A-RNIS</w:t>
      </w:r>
      <w:r>
        <w:rPr>
          <w:rFonts w:eastAsia="MS Mincho;ＭＳ 明朝"/>
          <w:b/>
          <w:color w:val="FFFFFF"/>
          <w:sz w:val="5"/>
          <w:highlight w:val="black"/>
        </w:rPr>
        <w:t>N</w:t>
      </w:r>
      <w:r>
        <w:rPr>
          <w:rFonts w:eastAsia="MS Mincho;ＭＳ 明朝"/>
          <w:sz w:val="5"/>
        </w:rPr>
        <w:t>QLSIG-----T-D-I-S-----------------------------------------------------------------------------------------------------------------------------------------------------------AQH----P-ELRT---------------HAQAKG--WWDG--QGA----------------------FDFAQIFSLTQQ-PVRMEAAKARFQAGRELLRQR-----------------------------------------QGGITAEVMMGIL-RDK-------------------------------ESGI----------------C--------------------MDS-G-----------G------F----RTTA----------------------------------------S-MV--SVL---PQ-D---PTQ--PC-VHFLT---AT-------------------------------------------------------------------------------PD------------PSRSV----FK-PF-IFGVGV</w:t>
      </w:r>
    </w:p>
    <w:p>
      <w:pPr>
        <w:pStyle w:val="PlainText"/>
        <w:rPr/>
      </w:pPr>
      <w:r>
        <w:rPr>
          <w:rFonts w:eastAsia="MS Mincho;ＭＳ 明朝"/>
          <w:sz w:val="5"/>
        </w:rPr>
        <w:t>gi|20821322|ref|XP_132563.1|           G-V-RCIC</w:t>
      </w:r>
      <w:r>
        <w:rPr>
          <w:rFonts w:eastAsia="MS Mincho;ＭＳ 明朝"/>
          <w:b/>
          <w:color w:val="FFFFFF"/>
          <w:sz w:val="5"/>
          <w:highlight w:val="black"/>
        </w:rPr>
        <w:t>N</w:t>
      </w:r>
      <w:r>
        <w:rPr>
          <w:rFonts w:eastAsia="MS Mincho;ＭＳ 明朝"/>
          <w:sz w:val="5"/>
        </w:rPr>
        <w:t>HLSLA-----T-K-L-D-----------------------------------------------------------------------------------------------------------------------------------------------------------EEH----P-ELRT---------------YAQSQG--WWTG--DDE----------------------FNFAQVFSPADD-RLDCC-------AGQDSLEKQ-----------------------------------------EESITVQTMINIL-RDK-------------------------------ASGV----------------C--------------------IDS-E-----------S------F----LTTA----------------------------------------S-IV--SVL---PQ-N---RSS--PC-IHYFT---GT-------------------------------------------------------------------------------PD------------PSRSI----FK-PF-IFVDDV</w:t>
      </w:r>
    </w:p>
    <w:p>
      <w:pPr>
        <w:pStyle w:val="PlainText"/>
        <w:rPr/>
      </w:pPr>
      <w:r>
        <w:rPr>
          <w:rFonts w:eastAsia="MS Mincho;ＭＳ 明朝"/>
          <w:sz w:val="5"/>
        </w:rPr>
        <w:t>gi|22122499|ref|NP_666139.1|           G-A-RNIS</w:t>
      </w:r>
      <w:r>
        <w:rPr>
          <w:rFonts w:eastAsia="MS Mincho;ＭＳ 明朝"/>
          <w:b/>
          <w:color w:val="FFFFFF"/>
          <w:sz w:val="5"/>
          <w:highlight w:val="black"/>
        </w:rPr>
        <w:t>N</w:t>
      </w:r>
      <w:r>
        <w:rPr>
          <w:rFonts w:eastAsia="MS Mincho;ＭＳ 明朝"/>
          <w:sz w:val="5"/>
        </w:rPr>
        <w:t>QLSIG-----T-D-I-S-----------------------------------------------------------------------------------------------------------------------------------------------------------AEH----P-ELRS---------------HAKAQG--WWTG--QGL----------------------FDFAEVFSLTQQ-PVRMEAAKARFRAGCEMLQRH-----------------------------------------QGNITAEVMMGIL-RDK-------------------------------ESGI----------------C--------------------MDS-G-----------G------F----RTTA----------------------------------------S-MV--SVL---PQ-D---PTK--PC-VHFLT---AT-------------------------------------------------------------------------------PD------------PSRSV----FK-PF-IFEVGV</w:t>
      </w:r>
    </w:p>
    <w:p>
      <w:pPr>
        <w:pStyle w:val="PlainText"/>
        <w:rPr/>
      </w:pPr>
      <w:r>
        <w:rPr>
          <w:rFonts w:eastAsia="MS Mincho;ＭＳ 明朝"/>
          <w:sz w:val="5"/>
        </w:rPr>
        <w:t>gi|12852713|dbj|BAB29511.1|            G-V-RNIS</w:t>
      </w:r>
      <w:r>
        <w:rPr>
          <w:rFonts w:eastAsia="MS Mincho;ＭＳ 明朝"/>
          <w:b/>
          <w:color w:val="FFFFFF"/>
          <w:sz w:val="5"/>
          <w:highlight w:val="black"/>
        </w:rPr>
        <w:t>N</w:t>
      </w:r>
      <w:r>
        <w:rPr>
          <w:rFonts w:eastAsia="MS Mincho;ＭＳ 明朝"/>
          <w:sz w:val="5"/>
        </w:rPr>
        <w:t>QLSIT-----T-K-I-D-----------------------------------------------------------------------------------------------------------------------------------------------------------REH----P-DMRN---------------YAKQRG--WWDG--KEE----------------------FDFTAAYSYIDT-AAMMT-SPSRYCQGYKLLDKH-----------------------------------------RGNITFETMMEIL-RDR-------------------------------PSGI----------------N--------------------MK--G-----------E------F----LTTA----------------------------------------S-MV--SVL---PQ-D---PSL--PC-IHLFT---AT-------------------------------------------------------------------------------PH------------PERSV----FK-PF-IFVPHI</w:t>
      </w:r>
    </w:p>
    <w:p>
      <w:pPr>
        <w:pStyle w:val="PlainText"/>
        <w:rPr/>
      </w:pPr>
      <w:r>
        <w:rPr>
          <w:rFonts w:eastAsia="MS Mincho;ＭＳ 明朝"/>
          <w:sz w:val="5"/>
        </w:rPr>
        <w:t>gi|24213909|ref|NP_711390.1|           F---YSIS</w:t>
      </w:r>
      <w:r>
        <w:rPr>
          <w:rFonts w:eastAsia="MS Mincho;ＭＳ 明朝"/>
          <w:b/>
          <w:color w:val="FFFFFF"/>
          <w:sz w:val="5"/>
          <w:highlight w:val="black"/>
        </w:rPr>
        <w:t>N</w:t>
      </w:r>
      <w:r>
        <w:rPr>
          <w:rFonts w:eastAsia="MS Mincho;ＭＳ 明朝"/>
          <w:sz w:val="5"/>
        </w:rPr>
        <w:t>GLTLE-----D-N-Y-D-----------------------------------------------------------------------------------------------------------------------------------------------------------AIH----P-NAID---------------FAYQNR--WIKK--EKP----------------------FSFRASFSDSFF-T-FFSKCKIRRKITSDLGSDQ-----------------------------------------KGNLGPREAMEIL-RQEG------------------------------EPGITKPF-----F--PFRSN--------------------MGS-VC--LHAT----G------PITPNGTTG----------------------------------------S-MV--AEL---NP-D---VSQ--NR--FWFT---GT-------------------------------------------------------------------------------SI------------PSISF----FI-PA-GFSGTS</w:t>
      </w:r>
    </w:p>
    <w:p>
      <w:pPr>
        <w:pStyle w:val="PlainText"/>
        <w:rPr/>
      </w:pPr>
      <w:r>
        <w:rPr>
          <w:rFonts w:eastAsia="MS Mincho;ＭＳ 明朝"/>
          <w:sz w:val="5"/>
        </w:rPr>
        <w:t>gi|15599872|ref|NP_253366.1|           W----AIS</w:t>
      </w:r>
      <w:r>
        <w:rPr>
          <w:rFonts w:eastAsia="MS Mincho;ＭＳ 明朝"/>
          <w:b/>
          <w:color w:val="FFFFFF"/>
          <w:sz w:val="5"/>
          <w:highlight w:val="black"/>
        </w:rPr>
        <w:t>N</w:t>
      </w:r>
      <w:r>
        <w:rPr>
          <w:rFonts w:eastAsia="MS Mincho;ＭＳ 明朝"/>
          <w:sz w:val="5"/>
        </w:rPr>
        <w:t>ALTLG-----H-E-F-D-----------------------------------------------------------------------------------------------------------------------------------------------------------LCS----R-DLED---------------QARRQG--CWDG--RGD----------------------FHFARVFDTRLL-P-WVGGAHRRCRINQRFLDSL-----------------------------------------PGEPDWHALFAAL-RHHG------------------------------PRGDH--------F--R-RHN--------------------NRQ-VC--MHAG----S------FWRPSQTTA----------------------------------------S-LV--ARL---RD-D---GPL------LAAT---GT-------------------------------------------------------------------------------SA------------PCLGL----FQ-PL-SFDPAS</w:t>
      </w:r>
    </w:p>
    <w:p>
      <w:pPr>
        <w:pStyle w:val="PlainText"/>
        <w:rPr/>
      </w:pPr>
      <w:r>
        <w:rPr>
          <w:rFonts w:eastAsia="MS Mincho;ＭＳ 明朝"/>
          <w:sz w:val="5"/>
        </w:rPr>
        <w:t>gi|16760328|ref|NP_455945.1|           -PT-RVMT</w:t>
      </w:r>
      <w:r>
        <w:rPr>
          <w:rFonts w:eastAsia="MS Mincho;ＭＳ 明朝"/>
          <w:b/>
          <w:color w:val="FFFFFF"/>
          <w:sz w:val="5"/>
          <w:highlight w:val="black"/>
        </w:rPr>
        <w:t>N</w:t>
      </w:r>
      <w:r>
        <w:rPr>
          <w:rFonts w:eastAsia="MS Mincho;ＭＳ 明朝"/>
          <w:sz w:val="5"/>
        </w:rPr>
        <w:t>GPAFPW---HLTN-L-NN-----Y-TQL--------------------------------------------------------------------------T-----------N-----VDRSS----GTLGGI-KV-------M-------QPDSGIAIADLPSS-----DTS----V-S------------------RFIRGV--YYTT--YAP----------------------QATSAH------------------------------------------------------------------------DAMNTLAHIM-SRFD-------------------R----------PKNIT--------V--D-YMG--------------------SEGEGN--ATR-----K------P-VSEYTVW----------------------------------------T-TL--SDL---TH-G-----------EMMV----RG-------------------------------------------------------------------------------YN------------DINYK----------------</w:t>
      </w:r>
    </w:p>
    <w:p>
      <w:pPr>
        <w:pStyle w:val="PlainText"/>
        <w:rPr/>
      </w:pPr>
      <w:r>
        <w:rPr>
          <w:rFonts w:eastAsia="MS Mincho;ＭＳ 明朝"/>
          <w:sz w:val="5"/>
        </w:rPr>
        <w:t>gi|16764885|ref|NP_460500.1|           -PT-RVMT</w:t>
      </w:r>
      <w:r>
        <w:rPr>
          <w:rFonts w:eastAsia="MS Mincho;ＭＳ 明朝"/>
          <w:b/>
          <w:color w:val="FFFFFF"/>
          <w:sz w:val="5"/>
          <w:highlight w:val="black"/>
        </w:rPr>
        <w:t>N</w:t>
      </w:r>
      <w:r>
        <w:rPr>
          <w:rFonts w:eastAsia="MS Mincho;ＭＳ 明朝"/>
          <w:sz w:val="5"/>
        </w:rPr>
        <w:t>GPAFPW---HLTN-L-NN-----Y-TQL--------------------------------------------------------------------------T-----------N-----VDRSS----GTLGGI-KV-------M-------QPDSGIAIADLPSS-----DTS----V-S------------------RFIRGV--YYTT--YAP----------------------QATSAH------------------------------------------------------------------------DAMNTLAHIM-SRFD-------------------R----------PKNIT--------V--D-YMG--------------------SEGEGN--ATR-----K------P-VSEYTVW----------------------------------------T-TL--SDL---MH-G-----------EMMV----RG-------------------------------------------------------------------------------YN------------DINYK----------------</w:t>
      </w:r>
    </w:p>
    <w:p>
      <w:pPr>
        <w:pStyle w:val="PlainText"/>
        <w:rPr/>
      </w:pPr>
      <w:r>
        <w:rPr>
          <w:rFonts w:eastAsia="MS Mincho;ＭＳ 明朝"/>
          <w:sz w:val="5"/>
        </w:rPr>
        <w:t>gi|22990397|gb|ZP_00035262.1|          -PX-GVLT</w:t>
      </w:r>
      <w:r>
        <w:rPr>
          <w:rFonts w:eastAsia="MS Mincho;ＭＳ 明朝"/>
          <w:b/>
          <w:color w:val="FFFFFF"/>
          <w:sz w:val="5"/>
          <w:highlight w:val="black"/>
        </w:rPr>
        <w:t>N</w:t>
      </w:r>
      <w:r>
        <w:rPr>
          <w:rFonts w:eastAsia="MS Mincho;ＭＳ 明朝"/>
          <w:sz w:val="5"/>
        </w:rPr>
        <w:t>NPSFDY---QLFN-L-NN-----Y-RVL--------------------------------------------------------------------------S-----------S-----ETPKN----NVSNQI-SX-------N-------AYSRGMGGIGC--------LEI----Y-P------------------QYLVC-------------------------------------------------------------------------------------------------------------------------------------------------------------------------------------------------------------------------------------------------------------------------------------------------------------------------------------------------------------------------------------------------------------------------------------</w:t>
      </w:r>
    </w:p>
    <w:p>
      <w:pPr>
        <w:pStyle w:val="PlainText"/>
        <w:rPr/>
      </w:pPr>
      <w:r>
        <w:rPr>
          <w:rFonts w:eastAsia="MS Mincho;ＭＳ 明朝"/>
          <w:sz w:val="5"/>
        </w:rPr>
        <w:t>gi|10732793|gb|AAG22541.1|AF29         -PV-HVLT</w:t>
      </w:r>
      <w:r>
        <w:rPr>
          <w:rFonts w:eastAsia="MS Mincho;ＭＳ 明朝"/>
          <w:b/>
          <w:color w:val="FFFFFF"/>
          <w:sz w:val="5"/>
          <w:highlight w:val="black"/>
        </w:rPr>
        <w:t>N</w:t>
      </w:r>
      <w:r>
        <w:rPr>
          <w:rFonts w:eastAsia="MS Mincho;ＭＳ 明朝"/>
          <w:sz w:val="5"/>
        </w:rPr>
        <w:t>NPEFPG---QLRN-L-AN-----Y-SNI--------------------------------------------------------------------------A-----------P-----AQPKN----TLVPGV-DL-------N-------LYSRGLGTHFLPGG-----MDS----A-S------------------RFVKIA--FVRA--HSP----------------------QGNNEL------------------------------------------------------------------------SSVTNYFHIL-HSVE-------------------Q----------PKGTD--------E--V-GPN---------------------------------------------SYEYTIY----------------------------------------S-DG--TNL---ET-G-----------TFYY----TN-------------------------------------------------------------------------------YE------------NNQIN----------------</w:t>
      </w:r>
    </w:p>
    <w:p>
      <w:pPr>
        <w:pStyle w:val="PlainText"/>
        <w:rPr/>
      </w:pPr>
      <w:r>
        <w:rPr>
          <w:rFonts w:eastAsia="MS Mincho;ＭＳ 明朝"/>
          <w:sz w:val="5"/>
        </w:rPr>
        <w:t>gi|7707363|gb|AAF67801.1|AF148         -DV-DVLT</w:t>
      </w:r>
      <w:r>
        <w:rPr>
          <w:rFonts w:eastAsia="MS Mincho;ＭＳ 明朝"/>
          <w:b/>
          <w:color w:val="FFFFFF"/>
          <w:sz w:val="5"/>
          <w:highlight w:val="black"/>
        </w:rPr>
        <w:t>N</w:t>
      </w:r>
      <w:r>
        <w:rPr>
          <w:rFonts w:eastAsia="MS Mincho;ＭＳ 明朝"/>
          <w:sz w:val="5"/>
        </w:rPr>
        <w:t>QPTFDF---HMEN-L-RN-----Y-MCV--------------------------------------------------------------------------S-----------N-----EMAEP----TSWGKA-SL-------T-------AWGAGVGMHGIPGD-----VSS----P-S------------------RFVRVA--YTNA--HYP----------------------QQNDEA------------------------------------------------------------------------ANVSRLFHTL-GSVQ-------------------M----------VDGMA--------K--M-GDG---------------------------------------------QFERTLF----------------------------------------T-SG--YSS---KT-N-----------TYYM----NT-------------------------------------------------------------------------------YD------------DPAIR----------------</w:t>
      </w:r>
    </w:p>
    <w:p>
      <w:pPr>
        <w:pStyle w:val="PlainText"/>
        <w:rPr/>
      </w:pPr>
      <w:r>
        <w:rPr>
          <w:rFonts w:eastAsia="MS Mincho;ＭＳ 明朝"/>
          <w:sz w:val="5"/>
        </w:rPr>
        <w:t>gi|16081005|ref|NP_391833.1|           -QP-GVMT</w:t>
      </w:r>
      <w:r>
        <w:rPr>
          <w:rFonts w:eastAsia="MS Mincho;ＭＳ 明朝"/>
          <w:b/>
          <w:color w:val="FFFFFF"/>
          <w:sz w:val="5"/>
          <w:highlight w:val="black"/>
        </w:rPr>
        <w:t>N</w:t>
      </w:r>
      <w:r>
        <w:rPr>
          <w:rFonts w:eastAsia="MS Mincho;ＭＳ 明朝"/>
          <w:sz w:val="5"/>
        </w:rPr>
        <w:t>SPDFIW---HVTN-L-QQ-----Y-TGI--------------------------------------------------------------------------R-----------P-----KQLES----KEMGGL-AL-------S-------AFGQGLGTVGLSGD-----YTP----P-S------------------RFVRAV--YLKE--HLE----------------------PAADET------------------------------------------------------------------------KGVTAAFQIL-ANMT-------------------I----------PKGAV--------I--T-EED---------------------------------------------EIHYTQY----------------------------------------T-SV--MCN---ET-G-----------NYYF----HH-------------------------------------------------------------------------------YD------------NRQIQ----------------</w:t>
      </w:r>
    </w:p>
    <w:p>
      <w:pPr>
        <w:pStyle w:val="PlainText"/>
        <w:rPr/>
      </w:pPr>
      <w:r>
        <w:rPr>
          <w:rFonts w:eastAsia="MS Mincho;ＭＳ 明朝"/>
          <w:sz w:val="5"/>
        </w:rPr>
        <w:t>gi|12802353|gb|AAK07837.1|AF30         -PV-NALT</w:t>
      </w:r>
      <w:r>
        <w:rPr>
          <w:rFonts w:eastAsia="MS Mincho;ＭＳ 明朝"/>
          <w:b/>
          <w:color w:val="FFFFFF"/>
          <w:sz w:val="5"/>
          <w:highlight w:val="black"/>
        </w:rPr>
        <w:t>N</w:t>
      </w:r>
      <w:r>
        <w:rPr>
          <w:rFonts w:eastAsia="MS Mincho;ＭＳ 明朝"/>
          <w:sz w:val="5"/>
        </w:rPr>
        <w:t>APLFPE---QLTN-L-AN-----Y-ASV--------------------------------------------------------------------------V-----------P-----GEPDN----NFLPGV-NL-------K-------LYSRSLGTHHLPGG-----MDS----E-S------------------RFVKVC--FALN--HAP----------------------KDSDEV------------------------------------------------------------------------ENVTNFFHIL-ESVE-------------------Q----------AKGMD--------Q--I-GPN---------------------------------------------SFEYTMY----------------------------------------T-SC--MNL---EK-G-----------ILYF----NC-------------------------------------------------------------------------------YD------------DSRIS----------------</w:t>
      </w:r>
    </w:p>
    <w:p>
      <w:pPr>
        <w:pStyle w:val="PlainText"/>
        <w:rPr/>
      </w:pPr>
      <w:r>
        <w:rPr>
          <w:rFonts w:eastAsia="MS Mincho;ＭＳ 明朝"/>
          <w:sz w:val="5"/>
        </w:rPr>
        <w:t>gi|22992504|gb|ZP_00037144.1|          -PV-GVLT</w:t>
      </w:r>
      <w:r>
        <w:rPr>
          <w:rFonts w:eastAsia="MS Mincho;ＭＳ 明朝"/>
          <w:b/>
          <w:color w:val="FFFFFF"/>
          <w:sz w:val="5"/>
          <w:highlight w:val="black"/>
        </w:rPr>
        <w:t>N</w:t>
      </w:r>
      <w:r>
        <w:rPr>
          <w:rFonts w:eastAsia="MS Mincho;ＭＳ 明朝"/>
          <w:sz w:val="5"/>
        </w:rPr>
        <w:t>NPPFDY---QLFN-L-NN-----Y-RSL--------------------------------------------------------------------------S-----------N-----GTRV----------------------------------------------------------------------------------------------------------------------------------------------------------------------------------------------------------------------------------------------------------------------------------------------------------------------------------------------------------------------------------------------------------------------------------------------------------------------------------------------------------------------</w:t>
      </w:r>
    </w:p>
    <w:p>
      <w:pPr>
        <w:pStyle w:val="PlainText"/>
        <w:rPr/>
      </w:pPr>
      <w:r>
        <w:rPr>
          <w:rFonts w:eastAsia="MS Mincho;ＭＳ 明朝"/>
          <w:sz w:val="5"/>
        </w:rPr>
        <w:t>gi|18309691|ref|NP_561625.1|           -NI-GVLT</w:t>
      </w:r>
      <w:r>
        <w:rPr>
          <w:rFonts w:eastAsia="MS Mincho;ＭＳ 明朝"/>
          <w:b/>
          <w:color w:val="FFFFFF"/>
          <w:sz w:val="5"/>
          <w:highlight w:val="black"/>
        </w:rPr>
        <w:t>N</w:t>
      </w:r>
      <w:r>
        <w:rPr>
          <w:rFonts w:eastAsia="MS Mincho;ＭＳ 明朝"/>
          <w:sz w:val="5"/>
        </w:rPr>
        <w:t>SPTFDW---HVAN-L-NQ-----Y-VGL--------------------------------------------------------------------------R-----------Y-----NQVPE----FKLGDQ-SL-------T-------ALGQGTGLVGLPGD-----FTP----A-S------------------RFIRVA--FLRD--AMI----------------------KNDKDS------------------------------------------------------------------------IDLIEFFHIL-NNVA-------------------M----------VRGST--------R--T-VEE---------------------------------------------KSDLTQY----------------------------------------T-SC--MCL---EK-G-----------IYYY----NT-------------------------------------------------------------------------------YE------------NNQIN----------------</w:t>
      </w:r>
    </w:p>
    <w:p>
      <w:pPr>
        <w:pStyle w:val="PlainText"/>
        <w:rPr/>
      </w:pPr>
      <w:r>
        <w:rPr>
          <w:rFonts w:eastAsia="MS Mincho;ＭＳ 明朝"/>
          <w:sz w:val="5"/>
        </w:rPr>
        <w:t>gi|23335059|gb|ZP_00120297.1|          -DV-DVLT</w:t>
      </w:r>
      <w:r>
        <w:rPr>
          <w:rFonts w:eastAsia="MS Mincho;ＭＳ 明朝"/>
          <w:b/>
          <w:color w:val="FFFFFF"/>
          <w:sz w:val="5"/>
          <w:highlight w:val="black"/>
        </w:rPr>
        <w:t>N</w:t>
      </w:r>
      <w:r>
        <w:rPr>
          <w:rFonts w:eastAsia="MS Mincho;ＭＳ 明朝"/>
          <w:sz w:val="5"/>
        </w:rPr>
        <w:t>QPTFDF---HMEN-L-RN-----Y-MCV--------------------------------------------------------------------------S-----------N-----EMAEP----TSWGKA-SL-------T-------AWGAGVGMHGIPGD-----VSS----P-S------------------RFVRVA--YTNA--HYP----------------------QQNDEA------------------------------------------------------------------------ANVSRLFHTL-GSVQ-------------------M----------VDGMA--------K--M-GDG---------------------------------------------QFERTLF----------------------------------------T-SG--YSS---KT-N-----------TYYM----NT-------------------------------------------------------------------------------YD------------DPAIR----------------</w:t>
      </w:r>
    </w:p>
    <w:p>
      <w:pPr>
        <w:pStyle w:val="PlainText"/>
        <w:rPr/>
      </w:pPr>
      <w:r>
        <w:rPr>
          <w:rFonts w:eastAsia="MS Mincho;ＭＳ 明朝"/>
          <w:sz w:val="5"/>
        </w:rPr>
        <w:t>gi|23002472|gb|ZP_00046148.1|          -PV-NALT</w:t>
      </w:r>
      <w:r>
        <w:rPr>
          <w:rFonts w:eastAsia="MS Mincho;ＭＳ 明朝"/>
          <w:b/>
          <w:color w:val="FFFFFF"/>
          <w:sz w:val="5"/>
          <w:highlight w:val="black"/>
        </w:rPr>
        <w:t>N</w:t>
      </w:r>
      <w:r>
        <w:rPr>
          <w:rFonts w:eastAsia="MS Mincho;ＭＳ 明朝"/>
          <w:sz w:val="5"/>
        </w:rPr>
        <w:t>APLFPQ---QLTN-L-AN-----Y-AAV--------------------------------------------------------------------------V-----------P-----GQPNN----DFLPGV-DL-------K-------MYSRSLGTHHLPGG-----MDS----E-S------------------RFVKVC--FALN--HAP----------------------KDSDEV------------------------------------------------------------------------ESVTNFFHIL-QSVE-------------------Q----------VKGMD--------E--V-GPN---------------------------------------------IFEYTMY----------------------------------------T-SC--MNL---EK-G-----------ILYF----NC-------------------------------------------------------------------------------YD------------DSRIS----------------</w:t>
      </w:r>
    </w:p>
    <w:p>
      <w:pPr>
        <w:pStyle w:val="PlainText"/>
        <w:rPr/>
      </w:pPr>
      <w:r>
        <w:rPr>
          <w:rFonts w:eastAsia="MS Mincho;ＭＳ 明朝"/>
          <w:sz w:val="5"/>
        </w:rPr>
        <w:t>gi|16804106|ref|NP_465591.1|           -PV-GVLT</w:t>
      </w:r>
      <w:r>
        <w:rPr>
          <w:rFonts w:eastAsia="MS Mincho;ＭＳ 明朝"/>
          <w:b/>
          <w:color w:val="FFFFFF"/>
          <w:sz w:val="5"/>
          <w:highlight w:val="black"/>
        </w:rPr>
        <w:t>N</w:t>
      </w:r>
      <w:r>
        <w:rPr>
          <w:rFonts w:eastAsia="MS Mincho;ＭＳ 明朝"/>
          <w:sz w:val="5"/>
        </w:rPr>
        <w:t>NPTFDY---QLFN-L-NN-----Y-RVL--------------------------------------------------------------------------S-----------S-----ETPEN----NFSKEI-DL-------D-------AYSRGMGGIGLPGD-----LSS----M-S------------------RFVKAT--FTKL--NSV----------------------SGDSES------------------------------------------------------------------------ESISQFFHIL-GSVE-------------------Q----------QKGLC--------D--V-GGG---------------------------------------------KYEHTIY----------------------------------------S-SC--CNI---DK-G-----------IYYY----RT-------------------------------------------------------------------------------YG------------NSQIT----------------</w:t>
      </w:r>
    </w:p>
    <w:p>
      <w:pPr>
        <w:pStyle w:val="PlainText"/>
        <w:rPr/>
      </w:pPr>
      <w:r>
        <w:rPr>
          <w:rFonts w:eastAsia="MS Mincho;ＭＳ 明朝"/>
          <w:sz w:val="5"/>
        </w:rPr>
        <w:t>gi|23006484|gb|ZP_00048783.1|          -DV-DVLT</w:t>
      </w:r>
      <w:r>
        <w:rPr>
          <w:rFonts w:eastAsia="MS Mincho;ＭＳ 明朝"/>
          <w:b/>
          <w:color w:val="FFFFFF"/>
          <w:sz w:val="5"/>
          <w:highlight w:val="black"/>
        </w:rPr>
        <w:t>N</w:t>
      </w:r>
      <w:r>
        <w:rPr>
          <w:rFonts w:eastAsia="MS Mincho;ＭＳ 明朝"/>
          <w:sz w:val="5"/>
        </w:rPr>
        <w:t>QPGFDW---HHEN-L-RN-----Y-LNV--------------------------------------------------------------------------S-----------P-----DFPED----TVVGRA-HL-------A-------PFGSGSHMRGVPGD-----YYS----P-S------------------RFVRAA--YVNS--HYP----------------------TKGTEE------------------------------------------------------------------------ENVSRAFHTL-QQVA-------------------M----------VDGCA--------A--M-GSG---------------------------------------------EFEITVY----------------------------------------T-GL--FSS---RT-S-----------TYYW----NT-------------------------------------------------------------------------------YE------------DPAIR----------------</w:t>
      </w:r>
    </w:p>
    <w:p>
      <w:pPr>
        <w:pStyle w:val="PlainText"/>
        <w:rPr/>
      </w:pPr>
      <w:r>
        <w:rPr>
          <w:rFonts w:eastAsia="MS Mincho;ＭＳ 明朝"/>
          <w:sz w:val="5"/>
        </w:rPr>
        <w:t>gi|23502337|ref|NP_698464.1|           -KL-GVMT</w:t>
      </w:r>
      <w:r>
        <w:rPr>
          <w:rFonts w:eastAsia="MS Mincho;ＭＳ 明朝"/>
          <w:b/>
          <w:color w:val="FFFFFF"/>
          <w:sz w:val="5"/>
          <w:highlight w:val="black"/>
        </w:rPr>
        <w:t>N</w:t>
      </w:r>
      <w:r>
        <w:rPr>
          <w:rFonts w:eastAsia="MS Mincho;ＭＳ 明朝"/>
          <w:sz w:val="5"/>
        </w:rPr>
        <w:t>SPSFDW---HMTN-L-RN-----Y-VYL--------------------------------------------------------------------------S-----------R-----ENPKP----LQILGE-TI-------Q-------SFGQGAGMHGIPGD-----TTP----P-S------------------RFVRAS--AYVL--SAK----------------------KVPSGL------------------------------------------------------------------------ESVRLAEHIA-NNFD-------------------I----------PKGWS--------E----EQN---------------------------------------------MFEYTQW----------------------------------------T-AF--ADM---KN-D-----------VYYI----KT-------------------------------------------------------------------------------YD------------DQVLR----------------</w:t>
      </w:r>
    </w:p>
    <w:p>
      <w:pPr>
        <w:pStyle w:val="PlainText"/>
        <w:rPr/>
      </w:pPr>
      <w:r>
        <w:rPr>
          <w:rFonts w:eastAsia="MS Mincho;ＭＳ 明朝"/>
          <w:sz w:val="5"/>
        </w:rPr>
        <w:t>gi|22990600|gb|ZP_00035426.1|          -PV-GVLT</w:t>
      </w:r>
      <w:r>
        <w:rPr>
          <w:rFonts w:eastAsia="MS Mincho;ＭＳ 明朝"/>
          <w:b/>
          <w:color w:val="FFFFFF"/>
          <w:sz w:val="5"/>
          <w:highlight w:val="black"/>
        </w:rPr>
        <w:t>N</w:t>
      </w:r>
      <w:r>
        <w:rPr>
          <w:rFonts w:eastAsia="MS Mincho;ＭＳ 明朝"/>
          <w:sz w:val="5"/>
        </w:rPr>
        <w:t>NPSFDY---QLFN-L-NN-----Y-RVL--------------------------------------------------------------------------S-----------S-----ETPKN----NFSNQI-SL-------N-------AYSRGMGGIGLPGD-----LSS----V-S------------------RFVKAT--FTKL--NSV----------------------SGDSES------------------------------------------------------------------------ESISQFFHIL-GSVE-------------------Q----------QKGLC--------D--V-GDG---------------------------------------------KYEYTIY----------------------------------------S-SC--CNV---DK-G-----------IYYY----RT-------------------------------------------------------------------------------YE------------DSQIT----------------</w:t>
      </w:r>
    </w:p>
    <w:p>
      <w:pPr>
        <w:pStyle w:val="PlainText"/>
        <w:rPr/>
      </w:pPr>
      <w:r>
        <w:rPr>
          <w:rFonts w:eastAsia="MS Mincho;ＭＳ 明朝"/>
          <w:sz w:val="5"/>
        </w:rPr>
        <w:t>gi|23003120|gb|ZP_00046789.1|          -KL-GVLT</w:t>
      </w:r>
      <w:r>
        <w:rPr>
          <w:rFonts w:eastAsia="MS Mincho;ＭＳ 明朝"/>
          <w:b/>
          <w:color w:val="FFFFFF"/>
          <w:sz w:val="5"/>
          <w:highlight w:val="black"/>
        </w:rPr>
        <w:t>N</w:t>
      </w:r>
      <w:r>
        <w:rPr>
          <w:rFonts w:eastAsia="MS Mincho;ＭＳ 明朝"/>
          <w:sz w:val="5"/>
        </w:rPr>
        <w:t>SPDFNW---HLTN-L-GN-----Y-TGL--------------------------------------------------------------------------D-----------P-----HDATA----QSWNGQ-KV-------A-------PWGVGTGSLGLPGD-----SIP----A-D------------------RFVKAA--YLNV--NYP----------------------TVKGEK------------------------------------------------------------------------ANVAKFFNIL-KSVA-------------------M----------IKGSV--------V--N-KLG---------------------------------------------SDEYTVY----------------------------------------T-AC--YSA---AT-K-----------TYYC----NF-------------------------------------------------------------------------------EN------------DFELK----------------</w:t>
      </w:r>
    </w:p>
    <w:p>
      <w:pPr>
        <w:pStyle w:val="PlainText"/>
        <w:rPr/>
      </w:pPr>
      <w:r>
        <w:rPr>
          <w:rFonts w:eastAsia="MS Mincho;ＭＳ 明朝"/>
          <w:sz w:val="5"/>
        </w:rPr>
        <w:t>gi|21401744|ref|NP_657729.1|           -PL-GVMT</w:t>
      </w:r>
      <w:r>
        <w:rPr>
          <w:rFonts w:eastAsia="MS Mincho;ＭＳ 明朝"/>
          <w:b/>
          <w:color w:val="FFFFFF"/>
          <w:sz w:val="5"/>
          <w:highlight w:val="black"/>
        </w:rPr>
        <w:t>N</w:t>
      </w:r>
      <w:r>
        <w:rPr>
          <w:rFonts w:eastAsia="MS Mincho;ＭＳ 明朝"/>
          <w:sz w:val="5"/>
        </w:rPr>
        <w:t>SPEFNW---HLQN-L-RQ-----Y-IGL--------------------------------------------------------------------------K-----------S-----QPFAP----TEWSNL-PL-------S-------AFGQGSGSMGLPGD-----FTP----P-S------------------RFVRAA--YGKQ--NIQ----------------------GIDSEE------------------------------------------------------------------------EGVSALFHIL-SNCE-------------------V----------PXGGV--------I--T-EEG---------------------------------------------ALDNTIY----------------------------------------T-SV--MCM---ES-G-----------TYYY----HT-------------------------------------------------------------------------------YD------------CRQII----------------</w:t>
      </w:r>
    </w:p>
    <w:p>
      <w:pPr>
        <w:pStyle w:val="PlainText"/>
        <w:rPr/>
      </w:pPr>
      <w:r>
        <w:rPr>
          <w:rFonts w:eastAsia="MS Mincho;ＭＳ 明朝"/>
          <w:sz w:val="5"/>
        </w:rPr>
        <w:t>gi|2997725|gb|AAC34381.1|              -KV-GVLT</w:t>
      </w:r>
      <w:r>
        <w:rPr>
          <w:rFonts w:eastAsia="MS Mincho;ＭＳ 明朝"/>
          <w:b/>
          <w:color w:val="FFFFFF"/>
          <w:sz w:val="5"/>
          <w:highlight w:val="black"/>
        </w:rPr>
        <w:t>N</w:t>
      </w:r>
      <w:r>
        <w:rPr>
          <w:rFonts w:eastAsia="MS Mincho;ＭＳ 明朝"/>
          <w:sz w:val="5"/>
        </w:rPr>
        <w:t>SPDFNW---HLTN-L-GN-----Y-TGL--------------------------------------------------------------------------N-----------P-----HDATA----QSWNGQ-KV-------A-------PWGVGTGSLGLPGD-----SIP----A-D------------------RFVKAA--YLNA--NYP----------------------TVKGEK------------------------------------------------------------------------ANVAKFFNIL-KSVA-------------------M----------IKGSV--------V--N-DQG---------------------------------------------SDEYTVY----------------------------------------T-AC--YSS---GS-K-----------TYYC----NF-------------------------------------------------------------------------------ED------------DFELK----------------</w:t>
      </w:r>
    </w:p>
    <w:p>
      <w:pPr>
        <w:pStyle w:val="PlainText"/>
        <w:rPr/>
      </w:pPr>
      <w:r>
        <w:rPr>
          <w:rFonts w:eastAsia="MS Mincho;ＭＳ 明朝"/>
          <w:sz w:val="5"/>
        </w:rPr>
        <w:t>gi|23465372|ref|NP_695975.1|           -DV-DVLT</w:t>
      </w:r>
      <w:r>
        <w:rPr>
          <w:rFonts w:eastAsia="MS Mincho;ＭＳ 明朝"/>
          <w:b/>
          <w:color w:val="FFFFFF"/>
          <w:sz w:val="5"/>
          <w:highlight w:val="black"/>
        </w:rPr>
        <w:t>N</w:t>
      </w:r>
      <w:r>
        <w:rPr>
          <w:rFonts w:eastAsia="MS Mincho;ＭＳ 明朝"/>
          <w:sz w:val="5"/>
        </w:rPr>
        <w:t>QPTFDF---HMEN-L-RN-----Y-MCV--------------------------------------------------------------------------S-----------N-----EMAEP----TSWGKA-SL-------T-------AWGAGVGMHGIPGD-----VSS----P-S------------------RFVRVA--YTNA--HYP----------------------QQNDEA------------------------------------------------------------------------ANVSRLFHTL-GSVQ-------------------M----------VDGMA--------K--M-GDG---------------------------------------------QFERTLF----------------------------------------T-SG--YSS---KT-N-----------TYYM----NT-------------------------------------------------------------------------------YD------------DPAIR----------------</w:t>
      </w:r>
    </w:p>
    <w:p>
      <w:pPr>
        <w:pStyle w:val="PlainText"/>
        <w:rPr/>
      </w:pPr>
      <w:r>
        <w:rPr>
          <w:rFonts w:eastAsia="MS Mincho;ＭＳ 明朝"/>
          <w:sz w:val="5"/>
        </w:rPr>
        <w:t>gi|18310074|ref|NP_562008.1|           -TV-GVMA</w:t>
      </w:r>
      <w:r>
        <w:rPr>
          <w:rFonts w:eastAsia="MS Mincho;ＭＳ 明朝"/>
          <w:b/>
          <w:color w:val="FFFFFF"/>
          <w:sz w:val="5"/>
          <w:highlight w:val="black"/>
        </w:rPr>
        <w:t>N</w:t>
      </w:r>
      <w:r>
        <w:rPr>
          <w:rFonts w:eastAsia="MS Mincho;ＭＳ 明朝"/>
          <w:sz w:val="5"/>
        </w:rPr>
        <w:t>DPTFDW---HMTN-L-AN-----Y-IQV--------------------------------------------------------------------------Q-----------G-----FNKQQ----NNLNSKTVI-------T-------PISNGTGMLGLPGD-----YTS----P-S------------------RFVRVA--YLRN--LIG----------------------DITD-E------------------------------------------------------------------------EAPARLFSIL-NSVW-------------------V----------PKDVE--------R--F-YED------------------------------------K------K-DSDFSSY----------------------------------------M-CA--YDQ---NL-G-----------KLYL----RV-------------------------------------------------------------------------------FN------------H--ID----------------</w:t>
      </w:r>
    </w:p>
    <w:p>
      <w:pPr>
        <w:pStyle w:val="PlainText"/>
        <w:rPr/>
      </w:pPr>
      <w:r>
        <w:rPr>
          <w:rFonts w:eastAsia="MS Mincho;ＭＳ 明朝"/>
          <w:sz w:val="5"/>
        </w:rPr>
        <w:t>gi|729058|sp|Q06115|CBH_LACPL          -PV-GVLT</w:t>
      </w:r>
      <w:r>
        <w:rPr>
          <w:rFonts w:eastAsia="MS Mincho;ＭＳ 明朝"/>
          <w:b/>
          <w:color w:val="FFFFFF"/>
          <w:sz w:val="5"/>
          <w:highlight w:val="black"/>
        </w:rPr>
        <w:t>N</w:t>
      </w:r>
      <w:r>
        <w:rPr>
          <w:rFonts w:eastAsia="MS Mincho;ＭＳ 明朝"/>
          <w:sz w:val="5"/>
        </w:rPr>
        <w:t>NPNFDY---QLFN-L-NN-----Y-RAL--------------------------------------------------------------------------S-----------N-----STPQN----SFSEKV-DL-------D-------SYSRGMGGLGLPGD-----LSS----M-S------------------RFVRAA--FTKL--NSL----------------------PMQTES------------------------------------------------------------------------GSVSQFFHIL-GSVE-------------------Q----------QKGLC--------E--V-TDG---------------------------------------------KYEYTIY----------------------------------------S-SC--CDM---DK-G-----------VYYY----RT-------------------------------------------------------------------------------YD------------NSQIN----------------</w:t>
      </w:r>
    </w:p>
    <w:p>
      <w:pPr>
        <w:pStyle w:val="PlainText"/>
        <w:rPr/>
      </w:pPr>
      <w:r>
        <w:rPr>
          <w:rFonts w:eastAsia="MS Mincho;ＭＳ 明朝"/>
          <w:sz w:val="5"/>
        </w:rPr>
        <w:t>gi|21693299|gb|AAM75246.1|AF45         -PV-GVLT</w:t>
      </w:r>
      <w:r>
        <w:rPr>
          <w:rFonts w:eastAsia="MS Mincho;ＭＳ 明朝"/>
          <w:b/>
          <w:color w:val="FFFFFF"/>
          <w:sz w:val="5"/>
          <w:highlight w:val="black"/>
        </w:rPr>
        <w:t>N</w:t>
      </w:r>
      <w:r>
        <w:rPr>
          <w:rFonts w:eastAsia="MS Mincho;ＭＳ 明朝"/>
          <w:sz w:val="5"/>
        </w:rPr>
        <w:t>NPTFDY---QLFN-L-NN-----Y-RVL--------------------------------------------------------------------------S-----------T-----RTPKN----NFSDQI-EL-------D-------IYSRGMGGIGLPGD-----LSS----V-S------------------RFVKAT--FTKL--NSV----------------------SRSSEY------------------------------------------------------------------------ESISQFFHIL-SSVE-------------------Q----------QKGLC--------D--V-GDE---------------------------------------------KYEYTIY----------------------------------------S-SC--CNL---EK-G-----------IYYY----RT-------------------------------------------------------------------------------YD------------NSQIT----------------</w:t>
      </w:r>
    </w:p>
    <w:p>
      <w:pPr>
        <w:pStyle w:val="PlainText"/>
        <w:rPr/>
      </w:pPr>
      <w:r>
        <w:rPr>
          <w:rFonts w:eastAsia="MS Mincho;ＭＳ 明朝"/>
          <w:sz w:val="5"/>
        </w:rPr>
        <w:t>gi|17986826|ref|NP_539460.1|           -KL-GVMT</w:t>
      </w:r>
      <w:r>
        <w:rPr>
          <w:rFonts w:eastAsia="MS Mincho;ＭＳ 明朝"/>
          <w:b/>
          <w:color w:val="FFFFFF"/>
          <w:sz w:val="5"/>
          <w:highlight w:val="black"/>
        </w:rPr>
        <w:t>N</w:t>
      </w:r>
      <w:r>
        <w:rPr>
          <w:rFonts w:eastAsia="MS Mincho;ＭＳ 明朝"/>
          <w:sz w:val="5"/>
        </w:rPr>
        <w:t>SPSFDW---HMTN-L-RN-----Y-VYL--------------------------------------------------------------------------S-----------R-----ENPKP----LQILGE-TI-------Q-------SFGQGAGMHGIPGD-----TTP----P-S------------------RFVRAS--AYVL--SAK----------------------KVPSGL------------------------------------------------------------------------ESVRLAEHIA-NNFD-------------------I----------PKGWS--------E----EQN---------------------------------------------MFEYTQW----------------------------------------T-AF--ADM---KN-D-----------VYYI----KT-------------------------------------------------------------------------------YD------------DQVLR----------------</w:t>
      </w:r>
    </w:p>
    <w:p>
      <w:pPr>
        <w:pStyle w:val="PlainText"/>
        <w:rPr/>
      </w:pPr>
      <w:r>
        <w:rPr>
          <w:rFonts w:eastAsia="MS Mincho;ＭＳ 明朝"/>
          <w:sz w:val="5"/>
        </w:rPr>
        <w:t>gi|6457643|gb|AAD03709.2|              -RL-GVLT</w:t>
      </w:r>
      <w:r>
        <w:rPr>
          <w:rFonts w:eastAsia="MS Mincho;ＭＳ 明朝"/>
          <w:b/>
          <w:color w:val="FFFFFF"/>
          <w:sz w:val="5"/>
          <w:highlight w:val="black"/>
        </w:rPr>
        <w:t>N</w:t>
      </w:r>
      <w:r>
        <w:rPr>
          <w:rFonts w:eastAsia="MS Mincho;ＭＳ 明朝"/>
          <w:sz w:val="5"/>
        </w:rPr>
        <w:t>SPDFNW---HLTN-L-GN-----Y-TGL--------------------------------------------------------------------------D-----------P-----HDATA----QSWNGQ-KV-------A-------PWGVGTGSLGLPGD-----SIP----A-D------------------RFVKAA--YLNV--NYP----------------------TVKGKK------------------------------------------------------------------------ANVAKFFNIL-KSVA-------------------M----------IKGSV--------V--N-KQG---------------------------------------------SNEYTVY----------------------------------------T-AC--YSA---AT-K-----------TYYC----NF-------------------------------------------------------------------------------EN------------DFELK----------------</w:t>
      </w:r>
    </w:p>
    <w:p>
      <w:pPr>
        <w:pStyle w:val="PlainText"/>
        <w:rPr/>
      </w:pPr>
      <w:r>
        <w:rPr>
          <w:rFonts w:eastAsia="MS Mincho;ＭＳ 明朝"/>
          <w:sz w:val="5"/>
        </w:rPr>
        <w:t>gi|15923265|ref|NP_370799.1|           -PI-GVLT</w:t>
      </w:r>
      <w:r>
        <w:rPr>
          <w:rFonts w:eastAsia="MS Mincho;ＭＳ 明朝"/>
          <w:b/>
          <w:color w:val="FFFFFF"/>
          <w:sz w:val="5"/>
          <w:highlight w:val="black"/>
        </w:rPr>
        <w:t>N</w:t>
      </w:r>
      <w:r>
        <w:rPr>
          <w:rFonts w:eastAsia="MS Mincho;ＭＳ 明朝"/>
          <w:sz w:val="5"/>
        </w:rPr>
        <w:t>HPDLDW---HYSN-L-RQ-----Y-INI--------------------------------------------------------------------------S-----------P-----YPATA----KLLEGV-TI-------E-------PLGNEAGTFGLPGG-----FTS----T-E------------------RFVRMA--FMKA--NIA----------------------QNNDKE------------------------------------------------------------------------MDLMNAFYLL-DAVN-------------------I----------PIGIV--------R--P-HDA---------------------------------------------DNHYTMY----------------------------------------Q-TV--INL---TT-R-----------TLYI----KY-------------------------------------------------------------------------------YG------------SNEIV----------------</w:t>
      </w:r>
    </w:p>
    <w:p>
      <w:pPr>
        <w:pStyle w:val="PlainText"/>
        <w:rPr/>
      </w:pPr>
      <w:r>
        <w:rPr>
          <w:rFonts w:eastAsia="MS Mincho;ＭＳ 明朝"/>
          <w:sz w:val="5"/>
        </w:rPr>
        <w:t>gi|9955132|pdb|2PVA|A                  -TI-GVMT</w:t>
      </w:r>
      <w:r>
        <w:rPr>
          <w:rFonts w:eastAsia="MS Mincho;ＭＳ 明朝"/>
          <w:b/>
          <w:color w:val="FFFFFF"/>
          <w:sz w:val="5"/>
          <w:highlight w:val="black"/>
        </w:rPr>
        <w:t>N</w:t>
      </w:r>
      <w:r>
        <w:rPr>
          <w:rFonts w:eastAsia="MS Mincho;ＭＳ 明朝"/>
          <w:sz w:val="5"/>
        </w:rPr>
        <w:t>SPGYEW---HQTN-L-RA-----Y-IGV--------------------------------------------------------------------------T-----------P-----NPPQD----IMMGDL-DL-------T-------PFGQGAGGLGLPGD-----FTP----S-A------------------RFLRVA--YWKK--YTE----------------------KAKNET------------------------------------------------------------------------EGVTNLFHIL-SSVN-------------------I----------PKGVV--------L--T-NEG---------------------------------------------KTDYTIY----------------------------------------T-SA--MCA---QS-K-----------NYYF----KL-------------------------------------------------------------------------------YD------------NSRIS----------------</w:t>
      </w:r>
    </w:p>
    <w:p>
      <w:pPr>
        <w:pStyle w:val="PlainText"/>
        <w:rPr/>
      </w:pPr>
      <w:r>
        <w:rPr>
          <w:rFonts w:eastAsia="MS Mincho;ＭＳ 明朝"/>
          <w:sz w:val="5"/>
        </w:rPr>
        <w:t>gi|6573572|</w:t>
      </w:r>
      <w:r>
        <w:rPr>
          <w:rFonts w:eastAsia="MS Mincho;ＭＳ 明朝"/>
          <w:b/>
          <w:bCs/>
          <w:color w:val="FF0000"/>
          <w:sz w:val="5"/>
        </w:rPr>
        <w:t>pdb|3PVA</w:t>
      </w:r>
      <w:r>
        <w:rPr>
          <w:rFonts w:eastAsia="MS Mincho;ＭＳ 明朝"/>
          <w:sz w:val="5"/>
        </w:rPr>
        <w:t>|A                  -TI-GVMT</w:t>
      </w:r>
      <w:r>
        <w:rPr>
          <w:rFonts w:eastAsia="MS Mincho;ＭＳ 明朝"/>
          <w:b/>
          <w:color w:val="FFFFFF"/>
          <w:sz w:val="5"/>
          <w:highlight w:val="black"/>
        </w:rPr>
        <w:t>N</w:t>
      </w:r>
      <w:r>
        <w:rPr>
          <w:rFonts w:eastAsia="MS Mincho;ＭＳ 明朝"/>
          <w:sz w:val="5"/>
        </w:rPr>
        <w:t>SPGYEW---HQTN-L-RA-----Y-IGV--------------------------------------------------------------------------T-----------P-----NPPQD----IMMGDL-DL-------T-------PFGQGAGGLGLPGD-----FTP----S-A------------------RFLRVA--YWKK--YTE----------------------KAKNET------------------------------------------------------------------------EGVTNLFHIL-SSVN-------------------I----------PKGVV--------L--T-NEG---------------------------------------------KTDYTIY----------------------------------------T-SA--MCA---QS-K-----------NYYF----KL-------------------------------------------------------------------------------YD------------NSRIS----------------</w:t>
      </w:r>
    </w:p>
    <w:p>
      <w:pPr>
        <w:pStyle w:val="PlainText"/>
        <w:rPr/>
      </w:pPr>
      <w:r>
        <w:rPr>
          <w:rFonts w:eastAsia="MS Mincho;ＭＳ 明朝"/>
          <w:sz w:val="5"/>
        </w:rPr>
        <w:t>gi|21281980|ref|NP_645066.1|           -PI-GVLT</w:t>
      </w:r>
      <w:r>
        <w:rPr>
          <w:rFonts w:eastAsia="MS Mincho;ＭＳ 明朝"/>
          <w:b/>
          <w:color w:val="FFFFFF"/>
          <w:sz w:val="5"/>
          <w:highlight w:val="black"/>
        </w:rPr>
        <w:t>N</w:t>
      </w:r>
      <w:r>
        <w:rPr>
          <w:rFonts w:eastAsia="MS Mincho;ＭＳ 明朝"/>
          <w:sz w:val="5"/>
        </w:rPr>
        <w:t>HPDLDW---HYSN-L-RQ-----Y-INI--------------------------------------------------------------------------S-----------P-----YPATA----KLLEGV-TI-------E-------PLGNEAGTFGLPGG-----FTS----T-E------------------RFVRMA--FMKA--NIA----------------------QNNDKE------------------------------------------------------------------------MDLMNAFYLL-DAVN-------------------I----------PIGIV--------R--P-HDA---------------------------------------------DNHYTMY----------------------------------------Q-TV--INL---TT-R-----------TLYI----KY-------------------------------------------------------------------------------YG------------SNELV----------------</w:t>
      </w:r>
    </w:p>
    <w:p>
      <w:pPr>
        <w:pStyle w:val="PlainText"/>
        <w:rPr/>
      </w:pPr>
      <w:r>
        <w:rPr>
          <w:rFonts w:eastAsia="MS Mincho;ＭＳ 明朝"/>
          <w:sz w:val="5"/>
        </w:rPr>
        <w:t>gi|15673817|ref|NP_267992.1|           -SI-GVMT</w:t>
      </w:r>
      <w:r>
        <w:rPr>
          <w:rFonts w:eastAsia="MS Mincho;ＭＳ 明朝"/>
          <w:b/>
          <w:color w:val="FFFFFF"/>
          <w:sz w:val="5"/>
          <w:highlight w:val="black"/>
        </w:rPr>
        <w:t>N</w:t>
      </w:r>
      <w:r>
        <w:rPr>
          <w:rFonts w:eastAsia="MS Mincho;ＭＳ 明朝"/>
          <w:sz w:val="5"/>
        </w:rPr>
        <w:t>SPDYQW---HETN-L-RN-----Y-LSF--------------------------------------------------------------------------T-----------P-----NQKES----IELLGK-TL-------K-------PFSQGSGTFGFPGD-----FTP----P-S------------------RFVRTA--YLKN--YAE----------------------KPSNEL------------------------------------------------------------------------AAITLCHHIL-ESVI-------------------I----------PKGIV--------I--T-EHG---------------------------------------------ASDFTCY----------------------------------------S-AY--MCS---ET-L-----------SYYF----ST-------------------------------------------------------------------------------YG------------NQRIR----------------</w:t>
      </w:r>
    </w:p>
    <w:p>
      <w:pPr>
        <w:pStyle w:val="PlainText"/>
        <w:rPr/>
      </w:pPr>
      <w:r>
        <w:rPr>
          <w:rFonts w:eastAsia="MS Mincho;ＭＳ 明朝"/>
          <w:sz w:val="5"/>
        </w:rPr>
        <w:t>gi|16802490|ref|NP_463975.1|           -PV-GVMT</w:t>
      </w:r>
      <w:r>
        <w:rPr>
          <w:rFonts w:eastAsia="MS Mincho;ＭＳ 明朝"/>
          <w:b/>
          <w:color w:val="FFFFFF"/>
          <w:sz w:val="5"/>
          <w:highlight w:val="black"/>
        </w:rPr>
        <w:t>N</w:t>
      </w:r>
      <w:r>
        <w:rPr>
          <w:rFonts w:eastAsia="MS Mincho;ＭＳ 明朝"/>
          <w:sz w:val="5"/>
        </w:rPr>
        <w:t>TPRIEW---HIEN-L-RN-----Y-TGL--------------------------------------------------------------------------Q-----------A-----TQLAP----VKFGEY-MA-------K-------PFSQGTGTSKLPGG-----YTP----P-E------------------RFVRAA--YLKE--NII----------------------KAKNEE------------------------------------------------------------------------EAITNVWYVL-NSVR-------------------I----------PNGAV--------I--K-ESG---------------------------------------------DPDFTQY----------------------------------------V-AS--MCS---ES-K-----------TYYF----TS-------------------------------------------------------------------------------YE------------NNQIN----------------</w:t>
      </w:r>
    </w:p>
    <w:p>
      <w:pPr>
        <w:pStyle w:val="PlainText"/>
        <w:rPr/>
      </w:pPr>
      <w:r>
        <w:rPr>
          <w:rFonts w:eastAsia="MS Mincho;ＭＳ 明朝"/>
          <w:sz w:val="5"/>
        </w:rPr>
        <w:t>gi|23113331|gb|ZP_00098715.1|          --------</w:t>
      </w:r>
      <w:r>
        <w:rPr>
          <w:rFonts w:eastAsia="MS Mincho;ＭＳ 明朝"/>
          <w:b/>
          <w:color w:val="FFFFFF"/>
          <w:sz w:val="5"/>
          <w:highlight w:val="black"/>
        </w:rPr>
        <w:t>-</w:t>
      </w:r>
      <w:r>
        <w:rPr>
          <w:rFonts w:eastAsia="MS Mincho;ＭＳ 明朝"/>
          <w:sz w:val="5"/>
        </w:rPr>
        <w:t>--------------------------------------------------------------------------------------------------------------------------------------------------------------------------------------------------------------------------------------------------------------------------------------------------------------------------------------------------------------------------------------------------------------------------------------------------------------------------------------------------------------------------------------------------------------------------------------------------------------------------------------------------</w:t>
      </w:r>
    </w:p>
    <w:p>
      <w:pPr>
        <w:pStyle w:val="PlainText"/>
        <w:rPr/>
      </w:pPr>
      <w:r>
        <w:rPr>
          <w:rFonts w:eastAsia="MS Mincho;ＭＳ 明朝"/>
          <w:sz w:val="5"/>
        </w:rPr>
        <w:t>gi|129549|sp|P12256|PAC_BACSH          -TI-GVMT</w:t>
      </w:r>
      <w:r>
        <w:rPr>
          <w:rFonts w:eastAsia="MS Mincho;ＭＳ 明朝"/>
          <w:b/>
          <w:color w:val="FFFFFF"/>
          <w:sz w:val="5"/>
          <w:highlight w:val="black"/>
        </w:rPr>
        <w:t>N</w:t>
      </w:r>
      <w:r>
        <w:rPr>
          <w:rFonts w:eastAsia="MS Mincho;ＭＳ 明朝"/>
          <w:sz w:val="5"/>
        </w:rPr>
        <w:t>SPGYEW---HQTN-L-RA-----Y-IGV--------------------------------------------------------------------------T-----------P-----NPPQD----IMMGDL-DL-------T-------PFGQGAGGLGLPGD-----FTP----S-A------------------RFLRVA--YWKK--YTE----------------------KAKNET------------------------------------------------------------------------EGVTNLFHIL-SSVN-------------------I----------PKGVV--------L--T-NEG---------------------------------------------KTDYTIY----------------------------------------T-SA--MCA---QS-K-----------NYYF----KL-------------------------------------------------------------------------------YD------------NSRIS----------------</w:t>
      </w:r>
    </w:p>
    <w:p>
      <w:pPr>
        <w:pStyle w:val="PlainText"/>
        <w:rPr/>
      </w:pPr>
      <w:r>
        <w:rPr>
          <w:rFonts w:eastAsia="MS Mincho;ＭＳ 明朝"/>
          <w:sz w:val="5"/>
        </w:rPr>
        <w:t>gi|23037843|gb|ZP_00070043.1|          -PL-GVVT</w:t>
      </w:r>
      <w:r>
        <w:rPr>
          <w:rFonts w:eastAsia="MS Mincho;ＭＳ 明朝"/>
          <w:b/>
          <w:color w:val="FFFFFF"/>
          <w:sz w:val="5"/>
          <w:highlight w:val="black"/>
        </w:rPr>
        <w:t>N</w:t>
      </w:r>
      <w:r>
        <w:rPr>
          <w:rFonts w:eastAsia="MS Mincho;ＭＳ 明朝"/>
          <w:sz w:val="5"/>
        </w:rPr>
        <w:t>APNFKR---EVNK-L-ND-----Y-MP----------------------------------------------------------------------------LLPEYLNGQLSY-----N---------------------SQHV-------ASKDFSGKKQLPGG-----YTP----S-A------------------RFIRAA--YLKE--RSD----------------------SAADQE------------------------------------------------------------------------EQLVNARNIL-NSVT-------------------V----------PKMS---------------SR---------------------------------------------SDTYTVY----------------------------------------R-SA--VAL---ET-R-----------TLYY----EN-------------------------------------------------------------------------------YS------------ATGLF----------------</w:t>
      </w:r>
    </w:p>
    <w:p>
      <w:pPr>
        <w:pStyle w:val="PlainText"/>
        <w:rPr/>
      </w:pPr>
      <w:r>
        <w:rPr>
          <w:rFonts w:eastAsia="MS Mincho;ＭＳ 明朝"/>
          <w:sz w:val="5"/>
        </w:rPr>
        <w:t>gi|15673117|ref|NP_267291.1|           -PI-GVVT</w:t>
      </w:r>
      <w:r>
        <w:rPr>
          <w:rFonts w:eastAsia="MS Mincho;ＭＳ 明朝"/>
          <w:b/>
          <w:color w:val="FFFFFF"/>
          <w:sz w:val="5"/>
          <w:highlight w:val="black"/>
        </w:rPr>
        <w:t>N</w:t>
      </w:r>
      <w:r>
        <w:rPr>
          <w:rFonts w:eastAsia="MS Mincho;ＭＳ 明朝"/>
          <w:sz w:val="5"/>
        </w:rPr>
        <w:t>APKFEN---EVEK-L-RT-----Y-MDI--------------------------------------------------------------------------NLLTESENTSVSK-----NEDSN----SSLENL-SVKNDNPNQI-------STGSFNGKPVFPGG-----FTP----T-A------------------RFIRAA--IYKE--RAV----------------------YPKDEQ------------------------------------------------------------------------QNIVEAWHIL-NGVT-------------------V----------PKSE---------------GR---------------------------------------------SGTYTVY----------------------------------------R-SA--VEV---NS-R-----------RLYL----QT-------------------------------------------------------------------------------YD------------DLSIQ----------------</w:t>
      </w:r>
    </w:p>
    <w:p>
      <w:pPr>
        <w:pStyle w:val="PlainText"/>
        <w:rPr/>
      </w:pPr>
      <w:r>
        <w:rPr>
          <w:rFonts w:eastAsia="MS Mincho;ＭＳ 明朝"/>
          <w:sz w:val="5"/>
        </w:rPr>
        <w:t>gi|3860240|gb|AAC73009.1|              RWY-VVQT</w:t>
      </w:r>
      <w:r>
        <w:rPr>
          <w:rFonts w:eastAsia="MS Mincho;ＭＳ 明朝"/>
          <w:b/>
          <w:color w:val="FFFFFF"/>
          <w:sz w:val="5"/>
          <w:highlight w:val="black"/>
        </w:rPr>
        <w:t>N</w:t>
      </w:r>
      <w:r>
        <w:rPr>
          <w:rFonts w:eastAsia="MS Mincho;ＭＳ 明朝"/>
          <w:sz w:val="5"/>
        </w:rPr>
        <w:t>YDRWKH--PFFLD---DR-----R-T---------------------------------------------------------------------------------------------------------------------------------------------------PA--------------------------KMCL-----NR--TSQ----------------------EN----------------------------------------------------------------------------ISFETMYDVL-STKP------------------V-----------------------------------------------------------------------------LNKLTVY----------------------------------------T-TL--IDV---TK-G-----------QFET----YL-------------------------------------------------------------------------------RD-------------CPDP----------------</w:t>
      </w:r>
    </w:p>
    <w:p>
      <w:pPr>
        <w:pStyle w:val="PlainText"/>
        <w:rPr/>
      </w:pPr>
      <w:r>
        <w:rPr>
          <w:rFonts w:eastAsia="MS Mincho;ＭＳ 明朝"/>
          <w:sz w:val="5"/>
        </w:rPr>
        <w:t>gi|20533061|ref|XP_032953.6|           AWF-RVET</w:t>
      </w:r>
      <w:r>
        <w:rPr>
          <w:rFonts w:eastAsia="MS Mincho;ＭＳ 明朝"/>
          <w:b/>
          <w:color w:val="FFFFFF"/>
          <w:sz w:val="5"/>
          <w:highlight w:val="black"/>
        </w:rPr>
        <w:t>N</w:t>
      </w:r>
      <w:r>
        <w:rPr>
          <w:rFonts w:eastAsia="MS Mincho;ＭＳ 明朝"/>
          <w:sz w:val="5"/>
        </w:rPr>
        <w:t>YDHWKP--APKED---DR-----R-T---------------------------------------------------------------------------------------------------------------------------------------------------SA--------------------------IKAL-----NA--TGQ----------------------AN----------------------------------------------------------------------------LSLEALFQ-------------------------------------------------------------------------------------------------------------------------------------------------------------------------------------------------------------------------------------------------------------------------------------------------------------</w:t>
      </w:r>
    </w:p>
    <w:p>
      <w:pPr>
        <w:pStyle w:val="PlainText"/>
        <w:rPr/>
      </w:pPr>
      <w:r>
        <w:rPr>
          <w:rFonts w:eastAsia="MS Mincho;ＭＳ 明朝"/>
          <w:sz w:val="5"/>
        </w:rPr>
        <w:t>gi|13623553|gb|AAH06388.1|AAH0         --------</w:t>
      </w:r>
      <w:r>
        <w:rPr>
          <w:rFonts w:eastAsia="MS Mincho;ＭＳ 明朝"/>
          <w:b/>
          <w:color w:val="FFFFFF"/>
          <w:sz w:val="5"/>
          <w:highlight w:val="black"/>
        </w:rPr>
        <w:t>-</w:t>
      </w:r>
      <w:r>
        <w:rPr>
          <w:rFonts w:eastAsia="MS Mincho;ＭＳ 明朝"/>
          <w:sz w:val="5"/>
        </w:rPr>
        <w:t>--------------------------------------------------------------------------------------------------------------------------------------------------------------------------------------------------------------------------------------------------------------------------------------------------------------------------------------------------------------------------------------------------------------------------------------------------------------------------------------------------------------------------------------------------------------------------------------------------------------------------------------------------</w:t>
      </w:r>
    </w:p>
    <w:p>
      <w:pPr>
        <w:pStyle w:val="PlainText"/>
        <w:rPr/>
      </w:pPr>
      <w:r>
        <w:rPr>
          <w:rFonts w:eastAsia="MS Mincho;ＭＳ 明朝"/>
          <w:sz w:val="5"/>
        </w:rPr>
        <w:t>gi|21735433|ref|NP_080248.1|           EWF-RVET</w:t>
      </w:r>
      <w:r>
        <w:rPr>
          <w:rFonts w:eastAsia="MS Mincho;ＭＳ 明朝"/>
          <w:b/>
          <w:color w:val="FFFFFF"/>
          <w:sz w:val="5"/>
          <w:highlight w:val="black"/>
        </w:rPr>
        <w:t>N</w:t>
      </w:r>
      <w:r>
        <w:rPr>
          <w:rFonts w:eastAsia="MS Mincho;ＭＳ 明朝"/>
          <w:sz w:val="5"/>
        </w:rPr>
        <w:t>YDHWKP--APKVD---DR-----R-T---------------------------------------------------------------------------------------------------------------------------------------------------PA--------------------------IKAL-----NA--TGQ----------------------AH----------------------------------------------------------------------------LNLETLFQVL-SLFP------------------V-----------------------------------------------------------------------------YNNYTIY----------------------------------------T-TV--MSA---AEPD-----------KYLT----MI-------------------------------------------------------------------------------RN--------------PS-----------------</w:t>
      </w:r>
    </w:p>
    <w:p>
      <w:pPr>
        <w:pStyle w:val="PlainText"/>
        <w:rPr/>
      </w:pPr>
      <w:r>
        <w:rPr>
          <w:rFonts w:eastAsia="MS Mincho;ＭＳ 明朝"/>
          <w:sz w:val="5"/>
        </w:rPr>
        <w:t>gi|16758140|ref|NP_445859.1|           RWY-VVQT</w:t>
      </w:r>
      <w:r>
        <w:rPr>
          <w:rFonts w:eastAsia="MS Mincho;ＭＳ 明朝"/>
          <w:b/>
          <w:color w:val="FFFFFF"/>
          <w:sz w:val="5"/>
          <w:highlight w:val="black"/>
        </w:rPr>
        <w:t>N</w:t>
      </w:r>
      <w:r>
        <w:rPr>
          <w:rFonts w:eastAsia="MS Mincho;ＭＳ 明朝"/>
          <w:sz w:val="5"/>
        </w:rPr>
        <w:t>YDRWKN--TLFLD---DR-----R-T---------------------------------------------------------------------------------------------------------------------------------------------------PA--------------------------KKCL-----NH--TTQ----------------------KN----------------------------------------------------------------------------LSFATIYDVL-STKP------------------V-----------------------------------------------------------------------------LNKLTVF----------------------------------------T-TL--IDG---TK-D-----------PFES----HL-------------------------------------------------------------------------------RD-------------CPDP----------------</w:t>
      </w:r>
    </w:p>
    <w:p>
      <w:pPr>
        <w:pStyle w:val="PlainText"/>
        <w:rPr/>
      </w:pPr>
      <w:r>
        <w:rPr>
          <w:rFonts w:eastAsia="MS Mincho;ＭＳ 明朝"/>
          <w:sz w:val="5"/>
        </w:rPr>
        <w:t>gi|17508209|ref|NP_493173.1|           GWY-LLET</w:t>
      </w:r>
      <w:r>
        <w:rPr>
          <w:rFonts w:eastAsia="MS Mincho;ＭＳ 明朝"/>
          <w:b/>
          <w:color w:val="FFFFFF"/>
          <w:sz w:val="5"/>
          <w:highlight w:val="black"/>
        </w:rPr>
        <w:t>N</w:t>
      </w:r>
      <w:r>
        <w:rPr>
          <w:rFonts w:eastAsia="MS Mincho;ＭＳ 明朝"/>
          <w:sz w:val="5"/>
        </w:rPr>
        <w:t>YDQGTE--DLYLD---DR-----D-T---------------------------------------------------------------------------------------------------------------------------------------------------PG--------------------------FRCM-----DK--LTQ----------------------KN----------------------------------------------------------------------------VGFEGIFNVL-SSRT------------------N-----------------------------------------------------------------------------LNKLTTY----------------------------------------T-VL--MSV---ET-S-----------RFET----IL-------------------------------------------------------------------------------QS-------------CPGE----------------</w:t>
      </w:r>
    </w:p>
    <w:p>
      <w:pPr>
        <w:pStyle w:val="PlainText"/>
        <w:rPr/>
      </w:pPr>
      <w:r>
        <w:rPr>
          <w:rFonts w:eastAsia="MS Mincho;ＭＳ 明朝"/>
          <w:sz w:val="5"/>
        </w:rPr>
        <w:t>gi|17533497|ref|NP_496187.1|           DWF-LLQT</w:t>
      </w:r>
      <w:r>
        <w:rPr>
          <w:rFonts w:eastAsia="MS Mincho;ＭＳ 明朝"/>
          <w:b/>
          <w:color w:val="FFFFFF"/>
          <w:sz w:val="5"/>
          <w:highlight w:val="black"/>
        </w:rPr>
        <w:t>N</w:t>
      </w:r>
      <w:r>
        <w:rPr>
          <w:rFonts w:eastAsia="MS Mincho;ＭＳ 明朝"/>
          <w:sz w:val="5"/>
        </w:rPr>
        <w:t>YDPDKD--PLFID---NR-----R-D---------------------------------------------------------------------------------------------------------------------------------------------------PG--------------------------NACM-----NK--LTR----------------------AN----------------------------------------------------------------------------VGMKGIFTVL-SSKP------------------N-----------------------------------------------------------------------------LNKTTVH----------------------------------------T-VI--MSV---TK-G-----------YFET----FI-------------------------------------------------------------------------------QK-------------CPNP----------------</w:t>
      </w:r>
    </w:p>
    <w:p>
      <w:pPr>
        <w:pStyle w:val="PlainText"/>
        <w:rPr/>
      </w:pPr>
      <w:r>
        <w:rPr>
          <w:rFonts w:eastAsia="MS Mincho;ＭＳ 明朝"/>
          <w:sz w:val="5"/>
        </w:rPr>
        <w:t>gi|21166363|gb|AAM43813.1|             RWY-VLET</w:t>
      </w:r>
      <w:r>
        <w:rPr>
          <w:rFonts w:eastAsia="MS Mincho;ＭＳ 明朝"/>
          <w:b/>
          <w:color w:val="FFFFFF"/>
          <w:sz w:val="5"/>
          <w:highlight w:val="black"/>
        </w:rPr>
        <w:t>N</w:t>
      </w:r>
      <w:r>
        <w:rPr>
          <w:rFonts w:eastAsia="MS Mincho;ＭＳ 明朝"/>
          <w:sz w:val="5"/>
        </w:rPr>
        <w:t>YDHWKE--PLFLD---DR-----R-T---------------------------------------------------------------------------------------------------------------------------------------------------PA--------------------------TKCM-----NR--TTQ----------------------SN----------------------------------------------------------------------------ISLKTLYDVL-STKP------------------V-----------------------------------------------------------------------------LNKLTTY----------------------------------------T-TL--MQV---SD-G-----------TLES----YI-------------------------------------------------------------------------------RD-------------CPNP----------------</w:t>
      </w:r>
    </w:p>
    <w:p>
      <w:pPr>
        <w:pStyle w:val="PlainText"/>
        <w:rPr/>
      </w:pPr>
      <w:r>
        <w:rPr>
          <w:rFonts w:eastAsia="MS Mincho;ＭＳ 明朝"/>
          <w:sz w:val="5"/>
        </w:rPr>
        <w:t>gi|13435416|gb|AAH04572.1|             EWF-RVET</w:t>
      </w:r>
      <w:r>
        <w:rPr>
          <w:rFonts w:eastAsia="MS Mincho;ＭＳ 明朝"/>
          <w:b/>
          <w:color w:val="FFFFFF"/>
          <w:sz w:val="5"/>
          <w:highlight w:val="black"/>
        </w:rPr>
        <w:t>N</w:t>
      </w:r>
      <w:r>
        <w:rPr>
          <w:rFonts w:eastAsia="MS Mincho;ＭＳ 明朝"/>
          <w:sz w:val="5"/>
        </w:rPr>
        <w:t>YDHWKP--APKVD---DR-----R-T---------------------------------------------------------------------------------------------------------------------------------------------------PA--------------------------IKAL-----NA--TGQ----------------------AH----------------------------------------------------------------------------LNLETLFQVL-SLFP------------------V-----------------------------------------------------------------------------YNNYTIY----------------------------------------T-TV--MSA---AEPD-----------KYLT----MI-------------------------------------------------------------------------------RN--------------PS-----------------</w:t>
      </w:r>
    </w:p>
    <w:p>
      <w:pPr>
        <w:pStyle w:val="PlainText"/>
        <w:rPr/>
      </w:pPr>
      <w:r>
        <w:rPr>
          <w:rFonts w:eastAsia="MS Mincho;ＭＳ 明朝"/>
          <w:sz w:val="5"/>
        </w:rPr>
        <w:t>gi|16877108|gb|AAH16828.1|AAH1         RWY-VVQT</w:t>
      </w:r>
      <w:r>
        <w:rPr>
          <w:rFonts w:eastAsia="MS Mincho;ＭＳ 明朝"/>
          <w:b/>
          <w:color w:val="FFFFFF"/>
          <w:sz w:val="5"/>
          <w:highlight w:val="black"/>
        </w:rPr>
        <w:t>N</w:t>
      </w:r>
      <w:r>
        <w:rPr>
          <w:rFonts w:eastAsia="MS Mincho;ＭＳ 明朝"/>
          <w:sz w:val="5"/>
        </w:rPr>
        <w:t>YDRWKH--PFFLD---DR-----R-T---------------------------------------------------------------------------------------------------------------------------------------------------PA--------------------------KMCL-----NR--TSQ----------------------EN----------------------------------------------------------------------------ISFETMYDVL-STKP------------------V-----------------------------------------------------------------------------LNKLTVY----------------------------------------T-TL--IDV---TK-G-----------QFET----YL-------------------------------------------------------------------------------RD-------------CPDP----------------</w:t>
      </w:r>
    </w:p>
    <w:p>
      <w:pPr>
        <w:pStyle w:val="PlainText"/>
        <w:rPr/>
      </w:pPr>
      <w:r>
        <w:rPr>
          <w:rFonts w:eastAsia="MS Mincho;ＭＳ 明朝"/>
          <w:sz w:val="5"/>
        </w:rPr>
        <w:t>gi|9790019|ref|NP_062708.1|            RWY-VVQT</w:t>
      </w:r>
      <w:r>
        <w:rPr>
          <w:rFonts w:eastAsia="MS Mincho;ＭＳ 明朝"/>
          <w:b/>
          <w:color w:val="FFFFFF"/>
          <w:sz w:val="5"/>
          <w:highlight w:val="black"/>
        </w:rPr>
        <w:t>N</w:t>
      </w:r>
      <w:r>
        <w:rPr>
          <w:rFonts w:eastAsia="MS Mincho;ＭＳ 明朝"/>
          <w:sz w:val="5"/>
        </w:rPr>
        <w:t>YDRWKN--TLFID---DR-----R-T---------------------------------------------------------------------------------------------------------------------------------------------------PA--------------------------KKCL-----NH--TTQ----------------------KN----------------------------------------------------------------------------LSFATIYDVL-STKP------------------V-----------------------------------------------------------------------------LNKLTVF----------------------------------------T-TL--MDV---TK-G-----------QFES----HL-------------------------------------------------------------------------------RD-------------CPDP----------------</w:t>
      </w:r>
    </w:p>
    <w:p>
      <w:pPr>
        <w:pStyle w:val="PlainText"/>
        <w:rPr/>
      </w:pPr>
      <w:r>
        <w:rPr>
          <w:rFonts w:eastAsia="MS Mincho;ＭＳ 明朝"/>
          <w:sz w:val="5"/>
        </w:rPr>
        <w:t>gi|3024393|sp|Q02083|PLT_HUMAN         AWF-RVET</w:t>
      </w:r>
      <w:r>
        <w:rPr>
          <w:rFonts w:eastAsia="MS Mincho;ＭＳ 明朝"/>
          <w:b/>
          <w:color w:val="FFFFFF"/>
          <w:sz w:val="5"/>
          <w:highlight w:val="black"/>
        </w:rPr>
        <w:t>N</w:t>
      </w:r>
      <w:r>
        <w:rPr>
          <w:rFonts w:eastAsia="MS Mincho;ＭＳ 明朝"/>
          <w:sz w:val="5"/>
        </w:rPr>
        <w:t>YDHWKP--APKED---DR-----R-T---------------------------------------------------------------------------------------------------------------------------------------------------SA--------------------------IKAL-----NA--TGQ----------------------AN----------------------------------------------------------------------------LSLEALFQ-------------------------------------------------------------------------------------------------------------------------------------------------------------------------------------------------------------------------------------------------------------------------------------------------------------</w:t>
      </w:r>
    </w:p>
    <w:p>
      <w:pPr>
        <w:pStyle w:val="PlainText"/>
        <w:rPr/>
      </w:pPr>
      <w:r>
        <w:rPr>
          <w:rFonts w:eastAsia="MS Mincho;ＭＳ 明朝"/>
          <w:sz w:val="5"/>
        </w:rPr>
        <w:t>gi|17556250|ref|NP_497647.1|           QWF-LVET</w:t>
      </w:r>
      <w:r>
        <w:rPr>
          <w:rFonts w:eastAsia="MS Mincho;ＭＳ 明朝"/>
          <w:b/>
          <w:color w:val="FFFFFF"/>
          <w:sz w:val="5"/>
          <w:highlight w:val="black"/>
        </w:rPr>
        <w:t>N</w:t>
      </w:r>
      <w:r>
        <w:rPr>
          <w:rFonts w:eastAsia="MS Mincho;ＭＳ 明朝"/>
          <w:sz w:val="5"/>
        </w:rPr>
        <w:t>FDNWKK--Q--GD---DR-----R-I---------------------------------------------------------------------------------------------------------------------------------------------------TA--------------------------IQKL-----KE--LGR----------------------RN----------------------------------------------------------------------------FDEKSMVEVL-STVP------------------V-----------------------------------------------------------------------------RNNLTVF----------------------------------------S-TV--MVP---GL-P-----------DSAD----YF-------------------------------------------------------------------------------RQ-------------STWI----------------</w:t>
      </w:r>
    </w:p>
    <w:p>
      <w:pPr>
        <w:pStyle w:val="PlainText"/>
        <w:rPr/>
      </w:pPr>
      <w:r>
        <w:rPr>
          <w:rFonts w:eastAsia="MS Mincho;ＭＳ 明朝"/>
          <w:sz w:val="5"/>
        </w:rPr>
        <w:t>gi|4757786|ref|NP_004306.1|            RWY-VVQT</w:t>
      </w:r>
      <w:r>
        <w:rPr>
          <w:rFonts w:eastAsia="MS Mincho;ＭＳ 明朝"/>
          <w:b/>
          <w:color w:val="FFFFFF"/>
          <w:sz w:val="5"/>
          <w:highlight w:val="black"/>
        </w:rPr>
        <w:t>N</w:t>
      </w:r>
      <w:r>
        <w:rPr>
          <w:rFonts w:eastAsia="MS Mincho;ＭＳ 明朝"/>
          <w:sz w:val="5"/>
        </w:rPr>
        <w:t>YDRWKH--PFFLD---DR-----R-T---------------------------------------------------------------------------------------------------------------------------------------------------PA--------------------------KMCL-----NR--TSQ----------------------EN----------------------------------------------------------------------------ISFETMYDVL-STKP------------------V-----------------------------------------------------------------------------LNKLTVY----------------------------------------T-TL--IDV---TK-G-----------QFET----YL-------------------------------------------------------------------------------RD-------------CPDP----------------</w:t>
      </w:r>
    </w:p>
    <w:p>
      <w:pPr>
        <w:pStyle w:val="PlainText"/>
        <w:rPr/>
      </w:pPr>
      <w:r>
        <w:rPr>
          <w:rFonts w:eastAsia="MS Mincho;ＭＳ 明朝"/>
          <w:sz w:val="5"/>
        </w:rPr>
        <w:t>gi|15080160|gb|AAH11854.1|AAH1         --------</w:t>
      </w:r>
      <w:r>
        <w:rPr>
          <w:rFonts w:eastAsia="MS Mincho;ＭＳ 明朝"/>
          <w:b/>
          <w:color w:val="FFFFFF"/>
          <w:sz w:val="5"/>
          <w:highlight w:val="black"/>
        </w:rPr>
        <w:t>-</w:t>
      </w:r>
      <w:r>
        <w:rPr>
          <w:rFonts w:eastAsia="MS Mincho;ＭＳ 明朝"/>
          <w:sz w:val="5"/>
        </w:rPr>
        <w:t>--------------------------------------------------------------------------------------------------------------------------------------------------------------------------------------------------------------------------------------------------------------------------------------------------------------------------------------------------------------------------------------------------------------------------------------------------------------------------------------------------------------------------------------------------------------------------------------------------------------------------------------------------</w:t>
      </w:r>
    </w:p>
    <w:p>
      <w:pPr>
        <w:pStyle w:val="PlainText"/>
        <w:rPr/>
      </w:pPr>
      <w:r>
        <w:rPr>
          <w:rFonts w:eastAsia="MS Mincho;ＭＳ 明朝"/>
          <w:sz w:val="5"/>
        </w:rPr>
        <w:t>gi|15890402|ref|NP_356074.1|           RQY-QVMT</w:t>
      </w:r>
      <w:r>
        <w:rPr>
          <w:rFonts w:eastAsia="MS Mincho;ＭＳ 明朝"/>
          <w:b/>
          <w:color w:val="FFFFFF"/>
          <w:sz w:val="5"/>
          <w:highlight w:val="black"/>
        </w:rPr>
        <w:t>N</w:t>
      </w:r>
      <w:r>
        <w:rPr>
          <w:rFonts w:eastAsia="MS Mincho;ＭＳ 明朝"/>
          <w:sz w:val="5"/>
        </w:rPr>
        <w:t>SPTFDE---QLA--L-NA-----YWTQI--------------------------------------------------------------------------G-----------G-------------------------------------------TV--MLPGT-----NRA----S-D------------------RFVRAS--FYAN--AIP----------------------KSENPV------------------------------------------------------------------------EAIASVFSVI-RNVS-------------------V----------PYGIT--------T--P-DQP---------------------------------------------NISSTRW----------------------------------------R-TV--IDH---KR-K-----------LYFF----ES-------------------------------------------------------------------------------AL------------TPNVF----------------</w:t>
      </w:r>
    </w:p>
    <w:p>
      <w:pPr>
        <w:pStyle w:val="PlainText"/>
        <w:rPr/>
      </w:pPr>
      <w:r>
        <w:rPr>
          <w:rFonts w:eastAsia="MS Mincho;ＭＳ 明朝"/>
          <w:sz w:val="5"/>
        </w:rPr>
        <w:t>gi|15601632|ref|NP_233263.1|           SQY-KVMT</w:t>
      </w:r>
      <w:r>
        <w:rPr>
          <w:rFonts w:eastAsia="MS Mincho;ＭＳ 明朝"/>
          <w:b/>
          <w:color w:val="FFFFFF"/>
          <w:sz w:val="5"/>
          <w:highlight w:val="black"/>
        </w:rPr>
        <w:t>N</w:t>
      </w:r>
      <w:r>
        <w:rPr>
          <w:rFonts w:eastAsia="MS Mincho;ＭＳ 明朝"/>
          <w:sz w:val="5"/>
        </w:rPr>
        <w:t>SPTFDQ---QLA--L-NT-----YWQQI--------------------------------------------------------------------------G-----------G-------------------------------------------SK--FLPGT-----INA----A-D------------------RFVRAS--YALS--ASP----------------------KYRDND------------------------------------------------------------------------LALASVFSQI-RAVS-------------------V----------PLGIT--------D--P-DRP---------------------------------------------NLAMTLW----------------------------------------R-TF--ADH---TA-K-----------IYYF----ES-------------------------------------------------------------------------------AV------------FPAVS----------------</w:t>
      </w:r>
    </w:p>
    <w:p>
      <w:pPr>
        <w:pStyle w:val="PlainText"/>
        <w:rPr/>
      </w:pPr>
      <w:r>
        <w:rPr>
          <w:rFonts w:eastAsia="MS Mincho;ＭＳ 明朝"/>
          <w:sz w:val="5"/>
        </w:rPr>
        <w:t>gi|22963850|gb|ZP_00011456.1|          RQY-QVMT</w:t>
      </w:r>
      <w:r>
        <w:rPr>
          <w:rFonts w:eastAsia="MS Mincho;ＭＳ 明朝"/>
          <w:b/>
          <w:color w:val="FFFFFF"/>
          <w:sz w:val="5"/>
          <w:highlight w:val="black"/>
        </w:rPr>
        <w:t>N</w:t>
      </w:r>
      <w:r>
        <w:rPr>
          <w:rFonts w:eastAsia="MS Mincho;ＭＳ 明朝"/>
          <w:sz w:val="5"/>
        </w:rPr>
        <w:t>SPTFDQ---QLA--L-NS-----YWQQI--------------------------------------------------------------------------G-----------G-------------------------------------------TV--MLPGT-----NRA----A-D------------------RFARAS--FYVG--AIP----------------------KTPDPV------------------------------------------------------------------------ESIAAAFSVI-RNAS-------------------V----------PFGIS--------T--P-DQP---------------------------------------------NISSTRW----------------------------------------R-SV--ADH---KR-K-----------LYFF----ES-------------------------------------------------------------------------------AL------------TPNVF----------------</w:t>
      </w:r>
    </w:p>
    <w:p>
      <w:pPr>
        <w:pStyle w:val="PlainText"/>
        <w:rPr/>
      </w:pPr>
      <w:r>
        <w:rPr>
          <w:rFonts w:eastAsia="MS Mincho;ＭＳ 明朝"/>
          <w:sz w:val="5"/>
        </w:rPr>
        <w:t>gi|20089640|ref|NP_615715.1|           REY-RVMT</w:t>
      </w:r>
      <w:r>
        <w:rPr>
          <w:rFonts w:eastAsia="MS Mincho;ＭＳ 明朝"/>
          <w:b/>
          <w:color w:val="FFFFFF"/>
          <w:sz w:val="5"/>
          <w:highlight w:val="black"/>
        </w:rPr>
        <w:t>N</w:t>
      </w:r>
      <w:r>
        <w:rPr>
          <w:rFonts w:eastAsia="MS Mincho;ＭＳ 明朝"/>
          <w:sz w:val="5"/>
        </w:rPr>
        <w:t>SPIYDQ---QLA--I-NA-----YWDLI--------------------------------------------------------------------------G-----------G-------------------------------------------KN--FLPGT-----ISA----A-D------------------RFVRAS--YALK--SSP----------------------RFKDRR------------------------------------------------------------------------AAVAAVLSQM-RSIG-------------------V----------PPGRA--------I--P-------------------------------------------------------------------------------------------------------------------------------------------------------------------------------------------------------------------------------------------------------</w:t>
      </w:r>
    </w:p>
    <w:p>
      <w:pPr>
        <w:pStyle w:val="PlainText"/>
        <w:rPr/>
      </w:pPr>
      <w:r>
        <w:rPr>
          <w:rFonts w:eastAsia="MS Mincho;ＭＳ 明朝"/>
          <w:sz w:val="5"/>
        </w:rPr>
        <w:t>gi|23136687|gb|ZP_00118403.1|          RSY-VTMT</w:t>
      </w:r>
      <w:r>
        <w:rPr>
          <w:rFonts w:eastAsia="MS Mincho;ＭＳ 明朝"/>
          <w:b/>
          <w:color w:val="FFFFFF"/>
          <w:sz w:val="5"/>
          <w:highlight w:val="black"/>
        </w:rPr>
        <w:t>N</w:t>
      </w:r>
      <w:r>
        <w:rPr>
          <w:rFonts w:eastAsia="MS Mincho;ＭＳ 明朝"/>
          <w:sz w:val="5"/>
        </w:rPr>
        <w:t>SPVFDE---QLA--I-NT-----YWKNI--------------------------------------------------------------------------P-----------G-------------------------------------------TV--MLPGT-----NRA----A-D------------------RFVRAS--YYID--AIP----------------------KTDNTR------------------------------------------------------------------------VALPSVFSVI-RNCS-------------------V----------PLGIS--------S--E-AEP---------------------------------------------NISSTRW----------------------------------------R-TV--SDQ---KN-L-----------VYYF----DN-------------------------------------------------------------------------------VL------------NPNVV----------------</w:t>
      </w:r>
    </w:p>
    <w:p>
      <w:pPr>
        <w:pStyle w:val="PlainText"/>
        <w:rPr/>
      </w:pPr>
      <w:r>
        <w:rPr>
          <w:rFonts w:eastAsia="MS Mincho;ＭＳ 明朝"/>
          <w:sz w:val="5"/>
        </w:rPr>
        <w:t>gi|13476735|ref|NP_108304.1|           RDY-QVMT</w:t>
      </w:r>
      <w:r>
        <w:rPr>
          <w:rFonts w:eastAsia="MS Mincho;ＭＳ 明朝"/>
          <w:b/>
          <w:color w:val="FFFFFF"/>
          <w:sz w:val="5"/>
          <w:highlight w:val="black"/>
        </w:rPr>
        <w:t>N</w:t>
      </w:r>
      <w:r>
        <w:rPr>
          <w:rFonts w:eastAsia="MS Mincho;ＭＳ 明朝"/>
          <w:sz w:val="5"/>
        </w:rPr>
        <w:t>SPIFEK---QLA--L-NE-----YWKQI--------------------------------------------------------------------------G-----------G-------------------------------------------TI--MLPGT-----NRA----S-D------------------RFARAS--FYIN--AIP----------------------KSEKPD------------------------------------------------------------------------EAVASVFSVI-RNTS-------------------V----------PYGIA--------T--P-DQP---------------------------------------------NISSTRW----------------------------------------R-TV--SDH---KR-K-----------LYFF----ES-------------------------------------------------------------------------------AL------------TPNTF----------------</w:t>
      </w:r>
    </w:p>
    <w:p>
      <w:pPr>
        <w:pStyle w:val="PlainText"/>
        <w:rPr/>
      </w:pPr>
      <w:r>
        <w:rPr>
          <w:rFonts w:eastAsia="MS Mincho;ＭＳ 明朝"/>
          <w:sz w:val="5"/>
        </w:rPr>
        <w:t>gi|16329372|ref|NP_440100.1|           PEY-RVMT</w:t>
      </w:r>
      <w:r>
        <w:rPr>
          <w:rFonts w:eastAsia="MS Mincho;ＭＳ 明朝"/>
          <w:b/>
          <w:color w:val="FFFFFF"/>
          <w:sz w:val="5"/>
          <w:highlight w:val="black"/>
        </w:rPr>
        <w:t>N</w:t>
      </w:r>
      <w:r>
        <w:rPr>
          <w:rFonts w:eastAsia="MS Mincho;ＭＳ 明朝"/>
          <w:sz w:val="5"/>
        </w:rPr>
        <w:t>DPTYDQ---QLKF-L-ET-----W-DFT--------------------------------------------------------------------------N-----------A-------------------------------------------TRQTPLPGN-----VDP----K-D------------------RFVRAS--YYQM--MLP----------------------EPKTEQ------------------------------------------------------------------------EAIAGILAIA-RNTS-------------------V----------PFGAP--------N--N-IPG---------------------------------------------SLYNTEY----------------------------------------R-TA--IDL---TN-R-----------RYFF----EL-------------------------------------------------------------------------------TT------------SPNVI----------------</w:t>
      </w:r>
    </w:p>
    <w:p>
      <w:pPr>
        <w:pStyle w:val="PlainText"/>
        <w:rPr/>
      </w:pPr>
      <w:r>
        <w:rPr>
          <w:rFonts w:eastAsia="MS Mincho;ＭＳ 明朝"/>
          <w:sz w:val="5"/>
        </w:rPr>
        <w:t>gi|112941|sp|P15802|AAAA_PENCH         NGR-MVHT</w:t>
      </w:r>
      <w:r>
        <w:rPr>
          <w:rFonts w:eastAsia="MS Mincho;ＭＳ 明朝"/>
          <w:b/>
          <w:color w:val="FFFFFF"/>
          <w:sz w:val="5"/>
          <w:highlight w:val="black"/>
        </w:rPr>
        <w:t>N</w:t>
      </w:r>
      <w:r>
        <w:rPr>
          <w:rFonts w:eastAsia="MS Mincho;ＭＳ 明朝"/>
          <w:sz w:val="5"/>
        </w:rPr>
        <w:t>HCLLQH--GKNEK---EL-----D-P--------------------------------------------------------------------------------------------------------------------------------------------L-----PDS----W-N------------------RHQRM-----EF--LLD----------------------GFDG---------------------------------------------------------------------------TKQAFAQLW-ADED------------------NY----------PFSIC--------R--A-YEE--------------------GK-----------------------SRGATLF----------------------------------------N-II--YDH---AR-R-----------EATV----RL-------------------------------------------------------------------------------GR------------PTNPD----------------</w:t>
      </w:r>
    </w:p>
    <w:p>
      <w:pPr>
        <w:pStyle w:val="PlainText"/>
        <w:rPr/>
      </w:pPr>
      <w:r>
        <w:rPr>
          <w:rFonts w:eastAsia="MS Mincho;ＭＳ 明朝"/>
          <w:sz w:val="5"/>
        </w:rPr>
        <w:t>gi|112940|sp|P21133|AAAA_EMENI         NGR-IVHT</w:t>
      </w:r>
      <w:r>
        <w:rPr>
          <w:rFonts w:eastAsia="MS Mincho;ＭＳ 明朝"/>
          <w:b/>
          <w:color w:val="FFFFFF"/>
          <w:sz w:val="5"/>
          <w:highlight w:val="black"/>
        </w:rPr>
        <w:t>N</w:t>
      </w:r>
      <w:r>
        <w:rPr>
          <w:rFonts w:eastAsia="MS Mincho;ＭＳ 明朝"/>
          <w:sz w:val="5"/>
        </w:rPr>
        <w:t>HCLLNH--GPSAQ---EL-----N-P--------------------------------------------------------------------------------------------------------------------------------------------L-----PDS----W-S------------------RHGRM-----EH--LLS----------------------GFDG---------------------------------------------------------------------------TKEAFAKLW-EDED------------------NY----------PLSIC--------R--A-YKE--------------------GK-----------------------SRGSTLF----------------------------------------N-IV--FDH---VG-R-----------KATV----RL-------------------------------------------------------------------------------GR------------PNNPD----------------</w:t>
      </w:r>
    </w:p>
    <w:p>
      <w:pPr>
        <w:pStyle w:val="PlainText"/>
        <w:rPr/>
      </w:pPr>
      <w:r>
        <w:rPr>
          <w:rFonts w:eastAsia="MS Mincho;ＭＳ 明朝"/>
          <w:sz w:val="5"/>
        </w:rPr>
        <w:t>gi|</w:t>
      </w:r>
      <w:r>
        <w:rPr>
          <w:rFonts w:eastAsia="MS Mincho;ＭＳ 明朝"/>
          <w:i/>
          <w:color w:val="00FF00"/>
          <w:sz w:val="5"/>
        </w:rPr>
        <w:t>17647575</w:t>
      </w:r>
      <w:r>
        <w:rPr>
          <w:rFonts w:eastAsia="MS Mincho;ＭＳ 明朝"/>
          <w:i/>
          <w:sz w:val="5"/>
        </w:rPr>
        <w:t>|</w:t>
      </w:r>
      <w:r>
        <w:rPr>
          <w:rFonts w:eastAsia="MS Mincho;ＭＳ 明朝"/>
          <w:sz w:val="5"/>
        </w:rPr>
        <w:t>ref|NP_523933.1|           --A-MSRH</w:t>
      </w:r>
      <w:r>
        <w:rPr>
          <w:rFonts w:eastAsia="MS Mincho;ＭＳ 明朝"/>
          <w:b/>
          <w:color w:val="00FF00"/>
          <w:sz w:val="5"/>
          <w:highlight w:val="black"/>
        </w:rPr>
        <w:t>-</w:t>
      </w:r>
      <w:r>
        <w:rPr>
          <w:rFonts w:eastAsia="MS Mincho;ＭＳ 明朝"/>
          <w:sz w:val="5"/>
        </w:rPr>
        <w:t>PFTGAK-QWITVD-L-NK-----M-KVQDNLYN--------------VLEGD-------------------------------DKH-D-------------DA-----------P-----VVL--------NEKD-RT-------AIQQRHDQLRDMVWIAEQLPGM-----MTK----K-DVTQ---------------GFLVPGNTSWLA--NGV----------------------PYFKNV------------------------------------------------------------------------LELSGVN--------------------------------------YSEDQ--------QLTV-ADE--------------------EELTSL--ASV-----D------K-YLRTHGFRGDLLGSQE----------------------SIAYGNIDLK--LFSYNA---RL-G-----------ISDF----HA-------------------------------------------------------------------------------FA---GP-------VFLRF----------------</w:t>
      </w:r>
    </w:p>
    <w:p>
      <w:pPr>
        <w:pStyle w:val="PlainText"/>
        <w:rPr/>
      </w:pPr>
      <w:r>
        <w:rPr>
          <w:rFonts w:eastAsia="MS Mincho;ＭＳ 明朝"/>
          <w:sz w:val="5"/>
        </w:rPr>
        <w:t>gi|</w:t>
      </w:r>
      <w:r>
        <w:rPr>
          <w:rFonts w:eastAsia="MS Mincho;ＭＳ 明朝"/>
          <w:i/>
          <w:color w:val="00FF00"/>
          <w:sz w:val="5"/>
        </w:rPr>
        <w:t>10728134</w:t>
      </w:r>
      <w:r>
        <w:rPr>
          <w:rFonts w:eastAsia="MS Mincho;ＭＳ 明朝"/>
          <w:i/>
          <w:sz w:val="5"/>
        </w:rPr>
        <w:t>|</w:t>
      </w:r>
      <w:r>
        <w:rPr>
          <w:rFonts w:eastAsia="MS Mincho;ＭＳ 明朝"/>
          <w:sz w:val="5"/>
        </w:rPr>
        <w:t>gb|AAG22333.1|             --A-MSRH</w:t>
      </w:r>
      <w:r>
        <w:rPr>
          <w:rFonts w:eastAsia="MS Mincho;ＭＳ 明朝"/>
          <w:b/>
          <w:color w:val="00FF00"/>
          <w:sz w:val="5"/>
          <w:highlight w:val="black"/>
        </w:rPr>
        <w:t>-</w:t>
      </w:r>
      <w:r>
        <w:rPr>
          <w:rFonts w:eastAsia="MS Mincho;ＭＳ 明朝"/>
          <w:sz w:val="5"/>
        </w:rPr>
        <w:t>PFTGAK-QWITVD-L-NK-----M-KVQDNLYN--------------VLEGD-------------------------------DKH-D-------------DA-----------P-----VVL--------NEKD-RT-------AIQQRHDQLRDMVWIAEQLPGM-----MTK----K-DVTQ---------------GFLVPGNTSWLA--NGV----------------------PYFKNV------------------------------------------------------------------------LELSGVN--------------------------------------YSEDQ--------QLTV-ADE--------------------EELTSL--ASV-----D------K-YLRTHGFRGDLLGSQE----------------------SIAYGNIDLK--LFSYNA---RL-G-----------ISDF----HA-------------------------------------------------------------------------------FA---GP-------VFLRF----------------</w:t>
      </w:r>
    </w:p>
    <w:p>
      <w:pPr>
        <w:pStyle w:val="PlainText"/>
        <w:rPr/>
      </w:pPr>
      <w:r>
        <w:rPr>
          <w:rFonts w:eastAsia="MS Mincho;ＭＳ 明朝"/>
          <w:sz w:val="5"/>
        </w:rPr>
        <w:t>gi|</w:t>
      </w:r>
      <w:r>
        <w:rPr>
          <w:rFonts w:eastAsia="MS Mincho;ＭＳ 明朝"/>
          <w:i/>
          <w:color w:val="00FF00"/>
          <w:sz w:val="5"/>
        </w:rPr>
        <w:t>1314866|</w:t>
      </w:r>
      <w:r>
        <w:rPr>
          <w:rFonts w:eastAsia="MS Mincho;ＭＳ 明朝"/>
          <w:iCs/>
          <w:sz w:val="5"/>
        </w:rPr>
        <w:t>g</w:t>
      </w:r>
      <w:r>
        <w:rPr>
          <w:rFonts w:eastAsia="MS Mincho;ＭＳ 明朝"/>
          <w:sz w:val="5"/>
        </w:rPr>
        <w:t>b|AAB49927.1|              --A-MSRH</w:t>
      </w:r>
      <w:r>
        <w:rPr>
          <w:rFonts w:eastAsia="MS Mincho;ＭＳ 明朝"/>
          <w:b/>
          <w:color w:val="00FF00"/>
          <w:sz w:val="5"/>
          <w:highlight w:val="black"/>
        </w:rPr>
        <w:t>-</w:t>
      </w:r>
      <w:r>
        <w:rPr>
          <w:rFonts w:eastAsia="MS Mincho;ＭＳ 明朝"/>
          <w:sz w:val="5"/>
        </w:rPr>
        <w:t>PFTGAK-QWISVD-L-NK-----L-GAQDNLYN--------------TLDAD-------------------------------EKH-D-------------DA-----------P-----VPL--------NEKD-NA-------AISERHDQLKNMVWIVEQLPGL-----VHS----K-DVTE---------------NFLLAGNSTWLA--NGV----------------------PYFDVI------------------------------------------------------------------------LNASRISR-------D-NYSEDQDLTPAEEAVPYN----------YSEDQ--------DLTP-AEE--------------------AELTNL--EAV-----D------K-YLRNGGFRGDLLG-DE----------------------SIAYGNIDLK-CYFSYNA---RL-G-----------MSDY----HA-------------------------------------------------------------------------------FA---GP-------IFLRL----------------</w:t>
      </w:r>
    </w:p>
    <w:p>
      <w:pPr>
        <w:pStyle w:val="PlainText"/>
        <w:rPr/>
      </w:pPr>
      <w:r>
        <w:rPr>
          <w:rFonts w:eastAsia="MS Mincho;ＭＳ 明朝"/>
          <w:sz w:val="5"/>
        </w:rPr>
        <w:t>gi|</w:t>
      </w:r>
      <w:r>
        <w:rPr>
          <w:rFonts w:eastAsia="MS Mincho;ＭＳ 明朝"/>
          <w:i/>
          <w:color w:val="00FF00"/>
          <w:sz w:val="5"/>
        </w:rPr>
        <w:t>21299636</w:t>
      </w:r>
      <w:r>
        <w:rPr>
          <w:rFonts w:eastAsia="MS Mincho;ＭＳ 明朝"/>
          <w:i/>
          <w:sz w:val="5"/>
        </w:rPr>
        <w:t>|</w:t>
      </w:r>
      <w:r>
        <w:rPr>
          <w:rFonts w:eastAsia="MS Mincho;ＭＳ 明朝"/>
          <w:sz w:val="5"/>
        </w:rPr>
        <w:t>gb|EAA11781.1|             --Y-FARN</w:t>
      </w:r>
      <w:r>
        <w:rPr>
          <w:rFonts w:eastAsia="MS Mincho;ＭＳ 明朝"/>
          <w:b/>
          <w:color w:val="00FF00"/>
          <w:sz w:val="5"/>
          <w:highlight w:val="black"/>
        </w:rPr>
        <w:t>-</w:t>
      </w:r>
      <w:r>
        <w:rPr>
          <w:rFonts w:eastAsia="MS Mincho;ＭＳ 明朝"/>
          <w:sz w:val="5"/>
        </w:rPr>
        <w:t>PSTGVK-QWLVID-M-SR-----F-VGSNETEVELLATSPASVAVDQSVEDNDIAAEGGQDVVADGEHQRIVTKRMEDYVDDDFKE-HLSAIRQVRMVTIPKA-----------P-----EPV-------AGEEL-VV-------EPSVGHTFGSGMFWVVDQLPGR-----LHA----E-DITD---------------KIVSDG--YWLT--NGV----------------------PYFKEA------------------------------------------------------------------------LDIGQATA----------NAT----------NTTA----------PSSTM--------E----KIL--------------------QNITDL--ETL-----A------R-FFRQSAYRGDLD-QDE----------------------PAAFGNIDLK-MY--TET---AD-G-----------TVHF----RA-------------------------------------------------------------------------------YS---GP-------LYDPA----------------</w:t>
      </w:r>
    </w:p>
    <w:p>
      <w:pPr>
        <w:pStyle w:val="PlainText"/>
        <w:rPr/>
      </w:pPr>
      <w:r>
        <w:rPr>
          <w:rFonts w:eastAsia="MS Mincho;ＭＳ 明朝"/>
          <w:sz w:val="5"/>
        </w:rPr>
        <w:t>gi|20072905|gb|AAH26395.1|             --V-FKRF</w:t>
      </w:r>
      <w:r>
        <w:rPr>
          <w:rFonts w:eastAsia="MS Mincho;ＭＳ 明朝"/>
          <w:b/>
          <w:color w:val="FFFFFF"/>
          <w:sz w:val="5"/>
          <w:highlight w:val="black"/>
        </w:rPr>
        <w:t>N</w:t>
      </w:r>
      <w:r>
        <w:rPr>
          <w:rFonts w:eastAsia="MS Mincho;ＭＳ 明朝"/>
          <w:sz w:val="5"/>
        </w:rPr>
        <w:t>SGTYNN-QWMIVD-Y-KA-----F-LPN--------------------------------------------------------------------------G-----------P-----SP-------------------------------GSRVLTILEQIPGM-----VVV----A-DKTA---------------ELYKTT--YWAS--YNI----------------------PYFETV------------------------------------------------------------------------FNASGLQALV-AQYGD-WFSY----------T-KN----------PRAKI--------F--Q-RDQ--------------------SLVEDM--DAM-----V------R-LMRYNDFLHDPLSLCEAC----------------NP-KPNAENAISAR-SD--LNP---AN-G-----------SYPF----QA-------------------------------------------------------------------------------LH------------QRAHG----------------</w:t>
      </w:r>
    </w:p>
    <w:p>
      <w:pPr>
        <w:pStyle w:val="PlainText"/>
        <w:rPr/>
      </w:pPr>
      <w:r>
        <w:rPr>
          <w:rFonts w:eastAsia="MS Mincho;ＭＳ 明朝"/>
          <w:sz w:val="5"/>
        </w:rPr>
        <w:t>gi|13376232|ref|NP_079105.1|           --I-FSKY</w:t>
      </w:r>
      <w:r>
        <w:rPr>
          <w:rFonts w:eastAsia="MS Mincho;ＭＳ 明朝"/>
          <w:b/>
          <w:color w:val="FFFFFF"/>
          <w:sz w:val="5"/>
          <w:highlight w:val="black"/>
        </w:rPr>
        <w:t>N</w:t>
      </w:r>
      <w:r>
        <w:rPr>
          <w:rFonts w:eastAsia="MS Mincho;ＭＳ 明朝"/>
          <w:sz w:val="5"/>
        </w:rPr>
        <w:t>SGTYNN-QYMVLD-L-KK-----V-KLN--------------------------------------------------------------------------H----------------SL--------------------------------DKGTLYIVEQIPTY-----VEY----S-EQTD---------------VL-RKG--YWPS--YNV----------------------PFHEKI------------------------------------------------------------------------YNWSGYPLLV-QKLGL-DYSY----------D-LA----------PRAKI--------F--R-RDQ--------------------GKVTDT--ASM-----K------Y-IMRYNNYKKDPYSRGDPC------------------------NTICCR-ED--LNS---PN-P-----------SP--------------------------------------------------------------------------------------------------------GG----------------</w:t>
      </w:r>
    </w:p>
    <w:p>
      <w:pPr>
        <w:pStyle w:val="PlainText"/>
        <w:rPr/>
      </w:pPr>
      <w:r>
        <w:rPr>
          <w:rFonts w:eastAsia="MS Mincho;ＭＳ 明朝"/>
          <w:sz w:val="5"/>
        </w:rPr>
        <w:t>gi|21040448|gb|AAH30618.1|             --I-FKRF</w:t>
      </w:r>
      <w:r>
        <w:rPr>
          <w:rFonts w:eastAsia="MS Mincho;ＭＳ 明朝"/>
          <w:b/>
          <w:color w:val="FFFFFF"/>
          <w:sz w:val="5"/>
          <w:highlight w:val="black"/>
        </w:rPr>
        <w:t>N</w:t>
      </w:r>
      <w:r>
        <w:rPr>
          <w:rFonts w:eastAsia="MS Mincho;ＭＳ 明朝"/>
          <w:sz w:val="5"/>
        </w:rPr>
        <w:t>SGTYNN-QWMIVD-Y-KA-----F-IPG--------------------------------------------------------------------------G-----------P-----SP-------------------------------GSRVLTILEQIPGM-----VVV----A-DKTS---------------ELYQKT--YWAS--YNI----------------------PSFETV------------------------------------------------------------------------FNASGLQALV-AQYGD-WFSY----------D-GS----------PRAQI--------F--R-RNQ--------------------SLVQDM--DSM-----V------R-LMRYNDFLHDPLSLCKAC----------------NP-QPNGENAISAR-SD--LNP---AN-G-----------SYPF----KA-------------------------------------------------------------------------------LR------------QRSHG----------------</w:t>
      </w:r>
    </w:p>
    <w:p>
      <w:pPr>
        <w:pStyle w:val="PlainText"/>
        <w:rPr/>
      </w:pPr>
      <w:r>
        <w:rPr>
          <w:rFonts w:eastAsia="MS Mincho;ＭＳ 明朝"/>
          <w:sz w:val="5"/>
        </w:rPr>
        <w:t>gi|17551532|ref|NP_510509.1|           --L-YSLY</w:t>
      </w:r>
      <w:r>
        <w:rPr>
          <w:rFonts w:eastAsia="MS Mincho;ＭＳ 明朝"/>
          <w:b/>
          <w:color w:val="FFFFFF"/>
          <w:sz w:val="5"/>
          <w:highlight w:val="black"/>
        </w:rPr>
        <w:t>N</w:t>
      </w:r>
      <w:r>
        <w:rPr>
          <w:rFonts w:eastAsia="MS Mincho;ＭＳ 明朝"/>
          <w:sz w:val="5"/>
        </w:rPr>
        <w:t>SGTYNN-QWAVLD-Y-KK-----F-KPN--------------------------------------------------------------------------Q-----------P-----LP-------------------------------KNGLFYVLEQMPGK-----IVY----S-DLTW---------------FVEKYS--YFPS--YNI----------------------PFFKEI------------------------------------------------------------------------TEISGFIGQA-AKMGD-WFKW----------G-AS----------PRAKI--------F--E-RDH--------------------GNVHDL--DSL-----T------A-LMRYNDYKNDEFSKCK-C----------------NP-PYSAEAGISAR-GD--LNP---AN-G-----------TYEF----PG-------------------------------------------------------------------------------QG------------HVNHG----------------</w:t>
      </w:r>
    </w:p>
    <w:p>
      <w:pPr>
        <w:pStyle w:val="PlainText"/>
        <w:rPr/>
      </w:pPr>
      <w:r>
        <w:rPr>
          <w:rFonts w:eastAsia="MS Mincho;ＭＳ 明朝"/>
          <w:sz w:val="5"/>
        </w:rPr>
        <w:t>gi|22265846|emb|CAB05478.2|            --L-YSLY</w:t>
      </w:r>
      <w:r>
        <w:rPr>
          <w:rFonts w:eastAsia="MS Mincho;ＭＳ 明朝"/>
          <w:b/>
          <w:color w:val="FFFFFF"/>
          <w:sz w:val="5"/>
          <w:highlight w:val="black"/>
        </w:rPr>
        <w:t>N</w:t>
      </w:r>
      <w:r>
        <w:rPr>
          <w:rFonts w:eastAsia="MS Mincho;ＭＳ 明朝"/>
          <w:sz w:val="5"/>
        </w:rPr>
        <w:t>SGTYNN-QWAVLD-Y-KK-----F-KPN--------------------------------------------------------------------------Q-----------P-----LP-------------------------------KNGLFYVLEQMPGK-----IVY----S-DLTW---------------FVEKYS--YFPS--YNI----------------------PFFKEI------------------------------------------------------------------------TEISGFIGQA-AKMGD-WFKW----------G-AS----------PRAKI--------F--E-RDH--------------------GNVHDL--DSL-----T------A-LMRYNDYKNDEFSKCK-C----------------NP-PYSAEAGISAR-GD--LNP---AN-G-----------TYEF----PG-------------------------------------------------------------------------------QG------------HVNHG----------------</w:t>
      </w:r>
    </w:p>
    <w:p>
      <w:pPr>
        <w:pStyle w:val="PlainText"/>
        <w:rPr/>
      </w:pPr>
      <w:r>
        <w:rPr>
          <w:rFonts w:eastAsia="MS Mincho;ＭＳ 明朝"/>
          <w:sz w:val="5"/>
        </w:rPr>
        <w:t>gi|17556174|ref|NP_497570.1|           --M-FGRY</w:t>
      </w:r>
      <w:r>
        <w:rPr>
          <w:rFonts w:eastAsia="MS Mincho;ＭＳ 明朝"/>
          <w:b/>
          <w:color w:val="FFFFFF"/>
          <w:sz w:val="5"/>
          <w:highlight w:val="black"/>
        </w:rPr>
        <w:t>N</w:t>
      </w:r>
      <w:r>
        <w:rPr>
          <w:rFonts w:eastAsia="MS Mincho;ＭＳ 明朝"/>
          <w:sz w:val="5"/>
        </w:rPr>
        <w:t>SGTYNN-QWTVLD-W-KQ-----F-TPE--------------------------------------------------------------------------K-----------E-----LP-------------------------------DKDVLWISEQTPGY-----YET----R-DMTW---------------YLKKYT--YFAS--YNI----------------------PFLPKV------------------------------------------------------------------------SEISGFDNKA-RQF-A-WFDW----------G-GS----------PRARI--------F--D-RDH--------------------SKVTDI--DSL-----T------K-LMRYNDYTHEEFARCK-C----------------TPNPYTGEGGISAR-GD--LNT---PG-G-----------TYEV----ES-------------------------------------------------------------------------------MG------------FRDHA----------------</w:t>
      </w:r>
    </w:p>
    <w:p>
      <w:pPr>
        <w:pStyle w:val="PlainText"/>
        <w:rPr/>
      </w:pPr>
      <w:r>
        <w:rPr>
          <w:rFonts w:eastAsia="MS Mincho;ＭＳ 明朝"/>
          <w:sz w:val="5"/>
        </w:rPr>
        <w:t>gi|22652161|gb|AAN03644.1|AF41         --T-FSLY</w:t>
      </w:r>
      <w:r>
        <w:rPr>
          <w:rFonts w:eastAsia="MS Mincho;ＭＳ 明朝"/>
          <w:b/>
          <w:color w:val="FFFFFF"/>
          <w:sz w:val="5"/>
          <w:highlight w:val="black"/>
        </w:rPr>
        <w:t>N</w:t>
      </w:r>
      <w:r>
        <w:rPr>
          <w:rFonts w:eastAsia="MS Mincho;ＭＳ 明朝"/>
          <w:sz w:val="5"/>
        </w:rPr>
        <w:t>SGTYNN-QWIIVD-Y-NK-----F-IKG--------------------------------------------------------------------------Y-----------G-----A--------------------------------LDGTLYILEQVPDY-----VEY----G-DQTA---------------IL-RTG--YWPS--FNI----------------------PFYENI------------------------------------------------------------------------YGLTGFNETY-AQFGN-WFSY----------Q-AS----------PRSMI--------F--K-RDA--------------------NNIHSL--TQF-----Q------A-MLRYNNWQNDPFSQGNAG------------------------NQISSR-FD--LVT---AD-D-----------PNN-----QY-------------------------------------------------------------------------------LD------------PDAFG----------------</w:t>
      </w:r>
    </w:p>
    <w:p>
      <w:pPr>
        <w:pStyle w:val="PlainText"/>
        <w:rPr/>
      </w:pPr>
      <w:r>
        <w:rPr>
          <w:rFonts w:eastAsia="MS Mincho;ＭＳ 明朝"/>
          <w:sz w:val="5"/>
        </w:rPr>
        <w:t>gi|17555642|ref|NP_499668.1|           --A-FGRH</w:t>
      </w:r>
      <w:r>
        <w:rPr>
          <w:rFonts w:eastAsia="MS Mincho;ＭＳ 明朝"/>
          <w:b/>
          <w:color w:val="FFFFFF"/>
          <w:sz w:val="5"/>
          <w:highlight w:val="black"/>
        </w:rPr>
        <w:t>N</w:t>
      </w:r>
      <w:r>
        <w:rPr>
          <w:rFonts w:eastAsia="MS Mincho;ＭＳ 明朝"/>
          <w:sz w:val="5"/>
        </w:rPr>
        <w:t>SGTYNN-EWVVVD-Y-KQ-----F-HRG--------------------------------------------------------------------------K-----------EV----QP-------------------------------ETGIIHVVEQMPGH-----IVH----S-DKTA---------------HLFRET--YWPG--YNQ----------------------PYYKQI------------------------------------------------------------------------IRFSDTDKMV-EKFGD-WYSY----------D-KT----------PRALI--------F--K-RDH--------------------NTVTDM--SSM-----I------A-LMRSNNYTKDPLSKCD-C----------------NP-PYSAENAIACR-SD--LNP---LN-G-----------TYPF----KS-------------------------------------------------------------------------------LG------------FRDHG----------------</w:t>
      </w:r>
    </w:p>
    <w:p>
      <w:pPr>
        <w:pStyle w:val="PlainText"/>
        <w:rPr/>
      </w:pPr>
      <w:r>
        <w:rPr>
          <w:rFonts w:eastAsia="MS Mincho;ＭＳ 明朝"/>
          <w:sz w:val="5"/>
        </w:rPr>
        <w:t>gi|13385274|ref|NP_080082.1|           --I-FSKH</w:t>
      </w:r>
      <w:r>
        <w:rPr>
          <w:rFonts w:eastAsia="MS Mincho;ＭＳ 明朝"/>
          <w:b/>
          <w:color w:val="FFFFFF"/>
          <w:sz w:val="5"/>
          <w:highlight w:val="black"/>
        </w:rPr>
        <w:t>N</w:t>
      </w:r>
      <w:r>
        <w:rPr>
          <w:rFonts w:eastAsia="MS Mincho;ＭＳ 明朝"/>
          <w:sz w:val="5"/>
        </w:rPr>
        <w:t>SGTYNN-QYMVLD-L-KK-----V-TIN--------------------------------------------------------------------------R----------------SL--------------------------------DKGTLYIVEQIPTY-----VEY----S-DQTN---------------VL-RKG--YWAS--YNI----------------------PFHKTI------------------------------------------------------------------------YNWSGYPLLV-HKLGL-DYSY----------D-LA----------PRAKI--------F--R-RDQ--------------------GNVTDM--ASM-----K------Y-IMRYNNYKEDPYSKGDPC------------------------STICCR-ED--LNG---AS-P-----------SP--------------------------------------------------------------------------------------------------------GG----------------</w:t>
      </w:r>
    </w:p>
    <w:p>
      <w:pPr>
        <w:pStyle w:val="PlainText"/>
        <w:rPr/>
      </w:pPr>
      <w:r>
        <w:rPr>
          <w:rFonts w:eastAsia="MS Mincho;ＭＳ 明朝"/>
          <w:sz w:val="5"/>
        </w:rPr>
        <w:t>gi|10862820|emb|CAC13971.1|            --V-FSKY</w:t>
      </w:r>
      <w:r>
        <w:rPr>
          <w:rFonts w:eastAsia="MS Mincho;ＭＳ 明朝"/>
          <w:b/>
          <w:color w:val="FFFFFF"/>
          <w:sz w:val="5"/>
          <w:highlight w:val="black"/>
        </w:rPr>
        <w:t>N</w:t>
      </w:r>
      <w:r>
        <w:rPr>
          <w:rFonts w:eastAsia="MS Mincho;ＭＳ 明朝"/>
          <w:sz w:val="5"/>
        </w:rPr>
        <w:t>SGTYNN-QYMVLD-L-KK-----V-NLN--------------------------------------------------------------------------H----------------SL--------------------------------DEGTLYIVEQIPTY-----VEY----S-EQTA---------------VL-RRG--YWPS--YNI----------------------PFHEKV------------------------------------------------------------------------YNWSGYPILV-KKLGL-DYSY----------D-LA----------SRAKI--------F--R-RDQ--------------------GKVTDM--ESM-----K------Y-IMRYNNYKQDPYSKGDPC------------------------NTVCCR-ED--LNS---HS-P-----------SP--------------------------------------------------------------------------------------------------------GG----------------</w:t>
      </w:r>
    </w:p>
    <w:p>
      <w:pPr>
        <w:pStyle w:val="PlainText"/>
        <w:rPr/>
      </w:pPr>
      <w:r>
        <w:rPr>
          <w:rFonts w:eastAsia="MS Mincho;ＭＳ 明朝"/>
          <w:sz w:val="5"/>
        </w:rPr>
        <w:t>gi|3420747|gb|AAC31917.1|              --I-FSEF</w:t>
      </w:r>
      <w:r>
        <w:rPr>
          <w:rFonts w:eastAsia="MS Mincho;ＭＳ 明朝"/>
          <w:b/>
          <w:color w:val="FFFFFF"/>
          <w:sz w:val="5"/>
          <w:highlight w:val="black"/>
        </w:rPr>
        <w:t>N</w:t>
      </w:r>
      <w:r>
        <w:rPr>
          <w:rFonts w:eastAsia="MS Mincho;ＭＳ 明朝"/>
          <w:sz w:val="5"/>
        </w:rPr>
        <w:t>SGTYQN-QWMVFD-Y-KL-----F-IPN--------------------------------------------------------------------------K-----------QQSSSSL--------------------------------PPNTFWIAEQIPGQ-----VKT----A-DLTN---------------ILNEQG--YWKS--YNI----------------------PYFESI------------------------------------------------------------------------YNISGYSEKT-DLPPSYQYSY----------E-KC----------PRSLI--------F--S-RNA--------------------SDVLNF--EDM-----K------S-LMQFNNYKTDPLSYSSPL------------------------NS----------------------------------------------------------------------------------------------------------------------------------------------------------</w:t>
      </w:r>
    </w:p>
    <w:p>
      <w:pPr>
        <w:pStyle w:val="PlainText"/>
        <w:rPr/>
      </w:pPr>
      <w:r>
        <w:rPr>
          <w:rFonts w:eastAsia="MS Mincho;ＭＳ 明朝"/>
          <w:sz w:val="5"/>
        </w:rPr>
        <w:t>gi|13128962|ref|NP_076114.1|           --V-FKRF</w:t>
      </w:r>
      <w:r>
        <w:rPr>
          <w:rFonts w:eastAsia="MS Mincho;ＭＳ 明朝"/>
          <w:b/>
          <w:color w:val="FFFFFF"/>
          <w:sz w:val="5"/>
          <w:highlight w:val="black"/>
        </w:rPr>
        <w:t>N</w:t>
      </w:r>
      <w:r>
        <w:rPr>
          <w:rFonts w:eastAsia="MS Mincho;ＭＳ 明朝"/>
          <w:sz w:val="5"/>
        </w:rPr>
        <w:t>SGTYNS-QWMIVD-Y-KA-----F-LPN--------------------------------------------------------------------------G-----------P-----SP-------------------------------GSRVLTILEQIPGM-----VVV----A-DKTA---------------ELYKTT--YWAS--YNI----------------------PYFETV------------------------------------------------------------------------FNASGLQALV-AQYGD-WFSY----------T-KN----------PRAKI--------F--Q-RDQ--------------------SLVEDM--DAM-----V------R-LMRYNDFLHDPLSLCEAC----------------NP-KPNAENAISAR-SD--LNP---AN-G-----------SYPF----QA-------------------------------------------------------------------------------LH------------QRAHG----------------</w:t>
      </w:r>
    </w:p>
    <w:p>
      <w:pPr>
        <w:pStyle w:val="PlainText"/>
        <w:rPr/>
      </w:pPr>
      <w:r>
        <w:rPr>
          <w:rFonts w:eastAsia="MS Mincho;ＭＳ 明朝"/>
          <w:sz w:val="5"/>
        </w:rPr>
        <w:t>gi|3378150|gb|AAC28456.1|              --N-FSRE</w:t>
      </w:r>
      <w:r>
        <w:rPr>
          <w:rFonts w:eastAsia="MS Mincho;ＭＳ 明朝"/>
          <w:b/>
          <w:color w:val="FFFFFF"/>
          <w:sz w:val="5"/>
          <w:highlight w:val="black"/>
        </w:rPr>
        <w:t>S</w:t>
      </w:r>
      <w:r>
        <w:rPr>
          <w:rFonts w:eastAsia="MS Mincho;ＭＳ 明朝"/>
          <w:sz w:val="5"/>
        </w:rPr>
        <w:t>SGAYNN-QWMVLN-M-GA-----V-ESE--------------------------------------------------------------------------A-----------MF--KNM--------------------------------APNTFWVLEQLPGTAPPLGITS----K-DMTS---------------VLNTTG--YWAS--YNR----------------------PYFPNV------------------------------------------------------------------------YNLSGTLKMQ-EEYGD-FYSY----------K-NY----------SRARI--------F--E-RDQ--------------------GSVVDI--ESM-----K------K-LMRYNNYTKDPFSLIPNCTGAVGMDDDGNVTNVCKP-PYSAMLSIAAR-GD--LNP---PG-N-----------ATEYGPLVRS-------------------------------------------------------------------------------VG------------HVNSG----------------</w:t>
      </w:r>
    </w:p>
    <w:p>
      <w:pPr>
        <w:pStyle w:val="PlainText"/>
        <w:rPr/>
      </w:pPr>
      <w:r>
        <w:rPr>
          <w:rFonts w:eastAsia="MS Mincho;ＭＳ 明朝"/>
          <w:sz w:val="5"/>
        </w:rPr>
        <w:t>gi|18043853|gb|AAH19793.1|             --I-FSKH</w:t>
      </w:r>
      <w:r>
        <w:rPr>
          <w:rFonts w:eastAsia="MS Mincho;ＭＳ 明朝"/>
          <w:b/>
          <w:color w:val="FFFFFF"/>
          <w:sz w:val="5"/>
          <w:highlight w:val="black"/>
        </w:rPr>
        <w:t>N</w:t>
      </w:r>
      <w:r>
        <w:rPr>
          <w:rFonts w:eastAsia="MS Mincho;ＭＳ 明朝"/>
          <w:sz w:val="5"/>
        </w:rPr>
        <w:t>SGTYNN-QYMVLD-L-KK-----V-TIN--------------------------------------------------------------------------R----------------SL--------------------------------DKGTLYIVEQIPTY-----VEY----S-DQTN---------------VL-RKG--YWAS--YNI----------------------PFHKTI------------------------------------------------------------------------YNWSGYPLLV-HKLGL-DYSY----------D-LA----------PRAKI--------F--R-RDQ--------------------GNVTDM--ASM-----K------Y-IMRYNNYKEDPYSKGDPC------------------------STICCR-ED--LNG---AS-P-----------SP--------------------------------------------------------------------------------------------------------GG----------------</w:t>
      </w:r>
    </w:p>
    <w:p>
      <w:pPr>
        <w:pStyle w:val="PlainText"/>
        <w:rPr/>
      </w:pPr>
      <w:r>
        <w:rPr>
          <w:rFonts w:eastAsia="MS Mincho;ＭＳ 明朝"/>
          <w:sz w:val="5"/>
        </w:rPr>
        <w:t>gi|21166156|gb|AAM43773.1|             --I-FVEN</w:t>
      </w:r>
      <w:r>
        <w:rPr>
          <w:rFonts w:eastAsia="MS Mincho;ＭＳ 明朝"/>
          <w:b/>
          <w:color w:val="FFFFFF"/>
          <w:sz w:val="5"/>
          <w:highlight w:val="black"/>
        </w:rPr>
        <w:t>N</w:t>
      </w:r>
      <w:r>
        <w:rPr>
          <w:rFonts w:eastAsia="MS Mincho;ＭＳ 明朝"/>
          <w:sz w:val="5"/>
        </w:rPr>
        <w:t>SGTNNI-QFVVLD-Y-KL-----F-TPY--------------------------------------------------------------------------S-----------T----EL--------------------------------QSDLLWIVEQYPGG-----YQA----A-DVTL---------------TLWEQG--YWPS--YNR----------------------PYFEEV------------------------------------------------------------------------FDILGYPYYV-EKFGD-LFTY----------E-YN----------PRANI--------F--R-RDH--------------------SKLETL--QDM-----M------N-IIDYNQYKTDPFSMGYPG------------------------NSINAR-FD--IKG---GS-L----PSG----NPIY----SW-------------------------------------------------------------------------------FY------------HGTHG----------------</w:t>
      </w:r>
    </w:p>
    <w:p>
      <w:pPr>
        <w:pStyle w:val="PlainText"/>
        <w:rPr/>
      </w:pPr>
      <w:r>
        <w:rPr>
          <w:rFonts w:eastAsia="MS Mincho;ＭＳ 明朝"/>
          <w:sz w:val="5"/>
        </w:rPr>
        <w:t>gi|22060441|ref|XP_113725.2|           --I-FKRF</w:t>
      </w:r>
      <w:r>
        <w:rPr>
          <w:rFonts w:eastAsia="MS Mincho;ＭＳ 明朝"/>
          <w:b/>
          <w:color w:val="FFFFFF"/>
          <w:sz w:val="5"/>
          <w:highlight w:val="black"/>
        </w:rPr>
        <w:t>N</w:t>
      </w:r>
      <w:r>
        <w:rPr>
          <w:rFonts w:eastAsia="MS Mincho;ＭＳ 明朝"/>
          <w:sz w:val="5"/>
        </w:rPr>
        <w:t>SGTYNN-QWMIVD-Y-KA-----F-IPG--------------------------------------------------------------------------G-----------P-----SP-------------------------------GSRVLTILEQIPGM-----VVV----A-DKTS---------------ELYQKT--YWAS--YNI----------------------PSFETV------------------------------------------------------------------------FNASGLQALV-AQYGD-WFSY----------D-GS----------PRAQI--------F--R-RNQ--------------------SLVQDM--DSM-----V------R-LMRYNDFLHDPLSLCKAC----------------NP-QPNGENAISAR-SD--LNP---AN-G-----------SYPF----QA-------------------------------------------------------------------------------LR------------QRSHG----------------</w:t>
      </w:r>
    </w:p>
    <w:p>
      <w:pPr>
        <w:pStyle w:val="PlainText"/>
        <w:rPr/>
      </w:pPr>
      <w:r>
        <w:rPr>
          <w:rFonts w:eastAsia="MS Mincho;ＭＳ 明朝"/>
          <w:sz w:val="5"/>
        </w:rPr>
        <w:t>gi|12836562|dbj|BAB23709.1|            --V-FKRF</w:t>
      </w:r>
      <w:r>
        <w:rPr>
          <w:rFonts w:eastAsia="MS Mincho;ＭＳ 明朝"/>
          <w:b/>
          <w:color w:val="FFFFFF"/>
          <w:sz w:val="5"/>
          <w:highlight w:val="black"/>
        </w:rPr>
        <w:t>N</w:t>
      </w:r>
      <w:r>
        <w:rPr>
          <w:rFonts w:eastAsia="MS Mincho;ＭＳ 明朝"/>
          <w:sz w:val="5"/>
        </w:rPr>
        <w:t>SGTYNN-QWMIVD-Y-KA-----F-LPN--------------------------------------------------------------------------G-----------P-----SP-------------------------------GSRVLTILEQIPGM-----VVV----A-DKTA---------------ELYKTT--YWAS--YNI----------------------PYFETV------------------------------------------------------------------------FNASGLQALV-AQYGD-WFSY----------T-KN----------PRAKI--------F--Q-RDQ--------------------SLVEDM--DAM-----V------R-LMRYNDFLHDPLSLCEAC----------------NP-KPNAENAISAR-SD--LNP---AN-G-----------SYPF----QA-------------------------------------------------------------------------------LH------------QRAHG----------------</w:t>
      </w:r>
    </w:p>
    <w:p>
      <w:pPr>
        <w:pStyle w:val="PlainText"/>
        <w:rPr/>
      </w:pPr>
      <w:r>
        <w:rPr>
          <w:rFonts w:eastAsia="MS Mincho;ＭＳ 明朝"/>
          <w:sz w:val="5"/>
        </w:rPr>
        <w:t>gi|19919996|gb|AAM08437.1|             --N-FIQY</w:t>
      </w:r>
      <w:r>
        <w:rPr>
          <w:rFonts w:eastAsia="MS Mincho;ＭＳ 明朝"/>
          <w:b/>
          <w:color w:val="FFFFFF"/>
          <w:sz w:val="5"/>
          <w:highlight w:val="black"/>
        </w:rPr>
        <w:t>N</w:t>
      </w:r>
      <w:r>
        <w:rPr>
          <w:rFonts w:eastAsia="MS Mincho;ＭＳ 明朝"/>
          <w:sz w:val="5"/>
        </w:rPr>
        <w:t>SGTYSN-QWMIVD-Y-KL-----F-TPY--------------------------------------------------------------------------Q-----------P-----L--------------------------------QPNTFWIIEQLPGG-----FMS----A-DMTE---------------VL-ALG--NWPS--FNR----------------------PFFPEI------------------------------------------------------------------------YDAMGYSYYE-KLYGD-IISY----------D-LN----------PRSKM--------F--R-RDV--------------------PNVMSL--DGM-----Q------Q-IMTQNNYKSDPFSGGFPG------------------------NAIAAR-YD--LGG---GP-A-----------EPL-----SW-------------------------------------------------------------------------------SF------------IGLHG----------------</w:t>
      </w:r>
    </w:p>
    <w:p>
      <w:pPr>
        <w:pStyle w:val="PlainText"/>
        <w:rPr/>
      </w:pPr>
      <w:r>
        <w:rPr>
          <w:rFonts w:eastAsia="MS Mincho;ＭＳ 明朝"/>
          <w:sz w:val="5"/>
        </w:rPr>
        <w:t>gi|23048579|gb|ZP_00076087.1|          DEF-FIAA</w:t>
      </w:r>
      <w:r>
        <w:rPr>
          <w:rFonts w:eastAsia="MS Mincho;ＭＳ 明朝"/>
          <w:b/>
          <w:color w:val="FFFFFF"/>
          <w:sz w:val="5"/>
          <w:highlight w:val="black"/>
        </w:rPr>
        <w:t>N</w:t>
      </w:r>
      <w:r>
        <w:rPr>
          <w:rFonts w:eastAsia="MS Mincho;ＭＳ 明朝"/>
          <w:sz w:val="5"/>
        </w:rPr>
        <w:t>QFRIR-----DIH-K-NN-----E-DD-----------------------GS-------------------------------DEKLYFNSLDEN--G--NLR---------------------D----DL-----------------------------------------LYS----A-NLFN---------------ACHKTN--WIASD-EKC----------------------IDWAATVSYGEY-L-HPYYSLRRVWRAFSKVAP-----------LSNLPSR----VTDG-Y-TKDYPFSLK---PENKLSILDVANVF-REY-------------------------------SIEGE--Q-----N--LDLXRXX------ARFRGPFX---------------------------------ESX----------------------------------------I-RY--SKX---NP-DQGEIXL---------------------------------------------------------------------------------------------------------------------------------</w:t>
      </w:r>
    </w:p>
    <w:p>
      <w:pPr>
        <w:pStyle w:val="PlainText"/>
        <w:rPr/>
      </w:pPr>
      <w:r>
        <w:rPr>
          <w:rFonts w:eastAsia="MS Mincho;ＭＳ 明朝"/>
          <w:sz w:val="5"/>
        </w:rPr>
        <w:t>gi|20092191|ref|NP_618266.1|           GEV-FVAA</w:t>
      </w:r>
      <w:r>
        <w:rPr>
          <w:rFonts w:eastAsia="MS Mincho;ＭＳ 明朝"/>
          <w:b/>
          <w:color w:val="FFFFFF"/>
          <w:sz w:val="5"/>
          <w:highlight w:val="black"/>
        </w:rPr>
        <w:t>N</w:t>
      </w:r>
      <w:r>
        <w:rPr>
          <w:rFonts w:eastAsia="MS Mincho;ＭＳ 明朝"/>
          <w:sz w:val="5"/>
        </w:rPr>
        <w:t>EFRIR-----QIE-D-N-------------------------------------------------------------------------------------R---------------------R----DI-----------------------------------------ICS----E-LLKP---------------GLKNLG--WWNPE-DGP----------------------LDWLSSVSNGEY-N-HPYYSLRRVWRVLDRVNPD--------LALSPWVTRGFKDVKDGSY-AIDYPFSIK---PKCPLTLQDVFALY-RDH-------------------------------YEGTQ--F-----D--LTRGVAAGPYGDPNRFVGPYDGNQNNVT-EN--EHMYGAWER------PISIFYQGY----------------------------------------T-YV--NQL---RP-KTPEIPEASKG-LCWF----GP-------------------------------------------------------------------------------DV------------SYTTC----FV-PF-AAQALE</w:t>
      </w:r>
    </w:p>
    <w:p>
      <w:pPr>
        <w:pStyle w:val="PlainText"/>
        <w:rPr/>
      </w:pPr>
      <w:r>
        <w:rPr>
          <w:rFonts w:eastAsia="MS Mincho;ＭＳ 明朝"/>
          <w:sz w:val="5"/>
        </w:rPr>
        <w:t>gi|23098496|ref|NP_691962.1|           AN---MCT</w:t>
      </w:r>
      <w:r>
        <w:rPr>
          <w:rFonts w:eastAsia="MS Mincho;ＭＳ 明朝"/>
          <w:b/>
          <w:color w:val="FFFFFF"/>
          <w:sz w:val="5"/>
          <w:highlight w:val="black"/>
        </w:rPr>
        <w:t>N</w:t>
      </w:r>
      <w:r>
        <w:rPr>
          <w:rFonts w:eastAsia="MS Mincho;ＭＳ 明朝"/>
          <w:sz w:val="5"/>
        </w:rPr>
        <w:t>HFEELT--EE--N---RY-----R-T--------------------------------------------------------------------------------------------------------------------------------------------------DES----M-E------------------RLNKI-----SS--QQS----------------------SV-E--------------------------------------------------------------------------NPY-EAYQLL-N-N--------------------L----------EKGVF--------S--K-KYD---------------------------------------------AWAGTLH----------------------------------------T-AA--YLP---KE-M-----------KAWI----AL-------------------------------------------------------------------------------GA------------NRPPL----------------</w:t>
      </w:r>
    </w:p>
    <w:p>
      <w:pPr>
        <w:pStyle w:val="PlainText"/>
        <w:rPr/>
      </w:pPr>
      <w:r>
        <w:rPr>
          <w:rFonts w:eastAsia="MS Mincho;ＭＳ 明朝"/>
          <w:sz w:val="5"/>
        </w:rPr>
        <w:t>gi|23098312|ref|NP_691778.1|           GN---LCT</w:t>
      </w:r>
      <w:r>
        <w:rPr>
          <w:rFonts w:eastAsia="MS Mincho;ＭＳ 明朝"/>
          <w:b/>
          <w:color w:val="FFFFFF"/>
          <w:sz w:val="5"/>
          <w:highlight w:val="black"/>
        </w:rPr>
        <w:t>N</w:t>
      </w:r>
      <w:r>
        <w:rPr>
          <w:rFonts w:eastAsia="MS Mincho;ＭＳ 明朝"/>
          <w:sz w:val="5"/>
        </w:rPr>
        <w:t>HFENLT--AE--N---RN-----Y-L--------------------------------------------------------------------------------------------------------------------------------------------------DDS----Y-R------------------RLLAM-----QN--NSA----------------------KK-L--------------------------------------------------------------------------SAE-EAFRMM-N-D--------------------T----------DRGVF--------S--K-QYK---------------------------------------------NWGGTIH----------------------------------------T-SG--YLP---AE-R-----------KVWF----SL-------------------------------------------------------------------------------GG------------DADPY----------------</w:t>
      </w:r>
    </w:p>
    <w:p>
      <w:pPr>
        <w:pStyle w:val="PlainText"/>
        <w:rPr/>
      </w:pPr>
      <w:r>
        <w:rPr>
          <w:rFonts w:eastAsia="MS Mincho;ＭＳ 明朝"/>
          <w:sz w:val="5"/>
        </w:rPr>
        <w:t>gi|15924915|ref|NP_372449.1|           DN---ICT</w:t>
      </w:r>
      <w:r>
        <w:rPr>
          <w:rFonts w:eastAsia="MS Mincho;ＭＳ 明朝"/>
          <w:b/>
          <w:color w:val="FFFFFF"/>
          <w:sz w:val="5"/>
          <w:highlight w:val="black"/>
        </w:rPr>
        <w:t>N</w:t>
      </w:r>
      <w:r>
        <w:rPr>
          <w:rFonts w:eastAsia="MS Mincho;ＭＳ 明朝"/>
          <w:sz w:val="5"/>
        </w:rPr>
        <w:t>HFEILT--HE--N---RN-----Y-T--------------------------------------------------------------------------------------------------------------------------------------------------KES----K-E------------------RLART-----IS--QTN----------------------DN-L--------------------------------------------------------------------------DMT-TAFKLF-N-N--------------------P----------QYEIY--------S--K-LFK---------------------------------------------SWSGTIH----------------------------------------T-SM--YQP---ET-L-----------TAYF----TL-------------------------------------------------------------------------------GE------------NAPPE----------------</w:t>
      </w:r>
    </w:p>
    <w:p>
      <w:pPr>
        <w:pStyle w:val="PlainText"/>
        <w:rPr/>
      </w:pPr>
      <w:r>
        <w:rPr>
          <w:rFonts w:eastAsia="MS Mincho;ＭＳ 明朝"/>
          <w:sz w:val="5"/>
        </w:rPr>
        <w:t>gi|21294354|gb|EAA06499.1|             PGEHIIHV</w:t>
      </w:r>
      <w:r>
        <w:rPr>
          <w:rFonts w:eastAsia="MS Mincho;ＭＳ 明朝"/>
          <w:b/>
          <w:color w:val="FFFFFF"/>
          <w:sz w:val="5"/>
          <w:highlight w:val="black"/>
        </w:rPr>
        <w:t>N</w:t>
      </w:r>
      <w:r>
        <w:rPr>
          <w:rFonts w:eastAsia="MS Mincho;ＭＳ 明朝"/>
          <w:sz w:val="5"/>
        </w:rPr>
        <w:t>SYQRLP--VPEVS---GL-----I------------------------------------------------------------------------------------------------------------------------------------------------------I----E-S------------------SIERM-----KT--FAK----------------------Y-AP-P------------------------------------------------------------------------KTVADVVRML-SDVT------------------AS----------EHKVF--------R--D-HG---------------------KN-----------------------QKVKTIC----------------------------------------V-GI--IDC---IK-R-----------TWTL----YA-------------------------------------------------------------------------------EN------------PAYVP----------------</w:t>
      </w:r>
    </w:p>
    <w:p>
      <w:pPr>
        <w:pStyle w:val="PlainText"/>
        <w:rPr/>
      </w:pPr>
      <w:r>
        <w:rPr>
          <w:rFonts w:eastAsia="MS Mincho;ＭＳ 明朝"/>
          <w:sz w:val="5"/>
        </w:rPr>
        <w:t>gi|7291028|gb|AAF46466.1|              LGEHNYHV</w:t>
      </w:r>
      <w:r>
        <w:rPr>
          <w:rFonts w:eastAsia="MS Mincho;ＭＳ 明朝"/>
          <w:b/>
          <w:color w:val="FFFFFF"/>
          <w:sz w:val="5"/>
          <w:highlight w:val="black"/>
        </w:rPr>
        <w:t>N</w:t>
      </w:r>
      <w:r>
        <w:rPr>
          <w:rFonts w:eastAsia="MS Mincho;ＭＳ 明朝"/>
          <w:sz w:val="5"/>
        </w:rPr>
        <w:t>QFDRIR--QDQAN---DL-----M------------------------------------------------------------------------------------------------------------------------------------------------------I----S-S------------------SISRM-----QT--FGA----------------------Y-NP-P------------------------------------------------------------------------MSEQDVRHML-GDVS------------------GG----------VYCVW--------R--E-NNS--------------------CD-----------------------EVVKTIA----------------------------------------V-GI--FDL---SA-R-----------TISL----YS-------------------------------------------------------------------------------DN------------PSETE----------------</w:t>
      </w:r>
    </w:p>
    <w:p>
      <w:pPr>
        <w:pStyle w:val="PlainText"/>
        <w:rPr/>
      </w:pPr>
      <w:r>
        <w:rPr>
          <w:rFonts w:eastAsia="MS Mincho;ＭＳ 明朝"/>
          <w:sz w:val="5"/>
        </w:rPr>
        <w:t>gi|22989667|gb|ZP_00034720.1|          PNL-YGHA</w:t>
      </w:r>
      <w:r>
        <w:rPr>
          <w:rFonts w:eastAsia="MS Mincho;ＭＳ 明朝"/>
          <w:b/>
          <w:color w:val="FFFFFF"/>
          <w:sz w:val="5"/>
          <w:highlight w:val="black"/>
        </w:rPr>
        <w:t>N</w:t>
      </w:r>
      <w:r>
        <w:rPr>
          <w:rFonts w:eastAsia="MS Mincho;ＭＳ 明朝"/>
          <w:sz w:val="5"/>
        </w:rPr>
        <w:t>HMIHPG--CEAEA---QI-----V-T--------------------------------------------------------------------------------------------------------------------------------------------D------SS----R-E------------------RQARV-----NA--LLP----------------------ALSR-P------------------------------------------------------------------------LQPAALLDVL-QDRA------------------PS----------GLPIY--------R--D--DP--------------------LDP----------------------DGENTLA----------------------------------------T-AL--FEI---GG-A-----------GVSM----KV-------------------------------------------------------------------------------Y-R-----------QGQRA----------------</w:t>
      </w:r>
    </w:p>
    <w:p>
      <w:pPr>
        <w:pStyle w:val="PlainText"/>
        <w:rPr/>
      </w:pPr>
      <w:r>
        <w:rPr>
          <w:rFonts w:eastAsia="MS Mincho;ＭＳ 明朝"/>
          <w:sz w:val="5"/>
        </w:rPr>
        <w:t>gi|17546461|ref|NP_519863.1|           AEP-ALHA</w:t>
      </w:r>
      <w:r>
        <w:rPr>
          <w:rFonts w:eastAsia="MS Mincho;ＭＳ 明朝"/>
          <w:b/>
          <w:color w:val="FFFFFF"/>
          <w:sz w:val="5"/>
          <w:highlight w:val="black"/>
        </w:rPr>
        <w:t>N</w:t>
      </w:r>
      <w:r>
        <w:rPr>
          <w:rFonts w:eastAsia="MS Mincho;ＭＳ 明朝"/>
          <w:sz w:val="5"/>
        </w:rPr>
        <w:t>HATHPP--MRDAP---QI-----V-T--------------------------------------------------------------------------------------------------------------------------------------------D------SS----R-H------------------RQARG-----DA--LLA----------------------QARA-A------------------------------------------------------------------------GQPIDPLAIL-ADQE------------------DA----------SLPIY--------R--A--DP--------------------HDP----------------------DDENTLA----------------------------------------T-AD--IAI---LP-A-----------HIEW----AV-------------------------------------------------------------------------------YER-----------PGSPA----------------</w:t>
      </w:r>
    </w:p>
    <w:p>
      <w:pPr>
        <w:pStyle w:val="PlainText"/>
        <w:rPr/>
      </w:pPr>
      <w:r>
        <w:rPr>
          <w:rFonts w:eastAsia="MS Mincho;ＭＳ 明朝"/>
          <w:sz w:val="5"/>
        </w:rPr>
        <w:t>gi|21400308|ref|NP_656293.1|           QDF-IVST</w:t>
      </w:r>
      <w:r>
        <w:rPr>
          <w:rFonts w:eastAsia="MS Mincho;ＭＳ 明朝"/>
          <w:b/>
          <w:color w:val="FFFFFF"/>
          <w:sz w:val="5"/>
          <w:highlight w:val="black"/>
        </w:rPr>
        <w:t>N</w:t>
      </w:r>
      <w:r>
        <w:rPr>
          <w:rFonts w:eastAsia="MS Mincho;ＭＳ 明朝"/>
          <w:sz w:val="5"/>
        </w:rPr>
        <w:t>HAISLP--IQKLN---SR-----R-L--------------------------------------------------------------------------------------------------------------------------------------------------EQS----T-N------------------RYHTL-----YE--HLN----------------------RNEQ--------------------------------------------------------------------------VSI-ESLKRLVQIE--------------------Y----------PAGLT--------V--H-NYE---------------------------------------------EWFGTLH----------------------------------------S-VL--FDL---HE-C-----------TMNI----CF-------------------------------------------------------------------------------GS------------PLFND----------------</w:t>
      </w:r>
    </w:p>
    <w:p>
      <w:pPr>
        <w:pStyle w:val="PlainText"/>
        <w:rPr/>
      </w:pPr>
      <w:r>
        <w:rPr>
          <w:rFonts w:eastAsia="MS Mincho;ＭＳ 明朝"/>
          <w:sz w:val="5"/>
        </w:rPr>
        <w:t>gi|23113581|gb|ZP_00098945.1|          EQM-LYVT</w:t>
      </w:r>
      <w:r>
        <w:rPr>
          <w:rFonts w:eastAsia="MS Mincho;ＭＳ 明朝"/>
          <w:b/>
          <w:color w:val="FFFFFF"/>
          <w:sz w:val="5"/>
          <w:highlight w:val="black"/>
        </w:rPr>
        <w:t>N</w:t>
      </w:r>
      <w:r>
        <w:rPr>
          <w:rFonts w:eastAsia="MS Mincho;ＭＳ 明朝"/>
          <w:sz w:val="5"/>
        </w:rPr>
        <w:t>HPVLPE--LKSME---PQ-----V-M--------------------------------------------------------------------------------------------------------------------------------------------------AHS----A-R------------------RYDYI-----QE--QLA----------------------GRDR--------------------------------------------------------------------------ITK-EQLKKMLLAK--------------------Y----------PDGLC--------C--H-YFE---------------------------------------------EFFGTTK----------------------------------------S-MV--ISP---AD-G-----------RIDL----CW-------------------------------------------------------------------------------GG------------RAENG----------------</w:t>
      </w:r>
    </w:p>
    <w:p>
      <w:pPr>
        <w:pStyle w:val="PlainText"/>
        <w:rPr/>
      </w:pPr>
      <w:r>
        <w:rPr>
          <w:rFonts w:eastAsia="MS Mincho;ＭＳ 明朝"/>
          <w:sz w:val="5"/>
        </w:rPr>
        <w:t>gi|16263779|ref|NP_436571.1|           --L-RACA</w:t>
      </w:r>
      <w:r>
        <w:rPr>
          <w:rFonts w:eastAsia="MS Mincho;ＭＳ 明朝"/>
          <w:b/>
          <w:color w:val="FFFFFF"/>
          <w:sz w:val="5"/>
          <w:highlight w:val="black"/>
        </w:rPr>
        <w:t>N</w:t>
      </w:r>
      <w:r>
        <w:rPr>
          <w:rFonts w:eastAsia="MS Mincho;ＭＳ 明朝"/>
          <w:sz w:val="5"/>
        </w:rPr>
        <w:t>HQRA-A--RP--S---SF-----S-V--------------------------------------------------------------------------------------------------------------------------------------------------ARQ----Q-F------------------ILRAL-----ED--PSM----------------------SL-E--------------------------------------------------------------------------KLT-DGF--L---R--------------------S------------P----------L--Y-SVS---------------------------------------------ATHPTLY----------------------------------------T-AV--YRP---AK-G-----------RVDY----IW-------------------------------------------------P-----------------------------GK------------RWSQR----------------</w:t>
      </w:r>
    </w:p>
    <w:p>
      <w:pPr>
        <w:pStyle w:val="PlainText"/>
        <w:rPr/>
      </w:pPr>
      <w:r>
        <w:rPr>
          <w:rFonts w:eastAsia="MS Mincho;ＭＳ 明朝"/>
          <w:sz w:val="5"/>
        </w:rPr>
        <w:t>gi|19703384|ref|NP_602946.1|           ANV-VYRT</w:t>
      </w:r>
      <w:r>
        <w:rPr>
          <w:rFonts w:eastAsia="MS Mincho;ＭＳ 明朝"/>
          <w:b/>
          <w:color w:val="FFFFFF"/>
          <w:sz w:val="5"/>
          <w:highlight w:val="black"/>
        </w:rPr>
        <w:t>N</w:t>
      </w:r>
      <w:r>
        <w:rPr>
          <w:rFonts w:eastAsia="MS Mincho;ＭＳ 明朝"/>
          <w:sz w:val="5"/>
        </w:rPr>
        <w:t>HFIEQT--ML--K---YK-----Y-L--------------------------------------------------------------------------------------------------------------------------------------------------GDDDVFSH-L------------------RYKTL-----NS--QNY----------------------TE-F--------------------------------------------------------------------------NLS-GIFELL-K-G--------------------K----------NGFIC--------Q--Y-DKT---------------------------------------------KKFDTIW----------------------------------------S-SV--FDI---KN-K-----------VIYR----CE-------------------------------------------------------------------------------GN------------PKQ------------------</w:t>
      </w:r>
    </w:p>
    <w:p>
      <w:pPr>
        <w:pStyle w:val="PlainText"/>
        <w:rPr/>
      </w:pPr>
      <w:r>
        <w:rPr>
          <w:rFonts w:eastAsia="MS Mincho;ＭＳ 明朝"/>
          <w:sz w:val="5"/>
        </w:rPr>
        <w:t>gi|</w:t>
      </w:r>
      <w:r>
        <w:rPr>
          <w:rFonts w:eastAsia="MS Mincho;ＭＳ 明朝"/>
          <w:i/>
          <w:iCs/>
          <w:color w:val="00FF00"/>
          <w:sz w:val="5"/>
        </w:rPr>
        <w:t>21288976</w:t>
      </w:r>
      <w:r>
        <w:rPr>
          <w:rFonts w:eastAsia="MS Mincho;ＭＳ 明朝"/>
          <w:sz w:val="5"/>
        </w:rPr>
        <w:t>|gb|EAA01269.1|             SSV-ALAA</w:t>
      </w:r>
      <w:r>
        <w:rPr>
          <w:rFonts w:eastAsia="MS Mincho;ＭＳ 明朝"/>
          <w:b/>
          <w:color w:val="00FF00"/>
          <w:sz w:val="5"/>
          <w:highlight w:val="black"/>
        </w:rPr>
        <w:t>T</w:t>
      </w:r>
      <w:r>
        <w:rPr>
          <w:rFonts w:eastAsia="MS Mincho;ＭＳ 明朝"/>
          <w:sz w:val="5"/>
        </w:rPr>
        <w:t>GFTIG-----A-S-F-D-----------------------------------------------------------------------------------------------------------------------------------------------------------RST----D-DLAS---------------KAQAAG--AWDG--AGE----------------------FSFSEAFGGSPA-T-DAVR----SWPANEPGV-------------------------------------------EGAFGLKHMFECL-RAVG--------------------------------------------------T--------------------DPP--------------------------TGP----------------------------------------S-HV--SVL---SG-E---GEL--AC--HWFT---AT-------------------------------------------------------------------------------PQ------------VSESV----FK-PF-IFTAGA</w:t>
      </w:r>
    </w:p>
    <w:p>
      <w:pPr>
        <w:pStyle w:val="PlainText"/>
        <w:rPr/>
      </w:pPr>
      <w:r>
        <w:rPr>
          <w:rFonts w:eastAsia="MS Mincho;ＭＳ 明朝"/>
          <w:sz w:val="5"/>
        </w:rPr>
        <w:t>gi|23119011|gb|ZP_00102279.1|          TND-AVLT</w:t>
      </w:r>
      <w:r>
        <w:rPr>
          <w:rFonts w:eastAsia="MS Mincho;ＭＳ 明朝"/>
          <w:b/>
          <w:color w:val="FFFFFF"/>
          <w:sz w:val="5"/>
          <w:highlight w:val="black"/>
        </w:rPr>
        <w:t>N</w:t>
      </w:r>
      <w:r>
        <w:rPr>
          <w:rFonts w:eastAsia="MS Mincho;ＭＳ 明朝"/>
          <w:sz w:val="5"/>
        </w:rPr>
        <w:t>APTYDW---HRTN-I-EN-----Y-AHL--------------------------------------------------------------------------S-----------V-----VGTGTS---RKAG--------------------GVPVGAGLVGLPGD-----ITS----I-S------------------RYVKAW--TLRQ--GFA----------------------KLPKDG------------------------------------------------------------------------NGWLPTAKLD-GATG-------------------S----------TQTIV--------N--V---------------------------------------------------ALQLV----------------------------------------T-TI--QAT---PY-G-----------TALV----DK-------------------------------------------------------------------------------DA------------RAQLG----------------</w:t>
      </w:r>
    </w:p>
    <w:p>
      <w:pPr>
        <w:pStyle w:val="PlainText"/>
        <w:rPr/>
      </w:pPr>
      <w:r>
        <w:rPr>
          <w:rFonts w:eastAsia="MS Mincho;ＭＳ 明朝"/>
          <w:sz w:val="5"/>
        </w:rPr>
        <w:t>gi|13488171|ref|NP_085893.1|           GSF-LAHT</w:t>
      </w:r>
      <w:r>
        <w:rPr>
          <w:rFonts w:eastAsia="MS Mincho;ＭＳ 明朝"/>
          <w:b/>
          <w:color w:val="FFFFFF"/>
          <w:sz w:val="5"/>
          <w:highlight w:val="black"/>
        </w:rPr>
        <w:t>N</w:t>
      </w:r>
      <w:r>
        <w:rPr>
          <w:rFonts w:eastAsia="MS Mincho;ＭＳ 明朝"/>
          <w:sz w:val="5"/>
        </w:rPr>
        <w:t>HALNDQ--IRADE---DA-----E-L--------------------------------------------------------------------------------------------------------------------------------------------L-----ARQ----YPS------------------SQKRL-----EV--LKM----------------------REAG-C------------------------------------------------------------------------ADACEVMDIL-RDRT------------------NA----------PDSVC--------K--Q-TSL--------------------RE------------------------PTQTAF----------------------------------------S-VV--MQC---RN-R-----------TLFL----VR-------------------------------------------------------------------------------GM------------PSATE----------------</w:t>
      </w:r>
    </w:p>
    <w:p>
      <w:pPr>
        <w:pStyle w:val="PlainText"/>
        <w:rPr/>
      </w:pPr>
      <w:r>
        <w:rPr>
          <w:rFonts w:eastAsia="MS Mincho;ＭＳ 明朝"/>
          <w:sz w:val="5"/>
        </w:rPr>
        <w:t>gi|23097763|ref|NP_691229.1|           NSY-LTCV</w:t>
      </w:r>
      <w:r>
        <w:rPr>
          <w:rFonts w:eastAsia="MS Mincho;ＭＳ 明朝"/>
          <w:b/>
          <w:color w:val="FFFFFF"/>
          <w:sz w:val="5"/>
          <w:highlight w:val="black"/>
        </w:rPr>
        <w:t>N</w:t>
      </w:r>
      <w:r>
        <w:rPr>
          <w:rFonts w:eastAsia="MS Mincho;ＭＳ 明朝"/>
          <w:sz w:val="5"/>
        </w:rPr>
        <w:t>HFQNQD--LHQKN---RQ-----H-I--------------------------------------------------------------------------------------------------------------------------------------------------EFS----E-K------------------RNMHM-----QE--LNK----------------------QG-F--------------------------------------------------------------------------SEK-QMFEQF-K-D--------------------S----------HSPLF--------F--K-NYD---------------------------------------------DFFGTLH----------------------------------------T-FS--YSF---HD-S-----------KVTT----CL-------------------------------------------------------------------------------AQ------------GDNVV----------------</w:t>
      </w:r>
    </w:p>
    <w:p>
      <w:pPr>
        <w:pStyle w:val="PlainText"/>
        <w:rPr/>
      </w:pPr>
      <w:r>
        <w:rPr>
          <w:rFonts w:eastAsia="MS Mincho;ＭＳ 明朝"/>
          <w:sz w:val="5"/>
        </w:rPr>
        <w:t>gi|20090919|ref|NP_616994.1|           ----MGYS</w:t>
      </w:r>
      <w:r>
        <w:rPr>
          <w:rFonts w:eastAsia="MS Mincho;ＭＳ 明朝"/>
          <w:b/>
          <w:color w:val="FFFFFF"/>
          <w:sz w:val="5"/>
          <w:highlight w:val="black"/>
        </w:rPr>
        <w:t>G</w:t>
      </w:r>
      <w:r>
        <w:rPr>
          <w:rFonts w:eastAsia="MS Mincho;ＭＳ 明朝"/>
          <w:sz w:val="5"/>
        </w:rPr>
        <w:t>YNMVAD--QVPVN---QL-----K-D--------------------------------------------------------------------------------------------------------------------------------------------------IST----I-ENWQNSLKEPYNFYVQAPSRFERY-----QQ--LIH----------------------EYYS-N------------------------------------------------------------------------ITVENAIKIL-SDCY------------------DP----------YTRQT--------R--D-V-----------------------------------------------LFP----------------------------------------------------S---WT-N-----------NILCT---ICA-------------------LYPDFAYKAKE-PVGQFK----------AHIANM-----------------------------WSLVA----YPETGD----------------</w:t>
      </w:r>
    </w:p>
    <w:p>
      <w:pPr>
        <w:pStyle w:val="PlainText"/>
        <w:rPr/>
      </w:pPr>
      <w:r>
        <w:rPr>
          <w:rFonts w:eastAsia="MS Mincho;ＭＳ 明朝"/>
          <w:sz w:val="5"/>
        </w:rPr>
        <w:t>gi|23135063|gb|ZP_00116824.1|          KDE-ILST</w:t>
      </w:r>
      <w:r>
        <w:rPr>
          <w:rFonts w:eastAsia="MS Mincho;ＭＳ 明朝"/>
          <w:b/>
          <w:color w:val="FFFFFF"/>
          <w:sz w:val="5"/>
          <w:highlight w:val="black"/>
        </w:rPr>
        <w:t>N</w:t>
      </w:r>
      <w:r>
        <w:rPr>
          <w:rFonts w:eastAsia="MS Mincho;ＭＳ 明朝"/>
          <w:sz w:val="5"/>
        </w:rPr>
        <w:t>HFQSPYFAADPTN---IR-----H-M--------------------------------------------------------------------------------------------------------------------------------------------------KESA--TV-D------------------RYKRF-----EQ--LLN----------------------QEKQ--------------------------------------------------------------------------HTPESAVKIL-RNR--------------------FGWNES-----DIGMS--------N--E-NTL---------------------------------------------NQLVAHH----------------------------------------S-II--FSP---EK-K-----------MIWI----ST-------------------------------------------------------------------------------NP------------YQLGA----YL-CYDLNKIFA</w:t>
      </w:r>
    </w:p>
    <w:p>
      <w:pPr>
        <w:pStyle w:val="PlainText"/>
        <w:rPr/>
      </w:pPr>
      <w:r>
        <w:rPr>
          <w:rFonts w:eastAsia="MS Mincho;ＭＳ 明朝"/>
          <w:sz w:val="5"/>
        </w:rPr>
        <w:t>gi|22971894|gb|ZP_00018809.1|          EGL-LAHA</w:t>
      </w:r>
      <w:r>
        <w:rPr>
          <w:rFonts w:eastAsia="MS Mincho;ＭＳ 明朝"/>
          <w:b/>
          <w:color w:val="FFFFFF"/>
          <w:sz w:val="5"/>
          <w:highlight w:val="black"/>
        </w:rPr>
        <w:t>N</w:t>
      </w:r>
      <w:r>
        <w:rPr>
          <w:rFonts w:eastAsia="MS Mincho;ＭＳ 明朝"/>
          <w:sz w:val="5"/>
        </w:rPr>
        <w:t>HCLDGG--TAAGE---CP-------L------------------------------------------------------------------------------------------------------------------------------------------EPT-----STT----R-E------------------RYGRA-----WE--LLH----------------------AAAG-Q------------------------------------------------------------------------IDLDVLQVIL-RDHD------------------GA----------PRCIC--------R--H-PDP--------------------RVA-AV-------------------DRNESVC----------------------------------------G-VI--IDL---RG-R-----------TMHV----AA-------------------------------------------------------------------------------NI------------PCQAP----------------</w:t>
      </w:r>
    </w:p>
    <w:p>
      <w:pPr>
        <w:pStyle w:val="PlainText"/>
        <w:rPr/>
      </w:pPr>
      <w:r>
        <w:rPr>
          <w:rFonts w:eastAsia="MS Mincho;ＭＳ 明朝"/>
          <w:sz w:val="5"/>
        </w:rPr>
        <w:t>gi|9631852|ref|NP_048638.1|            -PM-GIFT</w:t>
      </w:r>
      <w:r>
        <w:rPr>
          <w:rFonts w:eastAsia="MS Mincho;ＭＳ 明朝"/>
          <w:b/>
          <w:color w:val="FFFFFF"/>
          <w:sz w:val="5"/>
          <w:highlight w:val="black"/>
        </w:rPr>
        <w:t>N</w:t>
      </w:r>
      <w:r>
        <w:rPr>
          <w:rFonts w:eastAsia="MS Mincho;ＭＳ 明朝"/>
          <w:sz w:val="5"/>
        </w:rPr>
        <w:t>APTFPE---HMES-A-KK-----A-LEH--------------------------------------------------------------------------L-----------S-----PI------------S-DP-------N-------AASQGTGALGLPGD-----FSS----A-S------------------RFIRLA--FFSQ--TIE----------------------IPRTSA------------------------------------------------------------------------GAVNTLFHVL-NNFD-------------------I----------PKGVV--------A--S-INM--------------------NTG-------------K------H-VYEKTIY----------------------------------------T-VI--YNI---KS-K-----------EIVF----KH-------------------------------------------------------------------------------YN------------DQNIQ----------------</w:t>
      </w:r>
    </w:p>
    <w:p>
      <w:pPr>
        <w:pStyle w:val="PlainText"/>
        <w:rPr/>
      </w:pPr>
      <w:r>
        <w:rPr>
          <w:rFonts w:eastAsia="MS Mincho;ＭＳ 明朝"/>
          <w:sz w:val="5"/>
        </w:rPr>
        <w:t>gi|</w:t>
      </w:r>
      <w:r>
        <w:rPr>
          <w:rFonts w:eastAsia="MS Mincho;ＭＳ 明朝"/>
          <w:i/>
          <w:iCs/>
          <w:color w:val="00FF00"/>
          <w:sz w:val="5"/>
        </w:rPr>
        <w:t>21358243</w:t>
      </w:r>
      <w:r>
        <w:rPr>
          <w:rFonts w:eastAsia="MS Mincho;ＭＳ 明朝"/>
          <w:sz w:val="5"/>
        </w:rPr>
        <w:t>|ref|NP_649694.1|           SFL-RLPS</w:t>
      </w:r>
      <w:r>
        <w:rPr>
          <w:rFonts w:eastAsia="MS Mincho;ＭＳ 明朝"/>
          <w:b/>
          <w:color w:val="00FF00"/>
          <w:sz w:val="5"/>
          <w:highlight w:val="black"/>
        </w:rPr>
        <w:t>G</w:t>
      </w:r>
      <w:r>
        <w:rPr>
          <w:rFonts w:eastAsia="MS Mincho;ＭＳ 明朝"/>
          <w:sz w:val="5"/>
        </w:rPr>
        <w:t>GLAVT-----T-V-V-N-----------------------------------------------------------------------------------------------------------------------------------------------------------KSS----E-GLDD---------------AASFAA--AHDA--EAQ-------------------------------APA-V-D-------WCGPKP-AG-------------------------------------------DGTYTQHDMFETL-RSAS--------------------------------------------------N--------------------ASS--------------------------SRA----------------------------------------A-TV--SVL---SV-----KGI--SC--HWFT---GT-------------------------------------------------------------------------------PN------------AAESV----FK-PF-VFAPNP</w:t>
      </w:r>
    </w:p>
    <w:p>
      <w:pPr>
        <w:pStyle w:val="PlainText"/>
        <w:rPr/>
      </w:pPr>
      <w:r>
        <w:rPr>
          <w:rFonts w:eastAsia="MS Mincho;ＭＳ 明朝"/>
          <w:sz w:val="5"/>
        </w:rPr>
        <w:t>gi|11497883|ref|NP_069105.1|           DDL-VVVA</w:t>
      </w:r>
      <w:r>
        <w:rPr>
          <w:rFonts w:eastAsia="MS Mincho;ＭＳ 明朝"/>
          <w:b/>
          <w:color w:val="FFFFFF"/>
          <w:sz w:val="5"/>
          <w:highlight w:val="black"/>
        </w:rPr>
        <w:t>N</w:t>
      </w:r>
      <w:r>
        <w:rPr>
          <w:rFonts w:eastAsia="MS Mincho;ＭＳ 明朝"/>
          <w:sz w:val="5"/>
        </w:rPr>
        <w:t>HYIVPE--MYSTI---SY-----A-V--------------------------------------------------------------------------------------------------------------------------------------------------KDS----L-W------------------RYETL-----TG--LIL----------------------DSYG-S------------------------------------------------------------------------IDVEKGKELI-DYLH------------------PP----------NYGYY--------G--E-D-----------------------------------------------ENVPVAA----------------------------------------TRTL--FDL---SN-L-----------ELWS----LYGMYTDPWAHWELTTEYQPAGLDKAWKDTEGDVA-GP-SWKPINYGAPIIDKEKMLDSADLQKLSEADGNYVEQCVKAYAGNPNYATIHLRFNVQSSANIMLTVADQNDGLEIYA</w:t>
      </w:r>
    </w:p>
    <w:p>
      <w:pPr>
        <w:pStyle w:val="PlainText"/>
        <w:rPr/>
      </w:pPr>
      <w:r>
        <w:rPr>
          <w:rFonts w:eastAsia="MS Mincho;ＭＳ 明朝"/>
          <w:sz w:val="5"/>
        </w:rPr>
        <w:t>gi|22985261|gb|ZP_00030384.1|          DGF-YSGY</w:t>
      </w:r>
      <w:r>
        <w:rPr>
          <w:rFonts w:eastAsia="MS Mincho;ＭＳ 明朝"/>
          <w:b/>
          <w:color w:val="FFFFFF"/>
          <w:sz w:val="5"/>
          <w:highlight w:val="black"/>
        </w:rPr>
        <w:t>N</w:t>
      </w:r>
      <w:r>
        <w:rPr>
          <w:rFonts w:eastAsia="MS Mincho;ＭＳ 明朝"/>
          <w:sz w:val="5"/>
        </w:rPr>
        <w:t>TATDLK--IRNQECLGEGEDYTDV-R-------------------------------------------------------------------------------------------------------------------------------------------KN-----GAR----R-L------------------RFMQL-----EE--MHR----------------------GK----------------------------------------------------------------------------IDVELAKEMI-ADHH------------------DV-YLERNDNPCSRTIC--------G--H-LEL--------------------DDA-RFGGTDH-----G------PFNPWGAND----------------------------------------G-KV--VDTDMARE-M-----------AFSA----RW-------------------------------------------------------------------------------GH------------PCGRP----------------</w:t>
      </w:r>
    </w:p>
    <w:p>
      <w:pPr>
        <w:pStyle w:val="PlainText"/>
        <w:rPr/>
      </w:pPr>
      <w:r>
        <w:rPr>
          <w:rFonts w:eastAsia="MS Mincho;ＭＳ 明朝"/>
          <w:sz w:val="5"/>
        </w:rPr>
        <w:t>gi|7573628|dbj|BAA94537.1|             AAP-FFHA</w:t>
      </w:r>
      <w:r>
        <w:rPr>
          <w:rFonts w:eastAsia="MS Mincho;ＭＳ 明朝"/>
          <w:b/>
          <w:color w:val="FFFFFF"/>
          <w:sz w:val="5"/>
          <w:highlight w:val="black"/>
        </w:rPr>
        <w:t>N</w:t>
      </w:r>
      <w:r>
        <w:rPr>
          <w:rFonts w:eastAsia="MS Mincho;ＭＳ 明朝"/>
          <w:sz w:val="5"/>
        </w:rPr>
        <w:t>MYRHLQ--VNQVQ---DE-----N------------------------------------------------------------------------------------------------------------------------------------------------------S----M-S------------------RERRA-----AE--L---------------------------S-P------------------------------------------------------------------------DTKEKALSLL-GDTA------------------DD----------KYPIY--------M--T-G-----------------------------------------------PTLYTLC----------------------------------------T-VL--VDL---DE-A-----------TMTI----YK-------------------------------------------------------------------------------GN------------PKNRD----------------</w:t>
      </w:r>
    </w:p>
    <w:p>
      <w:pPr>
        <w:pStyle w:val="PlainText"/>
        <w:rPr/>
      </w:pPr>
      <w:r>
        <w:rPr>
          <w:rFonts w:eastAsia="MS Mincho;ＭＳ 明朝"/>
          <w:sz w:val="5"/>
        </w:rPr>
        <w:t>gi|22973084|gb|ZP_00019928.1|          NGC-LVHA</w:t>
      </w:r>
      <w:r>
        <w:rPr>
          <w:rFonts w:eastAsia="MS Mincho;ＭＳ 明朝"/>
          <w:b/>
          <w:color w:val="FFFFFF"/>
          <w:sz w:val="5"/>
          <w:highlight w:val="black"/>
        </w:rPr>
        <w:t>N</w:t>
      </w:r>
      <w:r>
        <w:rPr>
          <w:rFonts w:eastAsia="MS Mincho;ＭＳ 明朝"/>
          <w:sz w:val="5"/>
        </w:rPr>
        <w:t>HFTDPA--ALGIV---ER-----Q-I------------------------------------------------------------------------------------------------------------------------------------------ERY-----PHS----Y-W------------------RQERL-----RS--LLA----------------------SRPQ---------------------------------------------------------------------------SLAQVQAAL-RDHE------------------QF----------PYSVC--------F--H-IDP--------------------ADP-PD-------------------EYYETVA----------------------------------------S-VI--MDV---TA-G-----------VLYA----TD-------------------------------------------------------------------------------GP------------PCEHA----------------</w:t>
      </w:r>
    </w:p>
    <w:p>
      <w:pPr>
        <w:pStyle w:val="PlainText"/>
        <w:rPr>
          <w:rFonts w:eastAsia="MS Mincho;ＭＳ 明朝"/>
          <w:sz w:val="5"/>
        </w:rPr>
      </w:pPr>
      <w:r>
        <w:rPr>
          <w:rFonts w:eastAsia="MS Mincho;ＭＳ 明朝"/>
          <w:sz w:val="5"/>
        </w:rPr>
      </w:r>
    </w:p>
    <w:p>
      <w:pPr>
        <w:pStyle w:val="PlainText"/>
        <w:rPr>
          <w:rFonts w:eastAsia="MS Mincho;ＭＳ 明朝"/>
          <w:sz w:val="5"/>
        </w:rPr>
      </w:pPr>
      <w:r>
        <w:rPr>
          <w:rFonts w:eastAsia="MS Mincho;ＭＳ 明朝"/>
          <w:sz w:val="5"/>
        </w:rPr>
      </w:r>
    </w:p>
    <w:p>
      <w:pPr>
        <w:pStyle w:val="PlainText"/>
        <w:rPr>
          <w:rFonts w:eastAsia="MS Mincho;ＭＳ 明朝"/>
          <w:sz w:val="5"/>
        </w:rPr>
      </w:pPr>
      <w:r>
        <w:rPr>
          <w:rFonts w:eastAsia="MS Mincho;ＭＳ 明朝"/>
          <w:sz w:val="5"/>
        </w:rPr>
      </w:r>
    </w:p>
    <w:p>
      <w:pPr>
        <w:pStyle w:val="PlainText"/>
        <w:rPr>
          <w:rFonts w:eastAsia="MS Mincho;ＭＳ 明朝"/>
          <w:sz w:val="5"/>
        </w:rPr>
      </w:pPr>
      <w:r>
        <w:rPr>
          <w:rFonts w:eastAsia="MS Mincho;ＭＳ 明朝"/>
          <w:sz w:val="5"/>
        </w:rPr>
      </w:r>
    </w:p>
    <w:p>
      <w:pPr>
        <w:pStyle w:val="PlainText"/>
        <w:rPr>
          <w:rFonts w:eastAsia="MS Mincho;ＭＳ 明朝"/>
          <w:sz w:val="5"/>
        </w:rPr>
      </w:pPr>
      <w:r>
        <w:rPr>
          <w:rFonts w:eastAsia="MS Mincho;ＭＳ 明朝"/>
          <w:sz w:val="5"/>
        </w:rPr>
        <w:t>Conservation index:                    000000000000000000000000000000000000000000000000000000000000000000000000000000000000000000000000000020100010100000100000000000000000000000000000012000000000000000000000000000000011000000000000000000110000000000000000000000000000000000101100005000000000000000000000000000000000000000000000000000000000000000000000000000000000000000000000000000000000000000000000000000000000000000000</w:t>
      </w:r>
    </w:p>
    <w:p>
      <w:pPr>
        <w:pStyle w:val="PlainText"/>
        <w:rPr>
          <w:rFonts w:eastAsia="MS Mincho;ＭＳ 明朝"/>
          <w:sz w:val="5"/>
        </w:rPr>
      </w:pPr>
      <w:r>
        <w:rPr>
          <w:rFonts w:eastAsia="MS Mincho;ＭＳ 明朝"/>
          <w:sz w:val="5"/>
        </w:rPr>
        <w:t>gi|23335674|gb|ZP_00120908.1|          TP-AYLRD-TTPE-VS---TG-NLYWTN--R-L--I-----------AVV---A-DAH-WYETNRF-----IEG------Y-------------------AEG---VRAFGHRLIERTDEQLLARSDAESTDTNAWPLDGGHGD-EKDVQG-----------------VADVLEAANDEMAD----YLREHTTKLLN-DVLYTSS-----------------------------NLMHNS--FAMSDRWAE----------------------------------------------------------------------------------------------------------------------------------</w:t>
      </w:r>
    </w:p>
    <w:p>
      <w:pPr>
        <w:pStyle w:val="PlainText"/>
        <w:rPr>
          <w:rFonts w:eastAsia="MS Mincho;ＭＳ 明朝"/>
          <w:sz w:val="5"/>
        </w:rPr>
      </w:pPr>
      <w:r>
        <w:rPr>
          <w:rFonts w:eastAsia="MS Mincho;ＭＳ 明朝"/>
          <w:sz w:val="5"/>
        </w:rPr>
        <w:t>gi|15673540|ref|NP_267714.1|           TP-ASYRD-AKGE-YD---PT-NMYWLS--A-T--T-----------AVL---G-DSN-YDLFVDL-----RNT------F-------------------ELN---TMAKFHEIQNETDKNFET--------AEDK--IAYLTQ-A------------------------------NEKLAE----AAFKAQTELLG-RMVVLGS-----------------------------ANMKLR--FDFND--------------------------------------------------------------------------------------------------------------------------------------</w:t>
      </w:r>
    </w:p>
    <w:p>
      <w:pPr>
        <w:pStyle w:val="PlainText"/>
        <w:rPr>
          <w:rFonts w:eastAsia="MS Mincho;ＭＳ 明朝"/>
          <w:sz w:val="5"/>
        </w:rPr>
      </w:pPr>
      <w:r>
        <w:rPr>
          <w:rFonts w:eastAsia="MS Mincho;ＭＳ 明朝"/>
          <w:sz w:val="5"/>
        </w:rPr>
        <w:t>gi|18202548|sp|Q48841|PEPD_LAC         TD-ETYRE-LPEK-MT---LKN-AYWLH--E-A--L-----------AMI---V-ESH-YGAFKQA-----DID------Y-------------------QKA---LSEWARTKIAATDKAI-E----------NQADAVAFLT-AQ-----------------------------NHEIAT----HYNEATTDLLA-QLVTEGT-----------------------------QLSKLT--FVMDKNL------------------------------------------------------------------------------------------------------------------------------------</w:t>
      </w:r>
    </w:p>
    <w:p>
      <w:pPr>
        <w:pStyle w:val="PlainText"/>
        <w:rPr>
          <w:rFonts w:eastAsia="MS Mincho;ＭＳ 明朝"/>
          <w:sz w:val="5"/>
        </w:rPr>
      </w:pPr>
      <w:r>
        <w:rPr>
          <w:rFonts w:eastAsia="MS Mincho;ＭＳ 明朝"/>
          <w:sz w:val="5"/>
        </w:rPr>
        <w:t>gi|23003334|gb|ZP_00046999.1|          TP-ASFQT-GP-K-FD---LN-KIFWLN--K-L--T-----------AQL---G-DIN-FRVYGEL-----EAD------F-------------------EQK---SLAQCHKIQHETDKEAKK--------YSGDELQDKLNE-A------------------------------NQKMAD----TVYDNTVELLG-NMVNEGH-----------------------------GLMTLK--YDLLD--------------------------------------------------------------------------------------------------------------------------------------</w:t>
      </w:r>
    </w:p>
    <w:p>
      <w:pPr>
        <w:pStyle w:val="PlainText"/>
        <w:rPr>
          <w:rFonts w:eastAsia="MS Mincho;ＭＳ 明朝"/>
          <w:sz w:val="5"/>
        </w:rPr>
      </w:pPr>
      <w:r>
        <w:rPr>
          <w:rFonts w:eastAsia="MS Mincho;ＭＳ 明朝"/>
          <w:sz w:val="5"/>
        </w:rPr>
        <w:t>gi|15672234|ref|NP_266408.1|           TP-TCYRD-TKAD-FD---PT-KMYWLT--T-M--T-----------AVL---G-DSN-FQGYVDK-----RDN------F-------------------DLN---TMAKLRALQNETDKVSD----------------QSLEA-V------------------------------NEKLAQ----IALTAQTELLG-KMVISGS-----------------------------NHMKLR--FDFND--------------------------------------------------------------------------------------------------------------------------------------</w:t>
      </w:r>
    </w:p>
    <w:p>
      <w:pPr>
        <w:pStyle w:val="PlainText"/>
        <w:rPr>
          <w:rFonts w:eastAsia="MS Mincho;ＭＳ 明朝"/>
          <w:sz w:val="5"/>
        </w:rPr>
      </w:pPr>
      <w:r>
        <w:rPr>
          <w:rFonts w:eastAsia="MS Mincho;ＭＳ 明朝"/>
          <w:sz w:val="5"/>
        </w:rPr>
        <w:t>gi|24379719|ref|NP_721674.1|           TP-AYFAN-TSAR-VT---TD-NFYWTN--R-L--I-----------AAL---A-DSH-YHRHEGN-----LEA------Y-------------------VEK---TMAAGHAMIHRVDEALA--------KGE----KVDFEG-E------------------------------NQAMSD----FIEEQTQVLLE-QILFDAS-----------------------------NLMTNR--YGVSD--------------------------------------------------------------------------------------------------------------------------------------</w:t>
      </w:r>
    </w:p>
    <w:p>
      <w:pPr>
        <w:pStyle w:val="PlainText"/>
        <w:rPr>
          <w:rFonts w:eastAsia="MS Mincho;ＭＳ 明朝"/>
          <w:sz w:val="5"/>
        </w:rPr>
      </w:pPr>
      <w:r>
        <w:rPr>
          <w:rFonts w:eastAsia="MS Mincho;ＭＳ 明朝"/>
          <w:sz w:val="5"/>
        </w:rPr>
        <w:t>gi|22536712|ref|NP_687563.1|           VP-NYFSN-TTKD-AS---TD-NFYWTN--R-L--I-----------AAL---A-DPH-FYQHEAD-----IES------Y-------------------IER---TMAQGHAHINGVDREVA--------ENK----EIDFQQ-K------------------------------NQEMSD----YIQKESQELLN-RILFDAS-----------------------------NLMTNR--FSMGD--------------------------------------------------------------------------------------------------------------------------------------</w:t>
      </w:r>
    </w:p>
    <w:p>
      <w:pPr>
        <w:pStyle w:val="PlainText"/>
        <w:rPr>
          <w:rFonts w:eastAsia="MS Mincho;ＭＳ 明朝"/>
          <w:sz w:val="5"/>
        </w:rPr>
      </w:pPr>
      <w:r>
        <w:rPr>
          <w:rFonts w:eastAsia="MS Mincho;ＭＳ 明朝"/>
          <w:sz w:val="5"/>
        </w:rPr>
        <w:t>gi|21910001|ref|NP_664269.1|           IP-DYFAN-TYEN-VS---TD-NFYWTN--R-L--I-----------AAL---A-DPH-YNHHETD-----LDN------Y-------------------LEE---TMAKGHAMLHAVEAQLL--------AGE----TVDLEE-E------------------------------NQKMSD----YVQGETQTLLN-KILFDAS-----------------------------NLMTNR--FSLSD--------------------------------------------------------------------------------------------------------------------------------------</w:t>
      </w:r>
    </w:p>
    <w:p>
      <w:pPr>
        <w:pStyle w:val="PlainText"/>
        <w:rPr>
          <w:rFonts w:eastAsia="MS Mincho;ＭＳ 明朝"/>
          <w:sz w:val="5"/>
        </w:rPr>
      </w:pPr>
      <w:r>
        <w:rPr>
          <w:rFonts w:eastAsia="MS Mincho;ＭＳ 明朝"/>
          <w:sz w:val="5"/>
        </w:rPr>
        <w:t>gi|23038135|gb|ZP_00070315.1|          TP-SYLRD-TTNR-VS---SE-NYYWIN--R-I--I-----------AAL---A-DPH-YRDVVAY-----FER------Y-------------------QQK---TIALGHKNLLSADKLAA--------GKSGQELTATLEA-A------------------------------NKKITD----QIKKETEDLLD-QVLFTVS-----------------------------NLMNNK--FARSDN-------------------------------------------------------------------------------------------------------------------------------------</w:t>
      </w:r>
    </w:p>
    <w:p>
      <w:pPr>
        <w:pStyle w:val="PlainText"/>
        <w:rPr>
          <w:rFonts w:eastAsia="MS Mincho;ＭＳ 明朝"/>
          <w:sz w:val="5"/>
        </w:rPr>
      </w:pPr>
      <w:r>
        <w:rPr>
          <w:rFonts w:eastAsia="MS Mincho;ＭＳ 明朝"/>
          <w:sz w:val="5"/>
        </w:rPr>
        <w:t>gi|23003650|gb|ZP_00047305.1|          TD-PSFNN-TSMT-YN---KED-AWWYY--K-S--L-----------AAL---V-ESH-YPQFVQL-----DTK------Y-------------------LEE---LNRYYRGRVEEIIENA-QG--------LNGEKLTDYLT-RE-----------------------------NQKTVA----HTKKDSEELMG-QMFTDAI-----------------------------KMSKLT--FKMDPNL------------------------------------------------------------------------------------------------------------------------------------</w:t>
      </w:r>
    </w:p>
    <w:p>
      <w:pPr>
        <w:pStyle w:val="PlainText"/>
        <w:rPr>
          <w:rFonts w:eastAsia="MS Mincho;ＭＳ 明朝"/>
          <w:sz w:val="5"/>
        </w:rPr>
      </w:pPr>
      <w:r>
        <w:rPr>
          <w:rFonts w:eastAsia="MS Mincho;ＭＳ 明朝"/>
          <w:sz w:val="5"/>
        </w:rPr>
        <w:t>gi|23465071|ref|NP_695674.1|           TP-AYLED-TTTR-VT---SE-NFYWAN--R-I--I-----------AAL---C-DGA-FRSTSNA-----VER------Y-------------------QEK---TGAMGHRLVAATDEQIARLGLTAAEEAAQSAAEEEFEA-DNVDGDVQPMTPDETIAALRNPEVREILAAANQTMAD----QLKEETEKLLD-SVLYTRS-----------------------------MEMKNG--FHMSDF-------------------------------------------------------------------------------------------------------------------------------------</w:t>
      </w:r>
    </w:p>
    <w:p>
      <w:pPr>
        <w:pStyle w:val="PlainText"/>
        <w:rPr>
          <w:rFonts w:eastAsia="MS Mincho;ＭＳ 明朝"/>
          <w:sz w:val="5"/>
        </w:rPr>
      </w:pPr>
      <w:r>
        <w:rPr>
          <w:rFonts w:eastAsia="MS Mincho;ＭＳ 明朝"/>
          <w:sz w:val="5"/>
        </w:rPr>
        <w:t>gi|15674771|ref|NP_268945.1|           IP-DYFAN-TYEN-VF---TD-NFYWTN--R-L--I-----------AAL---A-DPH-YNHHETD-----LDN------Y-------------------LEE---TMAKGHAMLHAVEVQLL--------AGE----TVDLEE-E------------------------------NQKMSD----YVQGETQTLLN-KILFDAS-----------------------------NLMTNR--FSLSD--------------------------------------------------------------------------------------------------------------------------------------</w:t>
      </w:r>
    </w:p>
    <w:p>
      <w:pPr>
        <w:pStyle w:val="PlainText"/>
        <w:rPr>
          <w:rFonts w:eastAsia="MS Mincho;ＭＳ 明朝"/>
          <w:sz w:val="5"/>
        </w:rPr>
      </w:pPr>
      <w:r>
        <w:rPr>
          <w:rFonts w:eastAsia="MS Mincho;ＭＳ 明朝"/>
          <w:sz w:val="5"/>
        </w:rPr>
        <w:t>gi|23002655|gb|ZP_00046329.1|          TP-LNYQK-ASHM-VT---PESSAYWLY--K-S--L-----------QVL---I-EPR-YHQFIYQ-----VDN------F-------------------RDE---CQSYAVSRVSATDEKA-RE--------MSGKEQTKYLT-AA-----------------------------NAETAA----HITAETKKLIS-DLTRQAL-----------------------------NTSKFQ--FERGDNL------------------------------------------------------------------------------------------------------------------------------------</w:t>
      </w:r>
    </w:p>
    <w:p>
      <w:pPr>
        <w:pStyle w:val="PlainText"/>
        <w:rPr>
          <w:rFonts w:eastAsia="MS Mincho;ＭＳ 明朝"/>
          <w:sz w:val="5"/>
        </w:rPr>
      </w:pPr>
      <w:r>
        <w:rPr>
          <w:rFonts w:eastAsia="MS Mincho;ＭＳ 明朝"/>
          <w:sz w:val="5"/>
        </w:rPr>
        <w:t>gi|23465037|ref|NP_695640.1|           TP-AYLRD-TTPE-VS---TG-NLYWTN--R-L--I-----------AVV---A-DAH-WYETNRF-----IEG------Y-------------------AEG---VRAFGHRLIERTDEQLLARSDAESTDTNAWPLDGGHGD-EKDVQG-----------------VADVLEAANDEMAD----YLREHTTKLLN-DVLYTSS-----------------------------NLMHNS--FAMSDRWAE----------------------------------------------------------------------------------------------------------------------------------</w:t>
      </w:r>
    </w:p>
    <w:p>
      <w:pPr>
        <w:pStyle w:val="PlainText"/>
        <w:rPr>
          <w:rFonts w:eastAsia="MS Mincho;ＭＳ 明朝"/>
          <w:sz w:val="5"/>
        </w:rPr>
      </w:pPr>
      <w:r>
        <w:rPr>
          <w:rFonts w:eastAsia="MS Mincho;ＭＳ 明朝"/>
          <w:sz w:val="5"/>
        </w:rPr>
        <w:t>gi|19745812|ref|NP_606948.1|           IP-DYFAN-TYEN-VS---TD-NFYWTN--R-L--I-----------AAL---A-DPH-YNHHETD-----LDN------Y-------------------LEE---TMAKGHAMLHAVEAQLL--------AGE----TVDLEE-E------------------------------NQKMSD----YVQGETQTLLN-KILFDAS-----------------------------NLMTNR--FSLSD--------------------------------------------------------------------------------------------------------------------------------------</w:t>
      </w:r>
    </w:p>
    <w:p>
      <w:pPr>
        <w:pStyle w:val="PlainText"/>
        <w:rPr>
          <w:rFonts w:eastAsia="MS Mincho;ＭＳ 明朝"/>
          <w:sz w:val="5"/>
        </w:rPr>
      </w:pPr>
      <w:r>
        <w:rPr>
          <w:rFonts w:eastAsia="MS Mincho;ＭＳ 明朝"/>
          <w:sz w:val="5"/>
        </w:rPr>
        <w:t>gi|18202547|sp|Q48558|PEDA_LAC         TP-EAWQT-TP-K-FN---LN-KIFWLN--K-L--T-----------AQL---G-DTN-YRVYGEL-----EDA------F-------------------EQK---SLAQCHKIQHETDKEVKN--------LSGKELQDKLIA-A------------------------------NQKMSD----TVYNNTVELLG-QMVDEGH-----------------------------GLMTLK--YDLLD--------------------------------------------------------------------------------------------------------------------------------------</w:t>
      </w:r>
    </w:p>
    <w:p>
      <w:pPr>
        <w:pStyle w:val="PlainText"/>
        <w:rPr>
          <w:rFonts w:eastAsia="MS Mincho;ＭＳ 明朝"/>
          <w:sz w:val="5"/>
        </w:rPr>
      </w:pPr>
      <w:r>
        <w:rPr>
          <w:rFonts w:eastAsia="MS Mincho;ＭＳ 明朝"/>
          <w:sz w:val="5"/>
        </w:rPr>
        <w:t>gi|1072051|gb|AAC43971.1|              TP-EAWQT-TP-K-FN---LN-KIFWLN--K-L--T-----------AQL---G-DTN-YRVYGEL-----EDA------F-------------------EQK---SLAQCHKIQHETDKEVKN--------LSGKELQDKLIA-A------------------------------NQKMSD----TVYNNTVELLG-QMVDEGH-----------------------------GLMTLK--YDLLD--------------------------------------------------------------------------------------------------------------------------------------</w:t>
      </w:r>
    </w:p>
    <w:p>
      <w:pPr>
        <w:pStyle w:val="PlainText"/>
        <w:rPr>
          <w:rFonts w:eastAsia="MS Mincho;ＭＳ 明朝"/>
          <w:sz w:val="5"/>
        </w:rPr>
      </w:pPr>
      <w:r>
        <w:rPr>
          <w:rFonts w:eastAsia="MS Mincho;ＭＳ 明朝"/>
          <w:sz w:val="5"/>
        </w:rPr>
        <w:t>gi|23336152|gb|ZP_00121379.1|          TP-AYLED-TTTR-VT---SE-NFYWAN--R-I--I-----------AAL---C-DGA-FRSTSNA-----VER------Y-------------------QEK---TGAMGHRLVAATDEQIARLGLTAAEEAAQSAAEEEFEA-DNVDGDVQPMTPDETIAALRNPEVREILAAANQTMAD----QLKEETEKLLD-SVLYTRS-----------------------------MEMKNG--FHMSDF-------------------------------------------------------------------------------------------------------------------------------------</w:t>
      </w:r>
    </w:p>
    <w:p>
      <w:pPr>
        <w:pStyle w:val="PlainText"/>
        <w:rPr>
          <w:rFonts w:eastAsia="MS Mincho;ＭＳ 明朝"/>
          <w:sz w:val="5"/>
        </w:rPr>
      </w:pPr>
      <w:r>
        <w:rPr>
          <w:rFonts w:eastAsia="MS Mincho;ＭＳ 明朝"/>
          <w:sz w:val="5"/>
        </w:rPr>
        <w:t>gi|1620973|emb|CAA86210.1|             TP-EAWQT-TP-K-FN---LN-KIFWLN--K-L--T-----------AQL---G-DTN-YRVYGEL-----EDA------F-------------------EQK---SLAQCHKIQHETDKEVKN--------LSGKELQDKLIA-A------------------------------NQKMSD----TVYNNTVELLG-QMVDEGH-----------------------------GLMTLK--YDLLD--------------------------------------------------------------------------------------------------------------------------------------</w:t>
      </w:r>
    </w:p>
    <w:p>
      <w:pPr>
        <w:pStyle w:val="PlainText"/>
        <w:rPr>
          <w:rFonts w:eastAsia="MS Mincho;ＭＳ 明朝"/>
          <w:sz w:val="5"/>
        </w:rPr>
      </w:pPr>
      <w:r>
        <w:rPr>
          <w:rFonts w:eastAsia="MS Mincho;ＭＳ 明朝"/>
          <w:sz w:val="5"/>
        </w:rPr>
        <w:t>gi|23002947|gb|ZP_00046618.1|          VP-TMFKY-GKEE-FT---TN-SAYWVF--K-M--A-----------SVL---V-DRN-WSKYATN-----LVN------T-------------------QKA---TNLALNKLRVDYDKKLAQE--------KDNAKKIDLVN-EA-----------------------------NKKLAD----VAIKNYQKLIA-KLITAQT-----------------------------ADSPLR--FKIDPNL------------------------------------------------------------------------------------------------------------------------------------</w:t>
      </w:r>
    </w:p>
    <w:p>
      <w:pPr>
        <w:pStyle w:val="PlainText"/>
        <w:rPr>
          <w:rFonts w:eastAsia="MS Mincho;ＭＳ 明朝"/>
          <w:sz w:val="5"/>
        </w:rPr>
      </w:pPr>
      <w:r>
        <w:rPr>
          <w:rFonts w:eastAsia="MS Mincho;ＭＳ 明朝"/>
          <w:sz w:val="5"/>
        </w:rPr>
        <w:t>gi|4959398|gb|AAD34332.1|AF115         TD-PSFSE-TPMK-WD---INS-AYWMY--R-T--I-----------SVL---V-EGH-YSQHIQG-----NVD------Y-------------------LTS---CKQELRTMLDSIEEEA-KN--------YQGEALTKYLT-EQ-----------------------------NYLIVN----TMKDKAMGMIG-ELVMSGI-----------------------------NLSKLT--FNMDHNL------------------------------------------------------------------------------------------------------------------------------------</w:t>
      </w:r>
    </w:p>
    <w:p>
      <w:pPr>
        <w:pStyle w:val="PlainText"/>
        <w:rPr>
          <w:rFonts w:eastAsia="MS Mincho;ＭＳ 明朝"/>
          <w:sz w:val="5"/>
        </w:rPr>
      </w:pPr>
      <w:r>
        <w:rPr>
          <w:rFonts w:eastAsia="MS Mincho;ＭＳ 明朝"/>
          <w:sz w:val="5"/>
        </w:rPr>
        <w:t>gi|18202227|sp|O85304|PEPD_SAL         YQPGDDKGP-IGR-AT---T--------------------------------------------------------------------------------------------------------LPT------GHSARCKRWLC-RT-----------------------------TMRLRQ----MCNTPAKHLNS-KQLSSSI-----------------------------RWSRAI---------------------------------------------------------------------------------------------------------------------------------------------</w:t>
      </w:r>
    </w:p>
    <w:p>
      <w:pPr>
        <w:pStyle w:val="PlainText"/>
        <w:rPr>
          <w:rFonts w:eastAsia="MS Mincho;ＭＳ 明朝"/>
          <w:sz w:val="5"/>
        </w:rPr>
      </w:pPr>
      <w:r>
        <w:rPr>
          <w:rFonts w:eastAsia="MS Mincho;ＭＳ 明朝"/>
          <w:sz w:val="5"/>
        </w:rPr>
        <w:t>gi|16764452|ref|NP_460067.1|           YQPGDDKG--TDR-AS---ND-STYWTF--R-T--L-----------QTL---V-MQD-YNAFAPD-----VQH------A-------------------WKT---FEQQTAKQQYKMEQSYLRLYA------SHPKEAQRLLQ-NF-----------------------------EDKTMQ----NAQTLARRLTN-NIITTMT-----------------------------YRTDMK--YHFSSTQP-----------------------------------------------------------------------------------------------------------------------------------</w:t>
      </w:r>
    </w:p>
    <w:p>
      <w:pPr>
        <w:pStyle w:val="PlainText"/>
        <w:rPr>
          <w:rFonts w:eastAsia="MS Mincho;ＭＳ 明朝"/>
          <w:sz w:val="5"/>
        </w:rPr>
      </w:pPr>
      <w:r>
        <w:rPr>
          <w:rFonts w:eastAsia="MS Mincho;ＭＳ 明朝"/>
          <w:sz w:val="5"/>
        </w:rPr>
        <w:t>gi|16759974|ref|NP_455591.1|           YQPGDDKG--TDR-AS---ND-STYWTF--R-T--L-----------QTL---V-MQD-YNTFAPD-----VQH------A-------------------WKT---FEQQTAKQQYKMEQSYLRLYA------SHPKEAQRLLQ-NF-----------------------------EDKTMQ----NAQTLARRLTN-NIITTMT-----------------------------YRTDMK--YHFSSTQP-----------------------------------------------------------------------------------------------------------------------------------</w:t>
      </w:r>
    </w:p>
    <w:p>
      <w:pPr>
        <w:pStyle w:val="PlainText"/>
        <w:rPr>
          <w:rFonts w:eastAsia="MS Mincho;ＭＳ 明朝"/>
          <w:sz w:val="5"/>
        </w:rPr>
      </w:pPr>
      <w:r>
        <w:rPr>
          <w:rFonts w:eastAsia="MS Mincho;ＭＳ 明朝"/>
          <w:sz w:val="5"/>
        </w:rPr>
        <w:t>gi|15529368|gb|AAL01248.1|AF32         XFPQAYRTVTRGK-AD---SV-SAQWQF--R-K--L-----------QTL---V-MMD-YYKYAPV-----VQK------A-------------------YKQ---QEATFSVMQRDMEKAYLATYQ------KDPAKAQQLVQ-QF-----------------------------EDRVFS----DALSTTQTLTN-QIFTQLT-----------------------------QDVNTK--YKFAGA-------------------------------------------------------------------------------------------------------------------------------------</w:t>
      </w:r>
    </w:p>
    <w:p>
      <w:pPr>
        <w:pStyle w:val="PlainText"/>
        <w:rPr>
          <w:rFonts w:eastAsia="MS Mincho;ＭＳ 明朝"/>
          <w:sz w:val="5"/>
        </w:rPr>
      </w:pPr>
      <w:r>
        <w:rPr>
          <w:rFonts w:eastAsia="MS Mincho;ＭＳ 明朝"/>
          <w:sz w:val="5"/>
        </w:rPr>
        <w:t>gi|21911299|ref|NP_665567.1|           TY-EAYQE-KSTQ-YN---DK-SWYWTV--S-H--I-----------NDL---V-AAH-PKPFGTK-----VID------E-------------------MKG---LEKTWIAEQDKTTKEISDLVVS------DPKAAQEKAD-KI---------------------SLDR----AEKTFK----RLKAIEAKLVK-------------------------------------EKPKNK--KGLNRS-------------------------------------------------------------------------------------------------------------------------------------</w:t>
      </w:r>
    </w:p>
    <w:p>
      <w:pPr>
        <w:pStyle w:val="PlainText"/>
        <w:rPr>
          <w:rFonts w:eastAsia="MS Mincho;ＭＳ 明朝"/>
          <w:sz w:val="5"/>
        </w:rPr>
      </w:pPr>
      <w:r>
        <w:rPr>
          <w:rFonts w:eastAsia="MS Mincho;ＭＳ 明朝"/>
          <w:sz w:val="5"/>
        </w:rPr>
        <w:t>gi|19746945|ref|NP_608081.1|           TY-EAYQE-KSTQ-YN---DK-SWYWTV--S-H--I-----------NDL---V-AAH-PKPFGTK-----VID------E-------------------MKG---LEKTWIAEQDKSTKEISDLVVS------DPKAAQEKAD-KI---------------------SLDR----AEKTFK----RLKAIEAKLVE-------------------------------------EKPKNK--KGLNRS-------------------------------------------------------------------------------------------------------------------------------------</w:t>
      </w:r>
    </w:p>
    <w:p>
      <w:pPr>
        <w:pStyle w:val="PlainText"/>
        <w:rPr>
          <w:rFonts w:eastAsia="MS Mincho;ＭＳ 明朝"/>
          <w:sz w:val="5"/>
        </w:rPr>
      </w:pPr>
      <w:r>
        <w:rPr>
          <w:rFonts w:eastAsia="MS Mincho;ＭＳ 明朝"/>
          <w:sz w:val="5"/>
        </w:rPr>
        <w:t>gi|14029606|gb|AAK52749.1|AF35         TY-HAFKP-QTAT-YD---PN-SWYWTV--W-H--I-----------DQM---A-IKN-QDIFGKT-----VQD------H-------------------WKM---LEKQFIIDQEKKDIEYYSLKDQ----PEAAKAAEHKVT-KD---------------------ALDL----SDRLFQ----HFKDYEKLMEK-QLEAAGRKSDPYRASQPDDKQDPSTPEKPDTPKTP-EKPKAT--QEVNKNALPAEYYVAAPPTHDIPANAEGNPNN--RFGYAATANVQVFGQTSTRAEAPQVQSQASQEPSQAPQTTVANAEG-------------------------------NPNNRFGFAGNYEGGKDFKNIGTFSNGN</w:t>
      </w:r>
    </w:p>
    <w:p>
      <w:pPr>
        <w:pStyle w:val="PlainText"/>
        <w:rPr>
          <w:rFonts w:eastAsia="MS Mincho;ＭＳ 明朝"/>
          <w:sz w:val="5"/>
        </w:rPr>
      </w:pPr>
      <w:r>
        <w:rPr>
          <w:rFonts w:eastAsia="MS Mincho;ＭＳ 明朝"/>
          <w:sz w:val="5"/>
        </w:rPr>
        <w:t>gi|16506526|gb|AAL17662.1|             ---------------------------------------------------------------------------------------------------------------------------------------------------------------------------------------------------------------------------------------------------------------------------------------------------------------------------------------------------------------------------------------------</w:t>
      </w:r>
    </w:p>
    <w:p>
      <w:pPr>
        <w:pStyle w:val="PlainText"/>
        <w:rPr>
          <w:rFonts w:eastAsia="MS Mincho;ＭＳ 明朝"/>
          <w:sz w:val="5"/>
        </w:rPr>
      </w:pPr>
      <w:r>
        <w:rPr>
          <w:rFonts w:eastAsia="MS Mincho;ＭＳ 明朝"/>
          <w:sz w:val="5"/>
        </w:rPr>
        <w:t>gi|15675831|ref|NP_270005.1|           TY-EAYQE-KSTQ-YN---DK-SWYWTV--S-H--I-----------NDL---V-AAH-PKPFGTK-----VID------E-------------------MKG---LEKTWIAEQDKSTKEISDLVVS------DPKAAQEKAD-KI---------------------SLDR----AEKTFK----RLKAIEAKLVK-------------------------------------EKPKNK--KGLNRS-------------------------------------------------------------------------------------------------------------------------------------</w:t>
      </w:r>
    </w:p>
    <w:p>
      <w:pPr>
        <w:pStyle w:val="PlainText"/>
        <w:rPr>
          <w:rFonts w:eastAsia="MS Mincho;ＭＳ 明朝"/>
          <w:sz w:val="5"/>
        </w:rPr>
      </w:pPr>
      <w:r>
        <w:rPr>
          <w:rFonts w:eastAsia="MS Mincho;ＭＳ 明朝"/>
          <w:sz w:val="5"/>
        </w:rPr>
        <w:t>gi|15929748|gb|AAH15296.1|             SP--LLDT-KSPT-FE---PE-RPVAKK--P---YVKPDRRHPLYQKHQEALEM-ISN-SKEKGKT-----ILD------K-------------------MRK---LEKA--------------------------------VS-EE-----------------------------IESILQ----SGHLDEEKTVN--LFPQYV-----------------------------KDEIKI--YQSNISS------------------------------------------------------------------------------------------------------------------------------------</w:t>
      </w:r>
    </w:p>
    <w:p>
      <w:pPr>
        <w:pStyle w:val="PlainText"/>
        <w:rPr>
          <w:rFonts w:eastAsia="MS Mincho;ＭＳ 明朝"/>
          <w:sz w:val="5"/>
        </w:rPr>
      </w:pPr>
      <w:r>
        <w:rPr>
          <w:rFonts w:eastAsia="MS Mincho;ＭＳ 明朝"/>
          <w:sz w:val="5"/>
        </w:rPr>
        <w:t>gi|13938410|gb|AAH07344.1|AAH0         ---------------------------------------------------------------------------------------------------------------------------------------------------------------------------------------------------------------------------------------------------------------------------------------------------------------------------------------------------------------------------------------------</w:t>
      </w:r>
    </w:p>
    <w:p>
      <w:pPr>
        <w:pStyle w:val="PlainText"/>
        <w:rPr>
          <w:rFonts w:eastAsia="MS Mincho;ＭＳ 明朝"/>
          <w:sz w:val="5"/>
        </w:rPr>
      </w:pPr>
      <w:r>
        <w:rPr>
          <w:rFonts w:eastAsia="MS Mincho;ＭＳ 明朝"/>
          <w:sz w:val="5"/>
        </w:rPr>
        <w:t>gi|7661984|ref|NP_055581.1|            KL--VPKT-QSPC-FG---DD-DPAKKE--P-RFQEKPDRRHELYKAHEWARAI-IES-DQEQGRK-----LRS------T-------------------MLE---LEKQ--------------------------------GL-EA-----------------------------MEEILT----SSEPLDPAEVG-DLFYDCV-----------------------------DTEIKF--FK-----------------------------------------------------------------------------------------------------------------------------------------</w:t>
      </w:r>
    </w:p>
    <w:p>
      <w:pPr>
        <w:pStyle w:val="PlainText"/>
        <w:rPr>
          <w:rFonts w:eastAsia="MS Mincho;ＭＳ 明朝"/>
          <w:sz w:val="5"/>
        </w:rPr>
      </w:pPr>
      <w:r>
        <w:rPr>
          <w:rFonts w:eastAsia="MS Mincho;ＭＳ 明朝"/>
          <w:sz w:val="5"/>
        </w:rPr>
        <w:t>gi|20521842|dbj|BAA12106.2|            KL--VPKT-QSPC-FG---DD-DPAKKE--P-RFQEKPDRRHELYKAHEWARAI-IES-DQEQGRK-----LRS------T-------------------MLE---LEKQ--------------------------------GL-EA-----------------------------MEEILT----SSEPLDPAEVG-DLFYDCV-----------------------------DTEIKF--FK-----------------------------------------------------------------------------------------------------------------------------------------</w:t>
      </w:r>
    </w:p>
    <w:p>
      <w:pPr>
        <w:pStyle w:val="PlainText"/>
        <w:rPr>
          <w:rFonts w:eastAsia="MS Mincho;ＭＳ 明朝"/>
          <w:sz w:val="5"/>
        </w:rPr>
      </w:pPr>
      <w:r>
        <w:rPr>
          <w:rFonts w:eastAsia="MS Mincho;ＭＳ 明朝"/>
          <w:sz w:val="5"/>
        </w:rPr>
        <w:t>gi|14789764|gb|AAH10784.1|             TQ--QP-----------------------------VRMEAAKARFR---------------------------------------------------------------A--------------------------------GC-EM-----------------------------LQ-------------RHQGL-----------------------------------------------------------------------------------------------------------------------------------------------------------------------------------------</w:t>
      </w:r>
    </w:p>
    <w:p>
      <w:pPr>
        <w:pStyle w:val="PlainText"/>
        <w:rPr>
          <w:rFonts w:eastAsia="MS Mincho;ＭＳ 明朝"/>
          <w:sz w:val="5"/>
        </w:rPr>
      </w:pPr>
      <w:r>
        <w:rPr>
          <w:rFonts w:eastAsia="MS Mincho;ＭＳ 明朝"/>
          <w:sz w:val="5"/>
        </w:rPr>
        <w:t>gi|12804243|gb|AAH02980.1|AAH0         AQ--APQV-LSPT-FG---AQ-DPVRTL--P-RFQTQVDRRHTLYRGHQAALGL-MER-DQVSPRE---------------------------------------------------------------------------------------------------------------------------------------------------------------------------------------------------------------------------------------------------------------------------------------------------------------------------</w:t>
      </w:r>
    </w:p>
    <w:p>
      <w:pPr>
        <w:pStyle w:val="PlainText"/>
        <w:rPr>
          <w:rFonts w:eastAsia="MS Mincho;ＭＳ 明朝"/>
          <w:sz w:val="5"/>
        </w:rPr>
      </w:pPr>
      <w:r>
        <w:rPr>
          <w:rFonts w:eastAsia="MS Mincho;ＭＳ 明朝"/>
          <w:sz w:val="5"/>
        </w:rPr>
        <w:t>gi|18088692|gb|AAH20564.1|AAH2         SQ--SPQV-LSPT-FG---AQ-DPVRIL--P-RFQTRVDRRHSLYRGHQAALGL-MED-EQEQAQQ-----LRK------K-------------------QQR---LEQE--------------------------------GL-EA-----------------------------LRGLLT----GEQTPPAQGLG-SLFQAFV-----------------------------EREEQA--YA-----------------------------------------------------------------------------------------------------------------------------------------</w:t>
      </w:r>
    </w:p>
    <w:p>
      <w:pPr>
        <w:pStyle w:val="PlainText"/>
        <w:rPr>
          <w:rFonts w:eastAsia="MS Mincho;ＭＳ 明朝"/>
          <w:sz w:val="5"/>
        </w:rPr>
      </w:pPr>
      <w:r>
        <w:rPr>
          <w:rFonts w:eastAsia="MS Mincho;ＭＳ 明朝"/>
          <w:sz w:val="5"/>
        </w:rPr>
        <w:t>gi|15314776|ref|XP_054038.1|           AQ--APQV-LSPT-FG---AQ-DPVRTL--P-RFQTQVDRRHTLYRGHQAALGL-MER-DQDRGQQ-----LQQ------K-------------------QQD---LEQE--------------------------------GL-EA-----------------------------TQGLLA----GEWAPPLWELG-SLFQAFV-----------------------------KRESQA--YA-----------------------------------------------------------------------------------------------------------------------------------------</w:t>
      </w:r>
    </w:p>
    <w:p>
      <w:pPr>
        <w:pStyle w:val="PlainText"/>
        <w:rPr>
          <w:rFonts w:eastAsia="MS Mincho;ＭＳ 明朝"/>
          <w:sz w:val="5"/>
        </w:rPr>
      </w:pPr>
      <w:r>
        <w:rPr>
          <w:rFonts w:eastAsia="MS Mincho;ＭＳ 明朝"/>
          <w:sz w:val="5"/>
        </w:rPr>
        <w:t>gi|13375766|ref|NP_078859.1|           SQ--LLDT-SSPT-FE---LE-DLVKKK--S-H--FKPDRRHPLYQKHQQALEV-VNN-NEEKAKI-----MLD------N-------------------MRK---LEKE--------------------------------LF-RE-----------------------------MESILQ----NKHLDVEKIVN--LFPQCT-----------------------------KDEIQI--YQSNLSV-----------------------------------K-------VSS--------------------------------------------------------------------------------------</w:t>
      </w:r>
    </w:p>
    <w:p>
      <w:pPr>
        <w:pStyle w:val="PlainText"/>
        <w:rPr>
          <w:rFonts w:eastAsia="MS Mincho;ＭＳ 明朝"/>
          <w:sz w:val="5"/>
        </w:rPr>
      </w:pPr>
      <w:r>
        <w:rPr>
          <w:rFonts w:eastAsia="MS Mincho;ＭＳ 明朝"/>
          <w:sz w:val="5"/>
        </w:rPr>
        <w:t>gi|20837266|ref|XP_130303.1|           ---------------------------------------------------------------------------------------------------------------------------------------------------------------------------------------------------------------------------------------------------------------------------------------------------------------------------------------------------------------------------------------------</w:t>
      </w:r>
    </w:p>
    <w:p>
      <w:pPr>
        <w:pStyle w:val="PlainText"/>
        <w:rPr>
          <w:rFonts w:eastAsia="MS Mincho;ＭＳ 明朝"/>
          <w:sz w:val="5"/>
        </w:rPr>
      </w:pPr>
      <w:r>
        <w:rPr>
          <w:rFonts w:eastAsia="MS Mincho;ＭＳ 明朝"/>
          <w:sz w:val="5"/>
        </w:rPr>
        <w:t>gi|14714547|gb|AAH10408.1|AAH1         AQ--APQV-LSPT-FG---AQ-DPVRTL--P-RFQTQVDRRHTLYRGHQAALGL-MER-DQDRGQQ-----LQQ------K-------------------QQD---LEQE--------------------------------GL-EA-----------------------------TQGLLA----GEWAPPLWELG-SLFQAFV-----------------------------KRESQA--YA-----------------------------------------------------------------------------------------------------------------------------------------</w:t>
      </w:r>
    </w:p>
    <w:p>
      <w:pPr>
        <w:pStyle w:val="PlainText"/>
        <w:rPr>
          <w:rFonts w:eastAsia="MS Mincho;ＭＳ 明朝"/>
          <w:sz w:val="5"/>
        </w:rPr>
      </w:pPr>
      <w:r>
        <w:rPr>
          <w:rFonts w:eastAsia="MS Mincho;ＭＳ 明朝"/>
          <w:sz w:val="5"/>
        </w:rPr>
        <w:t>gi|24308406|ref|NP_612364.1|           AQ--APQV-LSPT-FG---AQ-DPVRTL--P-RFQTQVDRRHTLYRGHQAALGL-MER-DQDRGQQ-----LQQ------K-------------------QQD---LEQE--------------------------------GL-EA-----------------------------TQGLLA----GEWAPPLWELG-GLFQAFV-----------------------------KRESQA--YA-----------------------------------------------------------------------------------------------------------------------------------------</w:t>
      </w:r>
    </w:p>
    <w:p>
      <w:pPr>
        <w:pStyle w:val="PlainText"/>
        <w:rPr>
          <w:rFonts w:eastAsia="MS Mincho;ＭＳ 明朝"/>
          <w:sz w:val="5"/>
        </w:rPr>
      </w:pPr>
      <w:r>
        <w:rPr>
          <w:rFonts w:eastAsia="MS Mincho;ＭＳ 明朝"/>
          <w:sz w:val="5"/>
        </w:rPr>
        <w:t>gi|20821322|ref|XP_132563.1|           KL--VPKA-QSPC-FG---DD-DPAKKE--P-RFQEKPDRRHELYKAHEWARAV-IES-DEEQGRT-----LRK------T-------------------MLE---LEKQ--------------------------------GL-EA-----------------------------MDEILS----SPEPPDPAEVG-DLFYDCV-----------------------------DTEMKF--FK-----------------------------------------------------------------------------------------------------------------------------------------</w:t>
      </w:r>
    </w:p>
    <w:p>
      <w:pPr>
        <w:pStyle w:val="PlainText"/>
        <w:rPr>
          <w:rFonts w:eastAsia="MS Mincho;ＭＳ 明朝"/>
          <w:sz w:val="5"/>
        </w:rPr>
      </w:pPr>
      <w:r>
        <w:rPr>
          <w:rFonts w:eastAsia="MS Mincho;ＭＳ 明朝"/>
          <w:sz w:val="5"/>
        </w:rPr>
        <w:t>gi|22122499|ref|NP_666139.1|           SQ--SPQV-LSPT-FG---AQ-DPVRIL--P-RFQTRVDRRHSLYRGHQAALGL-MED-EQEQAQQ-----LRK------K-------------------QQR---LEQE--------------------------------GL-EA-----------------------------LRGLLT----GEQTPPAQGLG-SLFQAFV-----------------------------EREEQA--YA-----------------------------------------------------------------------------------------------------------------------------------------</w:t>
      </w:r>
    </w:p>
    <w:p>
      <w:pPr>
        <w:pStyle w:val="PlainText"/>
        <w:rPr>
          <w:rFonts w:eastAsia="MS Mincho;ＭＳ 明朝"/>
          <w:sz w:val="5"/>
        </w:rPr>
      </w:pPr>
      <w:r>
        <w:rPr>
          <w:rFonts w:eastAsia="MS Mincho;ＭＳ 明朝"/>
          <w:sz w:val="5"/>
        </w:rPr>
        <w:t>gi|12852713|dbj|BAB29511.1|            SP--LLDT-KSPT-FE---PE-RPVAKK--P---YVKPDRRHPLYQKHQEALEM-ISN-SKEKGKT-----ILD------K-------------------MRK---LEKA--------------------------------VS-EE-----------------------------IESILQ----SGHLDEEKTVN--LFPQYV-----------------------------KDEIKI--YQP----------------------------------------------------------------------------------------------------------------------------------------</w:t>
      </w:r>
    </w:p>
    <w:p>
      <w:pPr>
        <w:pStyle w:val="PlainText"/>
        <w:rPr>
          <w:rFonts w:eastAsia="MS Mincho;ＭＳ 明朝"/>
          <w:sz w:val="5"/>
        </w:rPr>
      </w:pPr>
      <w:r>
        <w:rPr>
          <w:rFonts w:eastAsia="MS Mincho;ＭＳ 明朝"/>
          <w:sz w:val="5"/>
        </w:rPr>
        <w:t>gi|24213909|ref|NP_711390.1|           FL-EKNFE-QPGV-AF---DS-SLWWTH--E-K--F-----------YRE---I-QRF-YPEAKRA-----VQQ------R-------------------ILD---LENL--------------------------------WF-EE-----------------------------SNRILK----KRKG--QKTLD-TLSETAI-----------------------------RTTLQE--YRFWNNS----------------------LLN--ELK--SKNR-----QRTFAPFYNWQWSVWNRKAGINVS-------------------------------------------------------------------</w:t>
      </w:r>
    </w:p>
    <w:p>
      <w:pPr>
        <w:pStyle w:val="PlainText"/>
        <w:rPr>
          <w:rFonts w:eastAsia="MS Mincho;ＭＳ 明朝"/>
          <w:sz w:val="5"/>
        </w:rPr>
      </w:pPr>
      <w:r>
        <w:rPr>
          <w:rFonts w:eastAsia="MS Mincho;ＭＳ 明朝"/>
          <w:sz w:val="5"/>
        </w:rPr>
        <w:t>gi|15599872|ref|NP_253366.1|           GA--AVLS-QPRE-AV---QE-SPWWRF--E-A--V-----------HRR---A-LTD-RA-----------FR------R-------------------LLR---SGRD--------------------------------WL---------------------------------ERELF----ADLE--QP--------DWP-----------------------------RLAEDA---AAWHAC----------------------WHD--QVA--MQPL--------------AQQRWWRSHAAL----------------------------------------------------------------------</w:t>
      </w:r>
    </w:p>
    <w:p>
      <w:pPr>
        <w:pStyle w:val="PlainText"/>
        <w:rPr>
          <w:rFonts w:eastAsia="MS Mincho;ＭＳ 明朝"/>
          <w:sz w:val="5"/>
        </w:rPr>
      </w:pPr>
      <w:r>
        <w:rPr>
          <w:rFonts w:eastAsia="MS Mincho;ＭＳ 明朝"/>
          <w:sz w:val="5"/>
        </w:rPr>
        <w:t>gi|16760328|ref|NP_455945.1|           --------------------------------------------------------------------------------T-------------------W-S---LSQF--------------------------------K---------------------------------NATAPV----FEKI-----NV-K---G----------------------------------------------------------------------------------------------------------------------------------------------------------------------------------</w:t>
      </w:r>
    </w:p>
    <w:p>
      <w:pPr>
        <w:pStyle w:val="PlainText"/>
        <w:rPr>
          <w:rFonts w:eastAsia="MS Mincho;ＭＳ 明朝"/>
          <w:sz w:val="5"/>
        </w:rPr>
      </w:pPr>
      <w:r>
        <w:rPr>
          <w:rFonts w:eastAsia="MS Mincho;ＭＳ 明朝"/>
          <w:sz w:val="5"/>
        </w:rPr>
        <w:t>gi|16764885|ref|NP_460500.1|           --------------------------------------------------------------------------------T-------------------W-S---LSQF--------------------------------K---------------------------------NATAPV----FEKI-----NV-K---G----------------------------------------------------------------------------------------------------------------------------------------------------------------------------------</w:t>
      </w:r>
    </w:p>
    <w:p>
      <w:pPr>
        <w:pStyle w:val="PlainText"/>
        <w:rPr>
          <w:rFonts w:eastAsia="MS Mincho;ＭＳ 明朝"/>
          <w:sz w:val="5"/>
        </w:rPr>
      </w:pPr>
      <w:r>
        <w:rPr>
          <w:rFonts w:eastAsia="MS Mincho;ＭＳ 明朝"/>
          <w:sz w:val="5"/>
        </w:rPr>
        <w:t>gi|22990397|gb|ZP_00035262.1|          ---------------------------------------------------------------------------------------------------------------------------------------------------------------------------------------------------------------------------------------------------------------------------------------------------------------------------------------------------------------------------------------------</w:t>
      </w:r>
    </w:p>
    <w:p>
      <w:pPr>
        <w:pStyle w:val="PlainText"/>
        <w:rPr>
          <w:rFonts w:eastAsia="MS Mincho;ＭＳ 明朝"/>
          <w:sz w:val="5"/>
        </w:rPr>
      </w:pPr>
      <w:r>
        <w:rPr>
          <w:rFonts w:eastAsia="MS Mincho;ＭＳ 明朝"/>
          <w:sz w:val="5"/>
        </w:rPr>
        <w:t>gi|10732793|gb|AAG22541.1|AF29         --------------------------------------------------------------------------------A-------------------I-E---LNKE----N------------------L--------NG-DE-----------------------------LTDYKL----IEKQ-----TI-NYQN-----------------------------------------------------------------------------------------------------------------------------------------------------------------------------------</w:t>
      </w:r>
    </w:p>
    <w:p>
      <w:pPr>
        <w:pStyle w:val="PlainText"/>
        <w:rPr>
          <w:rFonts w:eastAsia="MS Mincho;ＭＳ 明朝"/>
          <w:sz w:val="5"/>
        </w:rPr>
      </w:pPr>
      <w:r>
        <w:rPr>
          <w:rFonts w:eastAsia="MS Mincho;ＭＳ 明朝"/>
          <w:sz w:val="5"/>
        </w:rPr>
        <w:t>gi|7707363|gb|AAF67801.1|AF148         --------------------------------------------------------------------------------S-------------------Y-A---MADY----D------------------M--------DS-SE-----------------------------LISVAR-------------------------------------------------------------------------------------------------------------------------------------------------------------------------------------------------------</w:t>
      </w:r>
    </w:p>
    <w:p>
      <w:pPr>
        <w:pStyle w:val="PlainText"/>
        <w:rPr>
          <w:rFonts w:eastAsia="MS Mincho;ＭＳ 明朝"/>
          <w:sz w:val="5"/>
        </w:rPr>
      </w:pPr>
      <w:r>
        <w:rPr>
          <w:rFonts w:eastAsia="MS Mincho;ＭＳ 明朝"/>
          <w:sz w:val="5"/>
        </w:rPr>
        <w:t>gi|16081005|ref|NP_391833.1|           --------------------------------------------------------------------------------K-------------------V-N---LFHE----D------------------L--------D-CLE-----------------------------PKVFSA----KAEE-----SI-HELN-----------------------------------------------------------------------------------------------------------------------------------------------------------------------------------</w:t>
      </w:r>
    </w:p>
    <w:p>
      <w:pPr>
        <w:pStyle w:val="PlainText"/>
        <w:rPr>
          <w:rFonts w:eastAsia="MS Mincho;ＭＳ 明朝"/>
          <w:sz w:val="5"/>
        </w:rPr>
      </w:pPr>
      <w:r>
        <w:rPr>
          <w:rFonts w:eastAsia="MS Mincho;ＭＳ 明朝"/>
          <w:sz w:val="5"/>
        </w:rPr>
        <w:t>gi|12802353|gb|AAK07837.1|AF30         --------------------------------------------------------------------------------A-------------------V-D---MNKE----D------------------L--------DS-SD-----------------------------LVVYDL----FKKQ-----DI-SFIN-----------------------------------------------------------------------------------------------------------------------------------------------------------------------------------</w:t>
      </w:r>
    </w:p>
    <w:p>
      <w:pPr>
        <w:pStyle w:val="PlainText"/>
        <w:rPr>
          <w:rFonts w:eastAsia="MS Mincho;ＭＳ 明朝"/>
          <w:sz w:val="5"/>
        </w:rPr>
      </w:pPr>
      <w:r>
        <w:rPr>
          <w:rFonts w:eastAsia="MS Mincho;ＭＳ 明朝"/>
          <w:sz w:val="5"/>
        </w:rPr>
        <w:t>gi|22992504|gb|ZP_00037144.1|          ---------------------------------------------------------------------------------------------------------------------------------------------------------------------------------------------------------------------------------------------------------------------------------------------------------------------------------------------------------------------------------------------</w:t>
      </w:r>
    </w:p>
    <w:p>
      <w:pPr>
        <w:pStyle w:val="PlainText"/>
        <w:rPr>
          <w:rFonts w:eastAsia="MS Mincho;ＭＳ 明朝"/>
          <w:sz w:val="5"/>
        </w:rPr>
      </w:pPr>
      <w:r>
        <w:rPr>
          <w:rFonts w:eastAsia="MS Mincho;ＭＳ 明朝"/>
          <w:sz w:val="5"/>
        </w:rPr>
        <w:t>gi|18309691|ref|NP_561625.1|           --------------------------------------------------------------------------------A-------------------I-D---MNKE----N------------------L--------DG-NE-----------------------------IKTYKY----NKTL-----SI-NHVN-----------------------------------------------------------------------------------------------------------------------------------------------------------------------------------</w:t>
      </w:r>
    </w:p>
    <w:p>
      <w:pPr>
        <w:pStyle w:val="PlainText"/>
        <w:rPr>
          <w:rFonts w:eastAsia="MS Mincho;ＭＳ 明朝"/>
          <w:sz w:val="5"/>
        </w:rPr>
      </w:pPr>
      <w:r>
        <w:rPr>
          <w:rFonts w:eastAsia="MS Mincho;ＭＳ 明朝"/>
          <w:sz w:val="5"/>
        </w:rPr>
        <w:t>gi|23335059|gb|ZP_00120297.1|          --------------------------------------------------------------------------------S-------------------Y-A---MADY----D------------------M--------DS-SE-----------------------------LISVAR-------------------------------------------------------------------------------------------------------------------------------------------------------------------------------------------------------</w:t>
      </w:r>
    </w:p>
    <w:p>
      <w:pPr>
        <w:pStyle w:val="PlainText"/>
        <w:rPr>
          <w:rFonts w:eastAsia="MS Mincho;ＭＳ 明朝"/>
          <w:sz w:val="5"/>
        </w:rPr>
      </w:pPr>
      <w:r>
        <w:rPr>
          <w:rFonts w:eastAsia="MS Mincho;ＭＳ 明朝"/>
          <w:sz w:val="5"/>
        </w:rPr>
        <w:t>gi|23002472|gb|ZP_00046148.1|          --------------------------------------------------------------------------------A-------------------V-D---MNKE----D------------------L--------SS-SD-----------------------------LIVFDL----FKKQ-----DI-SFIN-----------------------------------------------------------------------------------------------------------------------------------------------------------------------------------</w:t>
      </w:r>
    </w:p>
    <w:p>
      <w:pPr>
        <w:pStyle w:val="PlainText"/>
        <w:rPr>
          <w:rFonts w:eastAsia="MS Mincho;ＭＳ 明朝"/>
          <w:sz w:val="5"/>
        </w:rPr>
      </w:pPr>
      <w:r>
        <w:rPr>
          <w:rFonts w:eastAsia="MS Mincho;ＭＳ 明朝"/>
          <w:sz w:val="5"/>
        </w:rPr>
        <w:t>gi|16804106|ref|NP_465591.1|           --------------------------------------------------------------------------------G-------------------V-D---MHQE----D------------------L--------ES-KE-----------------------------LAIYPL----VNEQ-----RL-NIVNK----------------------------------------------------------------------------------------------------------------------------------------------------------------------------------</w:t>
      </w:r>
    </w:p>
    <w:p>
      <w:pPr>
        <w:pStyle w:val="PlainText"/>
        <w:rPr>
          <w:rFonts w:eastAsia="MS Mincho;ＭＳ 明朝"/>
          <w:sz w:val="5"/>
        </w:rPr>
      </w:pPr>
      <w:r>
        <w:rPr>
          <w:rFonts w:eastAsia="MS Mincho;ＭＳ 明朝"/>
          <w:sz w:val="5"/>
        </w:rPr>
        <w:t>gi|23006484|gb|ZP_00048783.1|          --------------------------------------------------------------------------------S-------------------V-A---LGDH----A------------------T--------SG-TE-----------------------------LVLV---------------------------------------------------------------------------------------------------------------------------------------------------------------------------------------------------------</w:t>
      </w:r>
    </w:p>
    <w:p>
      <w:pPr>
        <w:pStyle w:val="PlainText"/>
        <w:rPr>
          <w:rFonts w:eastAsia="MS Mincho;ＭＳ 明朝"/>
          <w:sz w:val="5"/>
        </w:rPr>
      </w:pPr>
      <w:r>
        <w:rPr>
          <w:rFonts w:eastAsia="MS Mincho;ＭＳ 明朝"/>
          <w:sz w:val="5"/>
        </w:rPr>
        <w:t>gi|23502337|ref|NP_698464.1|           --------------------------------------------------------------------------------S-------------------F-S---FKDF----D------------------V--------DS-KD-----------------------------ILTIKF----EPKL-----DA-PSLKK----------------------------------------------------------------------------------------------------------------------------------------------------------------------------------</w:t>
      </w:r>
    </w:p>
    <w:p>
      <w:pPr>
        <w:pStyle w:val="PlainText"/>
        <w:rPr>
          <w:rFonts w:eastAsia="MS Mincho;ＭＳ 明朝"/>
          <w:sz w:val="5"/>
        </w:rPr>
      </w:pPr>
      <w:r>
        <w:rPr>
          <w:rFonts w:eastAsia="MS Mincho;ＭＳ 明朝"/>
          <w:sz w:val="5"/>
        </w:rPr>
        <w:t>gi|22990600|gb|ZP_00035426.1|          --------------------------------------------------------------------------------A-------------------I-D---MNKE----D------------------L--------DS-HK-----------------------------LISYPI----IEKQ-----QI-KYIN-----------------------------------------------------------------------------------------------------------------------------------------------------------------------------------</w:t>
      </w:r>
    </w:p>
    <w:p>
      <w:pPr>
        <w:pStyle w:val="PlainText"/>
        <w:rPr>
          <w:rFonts w:eastAsia="MS Mincho;ＭＳ 明朝"/>
          <w:sz w:val="5"/>
        </w:rPr>
      </w:pPr>
      <w:r>
        <w:rPr>
          <w:rFonts w:eastAsia="MS Mincho;ＭＳ 明朝"/>
          <w:sz w:val="5"/>
        </w:rPr>
        <w:t>gi|23003120|gb|ZP_00046789.1|          --------------------------------------------------------------------------------T-------------------Y-K---LDDE----T------------------M--------NA-DK-----------------------------LITY---------------------------------------------------------------------------------------------------------------------------------------------------------------------------------------------------------</w:t>
      </w:r>
    </w:p>
    <w:p>
      <w:pPr>
        <w:pStyle w:val="PlainText"/>
        <w:rPr>
          <w:rFonts w:eastAsia="MS Mincho;ＭＳ 明朝"/>
          <w:sz w:val="5"/>
        </w:rPr>
      </w:pPr>
      <w:r>
        <w:rPr>
          <w:rFonts w:eastAsia="MS Mincho;ＭＳ 明朝"/>
          <w:sz w:val="5"/>
        </w:rPr>
        <w:t>gi|21401744|ref|NP_657729.1|           --------------------------------------------------------------------------------A-------------------V-H---LFHE----N------------------L--------D-TDE-----------------------------IKAYPF----QRKQ-----KI-FYEN-----------------------------------------------------------------------------------------------------------------------------------------------------------------------------------</w:t>
      </w:r>
    </w:p>
    <w:p>
      <w:pPr>
        <w:pStyle w:val="PlainText"/>
        <w:rPr>
          <w:rFonts w:eastAsia="MS Mincho;ＭＳ 明朝"/>
          <w:sz w:val="5"/>
        </w:rPr>
      </w:pPr>
      <w:r>
        <w:rPr>
          <w:rFonts w:eastAsia="MS Mincho;ＭＳ 明朝"/>
          <w:sz w:val="5"/>
        </w:rPr>
        <w:t>gi|2997725|gb|AAC34381.1|              --------------------------------------------------------------------------------T-------------------Y-K---LDDH----T------------------M--------NS-TS-----------------------------LVTY---------------------------------------------------------------------------------------------------------------------------------------------------------------------------------------------------------</w:t>
      </w:r>
    </w:p>
    <w:p>
      <w:pPr>
        <w:pStyle w:val="PlainText"/>
        <w:rPr>
          <w:rFonts w:eastAsia="MS Mincho;ＭＳ 明朝"/>
          <w:sz w:val="5"/>
        </w:rPr>
      </w:pPr>
      <w:r>
        <w:rPr>
          <w:rFonts w:eastAsia="MS Mincho;ＭＳ 明朝"/>
          <w:sz w:val="5"/>
        </w:rPr>
        <w:t>gi|23465372|ref|NP_695975.1|           --------------------------------------------------------------------------------S-------------------Y-A---MADY----D------------------M--------DS-SE-----------------------------LISVAR-------------------------------------------------------------------------------------------------------------------------------------------------------------------------------------------------------</w:t>
      </w:r>
    </w:p>
    <w:p>
      <w:pPr>
        <w:pStyle w:val="PlainText"/>
        <w:rPr>
          <w:rFonts w:eastAsia="MS Mincho;ＭＳ 明朝"/>
          <w:sz w:val="5"/>
        </w:rPr>
      </w:pPr>
      <w:r>
        <w:rPr>
          <w:rFonts w:eastAsia="MS Mincho;ＭＳ 明朝"/>
          <w:sz w:val="5"/>
        </w:rPr>
        <w:t>gi|18310074|ref|NP_562008.1|           --------------------------------------------------------------------------------T-------------------M-E---FSLE----N------------------V--------KE-DE-----------------------------LVTYSV----Q--------------------------------------------------------------------------------------------------------------------------------------------------------------------------------------------------</w:t>
      </w:r>
    </w:p>
    <w:p>
      <w:pPr>
        <w:pStyle w:val="PlainText"/>
        <w:rPr>
          <w:rFonts w:eastAsia="MS Mincho;ＭＳ 明朝"/>
          <w:sz w:val="5"/>
        </w:rPr>
      </w:pPr>
      <w:r>
        <w:rPr>
          <w:rFonts w:eastAsia="MS Mincho;ＭＳ 明朝"/>
          <w:sz w:val="5"/>
        </w:rPr>
        <w:t>gi|729058|sp|Q06115|CBH_LACPL          --------------------------------------------------------------------------------S-------------------V-N---LNHE----H------------------L--------DT-TE-----------------------------LISYPL----RSEA-----QY-YAVN-----------------------------------------------------------------------------------------------------------------------------------------------------------------------------------</w:t>
      </w:r>
    </w:p>
    <w:p>
      <w:pPr>
        <w:pStyle w:val="PlainText"/>
        <w:rPr>
          <w:rFonts w:eastAsia="MS Mincho;ＭＳ 明朝"/>
          <w:sz w:val="5"/>
        </w:rPr>
      </w:pPr>
      <w:r>
        <w:rPr>
          <w:rFonts w:eastAsia="MS Mincho;ＭＳ 明朝"/>
          <w:sz w:val="5"/>
        </w:rPr>
        <w:t>gi|21693299|gb|AAM75246.1|AF45         --------------------------------------------------------------------------------A-------------------V-D---MNKE----N------------------L--------EK-DS-----------------------------LIVYPM----VETQ-----QI-NYAN-----------------------------------------------------------------------------------------------------------------------------------------------------------------------------------</w:t>
      </w:r>
    </w:p>
    <w:p>
      <w:pPr>
        <w:pStyle w:val="PlainText"/>
        <w:rPr>
          <w:rFonts w:eastAsia="MS Mincho;ＭＳ 明朝"/>
          <w:sz w:val="5"/>
        </w:rPr>
      </w:pPr>
      <w:r>
        <w:rPr>
          <w:rFonts w:eastAsia="MS Mincho;ＭＳ 明朝"/>
          <w:sz w:val="5"/>
        </w:rPr>
        <w:t>gi|17986826|ref|NP_539460.1|           --------------------------------------------------------------------------------S-------------------F-S---FKDF----D------------------V--------DS-KD-----------------------------ILTIKF----EPKL-----DA-PSLKK----------------------------------------------------------------------------------------------------------------------------------------------------------------------------------</w:t>
      </w:r>
    </w:p>
    <w:p>
      <w:pPr>
        <w:pStyle w:val="PlainText"/>
        <w:rPr>
          <w:rFonts w:eastAsia="MS Mincho;ＭＳ 明朝"/>
          <w:sz w:val="5"/>
        </w:rPr>
      </w:pPr>
      <w:r>
        <w:rPr>
          <w:rFonts w:eastAsia="MS Mincho;ＭＳ 明朝"/>
          <w:sz w:val="5"/>
        </w:rPr>
        <w:t>gi|6457643|gb|AAD03709.2|              --------------------------------------------------------------------------------T-------------------Y-K---LDDE----T------------------M--------NA-DK-----------------------------LITY---------------------------------------------------------------------------------------------------------------------------------------------------------------------------------------------------------</w:t>
      </w:r>
    </w:p>
    <w:p>
      <w:pPr>
        <w:pStyle w:val="PlainText"/>
        <w:rPr>
          <w:rFonts w:eastAsia="MS Mincho;ＭＳ 明朝"/>
          <w:sz w:val="5"/>
        </w:rPr>
      </w:pPr>
      <w:r>
        <w:rPr>
          <w:rFonts w:eastAsia="MS Mincho;ＭＳ 明朝"/>
          <w:sz w:val="5"/>
        </w:rPr>
        <w:t>gi|15923265|ref|NP_370799.1|           --------------------------------------------------------------------------------A-------------------L-K---LTDD----L------------------I--------NR-KD-----------------------------MTIFKP----EKHI-----TI-RKLNDN------------------------------Q--------------------------------------------------------------------------------------------------------------------------------------------------</w:t>
      </w:r>
    </w:p>
    <w:p>
      <w:pPr>
        <w:pStyle w:val="PlainText"/>
        <w:rPr>
          <w:rFonts w:eastAsia="MS Mincho;ＭＳ 明朝"/>
          <w:sz w:val="5"/>
        </w:rPr>
      </w:pPr>
      <w:r>
        <w:rPr>
          <w:rFonts w:eastAsia="MS Mincho;ＭＳ 明朝"/>
          <w:sz w:val="5"/>
        </w:rPr>
        <w:t>gi|9955132|pdb|2PVA|A                  --------------------------------------------------------------------------------A-------------------V-S---LMAE----N------------------L--------NS-QD-----------------------------LITFEW----DRKQ-----DI-KQLNQV------------------------------NVMS-----------------------------------------------------------------------------------------------------------------------------------------------</w:t>
      </w:r>
    </w:p>
    <w:p>
      <w:pPr>
        <w:pStyle w:val="PlainText"/>
        <w:rPr/>
      </w:pPr>
      <w:r>
        <w:rPr>
          <w:rFonts w:eastAsia="MS Mincho;ＭＳ 明朝"/>
          <w:sz w:val="5"/>
        </w:rPr>
        <w:t>gi|6573572|</w:t>
      </w:r>
      <w:r>
        <w:rPr>
          <w:rFonts w:eastAsia="MS Mincho;ＭＳ 明朝"/>
          <w:b/>
          <w:bCs/>
          <w:color w:val="FF0000"/>
          <w:sz w:val="5"/>
        </w:rPr>
        <w:t>pdb|3PVA</w:t>
      </w:r>
      <w:r>
        <w:rPr>
          <w:rFonts w:eastAsia="MS Mincho;ＭＳ 明朝"/>
          <w:sz w:val="5"/>
        </w:rPr>
        <w:t>|A                  --------------------------------------------------------------------------------A-------------------V-S---LMAE----N------------------L--------NS-QD-----------------------------LITFEW----DRKQ-----DI-KQLNQV------------------------------NVMS-----------------------------------------------------------------------------------------------------------------------------------------------</w:t>
      </w:r>
    </w:p>
    <w:p>
      <w:pPr>
        <w:pStyle w:val="PlainText"/>
        <w:rPr>
          <w:rFonts w:eastAsia="MS Mincho;ＭＳ 明朝"/>
          <w:sz w:val="5"/>
        </w:rPr>
      </w:pPr>
      <w:r>
        <w:rPr>
          <w:rFonts w:eastAsia="MS Mincho;ＭＳ 明朝"/>
          <w:sz w:val="5"/>
        </w:rPr>
        <w:t>gi|21281980|ref|NP_645066.1|           --------------------------------------------------------------------------------A-------------------L-K---LTDD----L------------------I--------NR-KD-----------------------------MTIFKP----EKHI-----TI-RKLNDN------------------------------Q--------------------------------------------------------------------------------------------------------------------------------------------------</w:t>
      </w:r>
    </w:p>
    <w:p>
      <w:pPr>
        <w:pStyle w:val="PlainText"/>
        <w:rPr>
          <w:rFonts w:eastAsia="MS Mincho;ＭＳ 明朝"/>
          <w:sz w:val="5"/>
        </w:rPr>
      </w:pPr>
      <w:r>
        <w:rPr>
          <w:rFonts w:eastAsia="MS Mincho;ＭＳ 明朝"/>
          <w:sz w:val="5"/>
        </w:rPr>
        <w:t>gi|15673817|ref|NP_267992.1|           --------------------------------------------------------------------------------K-------------------I-S---LSES----L------------------K--------NE-KE-----------------------------FKNFPI----VNEE-----DI-LELN-----------------------------------------------------------------------------------------------------------------------------------------------------------------------------------</w:t>
      </w:r>
    </w:p>
    <w:p>
      <w:pPr>
        <w:pStyle w:val="PlainText"/>
        <w:rPr>
          <w:rFonts w:eastAsia="MS Mincho;ＭＳ 明朝"/>
          <w:sz w:val="5"/>
        </w:rPr>
      </w:pPr>
      <w:r>
        <w:rPr>
          <w:rFonts w:eastAsia="MS Mincho;ＭＳ 明朝"/>
          <w:sz w:val="5"/>
        </w:rPr>
        <w:t>gi|16802490|ref|NP_463975.1|           --------------------------------------------------------------------------------S-------------------V-T---LSKE----V------------------I--------ENMKE-----------------------------PTTYQV----DKVQ-----NV-NKLV-----------------------------------------------------------------------------------------------------------------------------------------------------------------------------------</w:t>
      </w:r>
    </w:p>
    <w:p>
      <w:pPr>
        <w:pStyle w:val="PlainText"/>
        <w:rPr>
          <w:rFonts w:eastAsia="MS Mincho;ＭＳ 明朝"/>
          <w:sz w:val="5"/>
        </w:rPr>
      </w:pPr>
      <w:r>
        <w:rPr>
          <w:rFonts w:eastAsia="MS Mincho;ＭＳ 明朝"/>
          <w:sz w:val="5"/>
        </w:rPr>
        <w:t>gi|23113331|gb|ZP_00098715.1|          ---------------------------------------------------------------------------------------------------------------------------------------------------------------------------------------------------------------------------------------------------------------------------------------------------------------------------------------------------------------------------------------------</w:t>
      </w:r>
    </w:p>
    <w:p>
      <w:pPr>
        <w:pStyle w:val="PlainText"/>
        <w:rPr>
          <w:rFonts w:eastAsia="MS Mincho;ＭＳ 明朝"/>
          <w:sz w:val="5"/>
        </w:rPr>
      </w:pPr>
      <w:r>
        <w:rPr>
          <w:rFonts w:eastAsia="MS Mincho;ＭＳ 明朝"/>
          <w:sz w:val="5"/>
        </w:rPr>
        <w:t>gi|129549|sp|P12256|PAC_BACSH          --------------------------------------------------------------------------------A-------------------V-S---LMAE----N------------------L--------NS-QD-----------------------------LITFEW----DRKQ-----DI-KQLNQV------------------------------NVMS-----------------------------------------------------------------------------------------------------------------------------------------------</w:t>
      </w:r>
    </w:p>
    <w:p>
      <w:pPr>
        <w:pStyle w:val="PlainText"/>
        <w:rPr>
          <w:rFonts w:eastAsia="MS Mincho;ＭＳ 明朝"/>
          <w:sz w:val="5"/>
        </w:rPr>
      </w:pPr>
      <w:r>
        <w:rPr>
          <w:rFonts w:eastAsia="MS Mincho;ＭＳ 明朝"/>
          <w:sz w:val="5"/>
        </w:rPr>
        <w:t>gi|23037843|gb|ZP_00070043.1|          --------------------------------------------------------------------------------K-------------------L-V---LNDS----L------------------L--------EQ-SK-----------------------------EIFFKE----DTSN-----FQ-TISLN----------------------------------------------------------------------------------------------------------------------------------------------------------------------------------</w:t>
      </w:r>
    </w:p>
    <w:p>
      <w:pPr>
        <w:pStyle w:val="PlainText"/>
        <w:rPr>
          <w:rFonts w:eastAsia="MS Mincho;ＭＳ 明朝"/>
          <w:sz w:val="5"/>
        </w:rPr>
      </w:pPr>
      <w:r>
        <w:rPr>
          <w:rFonts w:eastAsia="MS Mincho;ＭＳ 明朝"/>
          <w:sz w:val="5"/>
        </w:rPr>
        <w:t>gi|15673117|ref|NP_267291.1|           --------------------------------------------------------------------------------V-------------------Y-R---FPDE----L--------------------------------------------------------------------------------------------------------------------------------------------------------------------------------------------------------------------------------------------------------------------------</w:t>
      </w:r>
    </w:p>
    <w:p>
      <w:pPr>
        <w:pStyle w:val="PlainText"/>
        <w:rPr>
          <w:rFonts w:eastAsia="MS Mincho;ＭＳ 明朝"/>
          <w:sz w:val="5"/>
        </w:rPr>
      </w:pPr>
      <w:r>
        <w:rPr>
          <w:rFonts w:eastAsia="MS Mincho;ＭＳ 明朝"/>
          <w:sz w:val="5"/>
        </w:rPr>
        <w:t>gi|3860240|gb|AAC73009.1|              -----------------------------------------------------------------------C-I------G-------------------W----------------------------------------------------------------------------------------------------------------------------------------------------------------------------------------------------------------------------------------------------------------------------------------</w:t>
      </w:r>
    </w:p>
    <w:p>
      <w:pPr>
        <w:pStyle w:val="PlainText"/>
        <w:rPr>
          <w:rFonts w:eastAsia="MS Mincho;ＭＳ 明朝"/>
          <w:sz w:val="5"/>
        </w:rPr>
      </w:pPr>
      <w:r>
        <w:rPr>
          <w:rFonts w:eastAsia="MS Mincho;ＭＳ 明朝"/>
          <w:sz w:val="5"/>
        </w:rPr>
        <w:t>gi|20533061|ref|XP_032953.6|           ---------------------------------------------------------------------------------------------------------------------------------------------------------------------------------------------------------------------------------------------------------------------------------------------------------------------------------------------------------------------------------------------</w:t>
      </w:r>
    </w:p>
    <w:p>
      <w:pPr>
        <w:pStyle w:val="PlainText"/>
        <w:rPr>
          <w:rFonts w:eastAsia="MS Mincho;ＭＳ 明朝"/>
          <w:sz w:val="5"/>
        </w:rPr>
      </w:pPr>
      <w:r>
        <w:rPr>
          <w:rFonts w:eastAsia="MS Mincho;ＭＳ 明朝"/>
          <w:sz w:val="5"/>
        </w:rPr>
        <w:t>gi|13623553|gb|AAH06388.1|AAH0         ---------------------------------------------------------------------------------------------------------------------------------------------------------------------------------------------------------------------------------------------------------------------------------------------------------------------------------------------------------------------------------------------</w:t>
      </w:r>
    </w:p>
    <w:p>
      <w:pPr>
        <w:pStyle w:val="PlainText"/>
        <w:rPr>
          <w:rFonts w:eastAsia="MS Mincho;ＭＳ 明朝"/>
          <w:sz w:val="5"/>
        </w:rPr>
      </w:pPr>
      <w:r>
        <w:rPr>
          <w:rFonts w:eastAsia="MS Mincho;ＭＳ 明朝"/>
          <w:sz w:val="5"/>
        </w:rPr>
        <w:t>gi|21735433|ref|NP_080248.1|           ---------------------------------------------------------------------------------------------------------------------------------------------------------------------------------------------------------------------------------------------------------------------------------------------------------------------------------------------------------------------------------------------</w:t>
      </w:r>
    </w:p>
    <w:p>
      <w:pPr>
        <w:pStyle w:val="PlainText"/>
        <w:rPr>
          <w:rFonts w:eastAsia="MS Mincho;ＭＳ 明朝"/>
          <w:sz w:val="5"/>
        </w:rPr>
      </w:pPr>
      <w:r>
        <w:rPr>
          <w:rFonts w:eastAsia="MS Mincho;ＭＳ 明朝"/>
          <w:sz w:val="5"/>
        </w:rPr>
        <w:t>gi|16758140|ref|NP_445859.1|           -----------------------------------------------------------------------C-I------G-------------------W----------------------------------------------------------------------------------------------------------------------------------------------------------------------------------------------------------------------------------------------------------------------------------------</w:t>
      </w:r>
    </w:p>
    <w:p>
      <w:pPr>
        <w:pStyle w:val="PlainText"/>
        <w:rPr>
          <w:rFonts w:eastAsia="MS Mincho;ＭＳ 明朝"/>
          <w:sz w:val="5"/>
        </w:rPr>
      </w:pPr>
      <w:r>
        <w:rPr>
          <w:rFonts w:eastAsia="MS Mincho;ＭＳ 明朝"/>
          <w:sz w:val="5"/>
        </w:rPr>
        <w:t>gi|17508209|ref|NP_493173.1|           -----------------------------------------------------------------------C-Y------P-------------------W----------------------------------------------------------------------------------------------------------------------------------------------------------------------------------------------------------------------------------------------------------------------------------------</w:t>
      </w:r>
    </w:p>
    <w:p>
      <w:pPr>
        <w:pStyle w:val="PlainText"/>
        <w:rPr>
          <w:rFonts w:eastAsia="MS Mincho;ＭＳ 明朝"/>
          <w:sz w:val="5"/>
        </w:rPr>
      </w:pPr>
      <w:r>
        <w:rPr>
          <w:rFonts w:eastAsia="MS Mincho;ＭＳ 明朝"/>
          <w:sz w:val="5"/>
        </w:rPr>
        <w:t>gi|17533497|ref|NP_496187.1|           -----------------------------------------------------------------------C-W------A-------------------F----------------------------------------------------------------------------------------------------------------------------------------------------------------------------------------------------------------------------------------------------------------------------------------</w:t>
      </w:r>
    </w:p>
    <w:p>
      <w:pPr>
        <w:pStyle w:val="PlainText"/>
        <w:rPr>
          <w:rFonts w:eastAsia="MS Mincho;ＭＳ 明朝"/>
          <w:sz w:val="5"/>
        </w:rPr>
      </w:pPr>
      <w:r>
        <w:rPr>
          <w:rFonts w:eastAsia="MS Mincho;ＭＳ 明朝"/>
          <w:sz w:val="5"/>
        </w:rPr>
        <w:t>gi|21166363|gb|AAM43813.1|             -----------------------------------------------------------------------C-M------P-------------------W----------------------------------------------------------------------------------------------------------------------------------------------------------------------------------------------------------------------------------------------------------------------------------------</w:t>
      </w:r>
    </w:p>
    <w:p>
      <w:pPr>
        <w:pStyle w:val="PlainText"/>
        <w:rPr>
          <w:rFonts w:eastAsia="MS Mincho;ＭＳ 明朝"/>
          <w:sz w:val="5"/>
        </w:rPr>
      </w:pPr>
      <w:r>
        <w:rPr>
          <w:rFonts w:eastAsia="MS Mincho;ＭＳ 明朝"/>
          <w:sz w:val="5"/>
        </w:rPr>
        <w:t>gi|13435416|gb|AAH04572.1|             ---------------------------------------------------------------------------------------------------------------------------------------------------------------------------------------------------------------------------------------------------------------------------------------------------------------------------------------------------------------------------------------------</w:t>
      </w:r>
    </w:p>
    <w:p>
      <w:pPr>
        <w:pStyle w:val="PlainText"/>
        <w:rPr>
          <w:rFonts w:eastAsia="MS Mincho;ＭＳ 明朝"/>
          <w:sz w:val="5"/>
        </w:rPr>
      </w:pPr>
      <w:r>
        <w:rPr>
          <w:rFonts w:eastAsia="MS Mincho;ＭＳ 明朝"/>
          <w:sz w:val="5"/>
        </w:rPr>
        <w:t>gi|16877108|gb|AAH16828.1|AAH1         -----------------------------------------------------------------------C-I------G-------------------W----------------------------------------------------------------------------------------------------------------------------------------------------------------------------------------------------------------------------------------------------------------------------------------</w:t>
      </w:r>
    </w:p>
    <w:p>
      <w:pPr>
        <w:pStyle w:val="PlainText"/>
        <w:rPr>
          <w:rFonts w:eastAsia="MS Mincho;ＭＳ 明朝"/>
          <w:sz w:val="5"/>
        </w:rPr>
      </w:pPr>
      <w:r>
        <w:rPr>
          <w:rFonts w:eastAsia="MS Mincho;ＭＳ 明朝"/>
          <w:sz w:val="5"/>
        </w:rPr>
        <w:t>gi|9790019|ref|NP_062708.1|            -----------------------------------------------------------------------C-I------G-------------------W----------------------------------------------------------------------------------------------------------------------------------------------------------------------------------------------------------------------------------------------------------------------------------------</w:t>
      </w:r>
    </w:p>
    <w:p>
      <w:pPr>
        <w:pStyle w:val="PlainText"/>
        <w:rPr>
          <w:rFonts w:eastAsia="MS Mincho;ＭＳ 明朝"/>
          <w:sz w:val="5"/>
        </w:rPr>
      </w:pPr>
      <w:r>
        <w:rPr>
          <w:rFonts w:eastAsia="MS Mincho;ＭＳ 明朝"/>
          <w:sz w:val="5"/>
        </w:rPr>
        <w:t>gi|3024393|sp|Q02083|PLT_HUMAN         ---------------------------------------------------------------------------------------------------------------------------------------------------------------------------------------------------------------------------------------------------------------------------------------------------------------------------------------------------------------------------------------------</w:t>
      </w:r>
    </w:p>
    <w:p>
      <w:pPr>
        <w:pStyle w:val="PlainText"/>
        <w:rPr>
          <w:rFonts w:eastAsia="MS Mincho;ＭＳ 明朝"/>
          <w:sz w:val="5"/>
        </w:rPr>
      </w:pPr>
      <w:r>
        <w:rPr>
          <w:rFonts w:eastAsia="MS Mincho;ＭＳ 明朝"/>
          <w:sz w:val="5"/>
        </w:rPr>
        <w:t>gi|17556250|ref|NP_497647.1|           -----------------------------------------------------------------------L-P-------------------------------------------------------------------------------------------------------------------------------------------------------------------------------------------------------------------------------------------------------------------------------------------------------------------</w:t>
      </w:r>
    </w:p>
    <w:p>
      <w:pPr>
        <w:pStyle w:val="PlainText"/>
        <w:rPr>
          <w:rFonts w:eastAsia="MS Mincho;ＭＳ 明朝"/>
          <w:sz w:val="5"/>
        </w:rPr>
      </w:pPr>
      <w:r>
        <w:rPr>
          <w:rFonts w:eastAsia="MS Mincho;ＭＳ 明朝"/>
          <w:sz w:val="5"/>
        </w:rPr>
        <w:t>gi|4757786|ref|NP_004306.1|            -----------------------------------------------------------------------C-I------G-------------------W----------------------------------------------------------------------------------------------------------------------------------------------------------------------------------------------------------------------------------------------------------------------------------------</w:t>
      </w:r>
    </w:p>
    <w:p>
      <w:pPr>
        <w:pStyle w:val="PlainText"/>
        <w:rPr>
          <w:rFonts w:eastAsia="MS Mincho;ＭＳ 明朝"/>
          <w:sz w:val="5"/>
        </w:rPr>
      </w:pPr>
      <w:r>
        <w:rPr>
          <w:rFonts w:eastAsia="MS Mincho;ＭＳ 明朝"/>
          <w:sz w:val="5"/>
        </w:rPr>
        <w:t>gi|15080160|gb|AAH11854.1|AAH1         ---------------------------------------------------------------------------------------------------------------------------------------------------------------------------------------------------------------------------------------------------------------------------------------------------------------------------------------------------------------------------------------------</w:t>
      </w:r>
    </w:p>
    <w:p>
      <w:pPr>
        <w:pStyle w:val="PlainText"/>
        <w:rPr>
          <w:rFonts w:eastAsia="MS Mincho;ＭＳ 明朝"/>
          <w:sz w:val="5"/>
        </w:rPr>
      </w:pPr>
      <w:r>
        <w:rPr>
          <w:rFonts w:eastAsia="MS Mincho;ＭＳ 明朝"/>
          <w:sz w:val="5"/>
        </w:rPr>
        <w:t>gi|15890402|ref|NP_356074.1|           --------------------------------------------------------------------------------W-------------------I-D---MTKL----D------------------L--------SK-ET-----------------------------GAVKKLDLGANQIH----IYS-GMANES------------------------------LKDTKP--FKFLGL-------------------------------------------------------------------------------------------------------------------------------------</w:t>
      </w:r>
    </w:p>
    <w:p>
      <w:pPr>
        <w:pStyle w:val="PlainText"/>
        <w:rPr>
          <w:rFonts w:eastAsia="MS Mincho;ＭＳ 明朝"/>
          <w:sz w:val="5"/>
        </w:rPr>
      </w:pPr>
      <w:r>
        <w:rPr>
          <w:rFonts w:eastAsia="MS Mincho;ＭＳ 明朝"/>
          <w:sz w:val="5"/>
        </w:rPr>
        <w:t>gi|15601632|ref|NP_233263.1|           --------------------------------------------------------------------------------W-------------------L-D---MSKV----D------------------L--------TE-GA------------------------------APKVVRVERGQP------LA-GELSAA------------------------------LKPAEP--FKWLGAE------------------------------------------------------------------------------------------------------------------------------------</w:t>
      </w:r>
    </w:p>
    <w:p>
      <w:pPr>
        <w:pStyle w:val="PlainText"/>
        <w:rPr>
          <w:rFonts w:eastAsia="MS Mincho;ＭＳ 明朝"/>
          <w:sz w:val="5"/>
        </w:rPr>
      </w:pPr>
      <w:r>
        <w:rPr>
          <w:rFonts w:eastAsia="MS Mincho;ＭＳ 明朝"/>
          <w:sz w:val="5"/>
        </w:rPr>
        <w:t>gi|22963850|gb|ZP_00011456.1|          --------------------------------------------------------------------------------W-------------------V-D---LTKI----E------------------F--------AA-DK-----------------------------GVVKKLDLGPGQSN----VFS-GEVHDR------------------------------FKPAEP--FKFQGL-------------------------------------------------------------------------------------------------------------------------------------</w:t>
      </w:r>
    </w:p>
    <w:p>
      <w:pPr>
        <w:pStyle w:val="PlainText"/>
        <w:rPr>
          <w:rFonts w:eastAsia="MS Mincho;ＭＳ 明朝"/>
          <w:sz w:val="5"/>
        </w:rPr>
      </w:pPr>
      <w:r>
        <w:rPr>
          <w:rFonts w:eastAsia="MS Mincho;ＭＳ 明朝"/>
          <w:sz w:val="5"/>
        </w:rPr>
        <w:t>gi|20089640|ref|NP_615715.1|           -------------------------------------------------------------------------------------------------------------T----S------------------L--------TS--------------------------------------RRRCGEP------LS-TTMQNV------------------------------TTSTP----------------------------------------------------------------------------------------------------------------------------------------------</w:t>
      </w:r>
    </w:p>
    <w:p>
      <w:pPr>
        <w:pStyle w:val="PlainText"/>
        <w:rPr>
          <w:rFonts w:eastAsia="MS Mincho;ＭＳ 明朝"/>
          <w:sz w:val="5"/>
        </w:rPr>
      </w:pPr>
      <w:r>
        <w:rPr>
          <w:rFonts w:eastAsia="MS Mincho;ＭＳ 明朝"/>
          <w:sz w:val="5"/>
        </w:rPr>
        <w:t>gi|23136687|gb|ZP_00118403.1|          --------------------------------------------------------------------------------W-------------------V-E---FSKI----D------------------F--------SE-KA------------------------------KVKKLTLANNEN------YS-GEASMN------------------------------FKAALP--FTFAGLD------------------------------------------------------------------------------------------------------------------------------------</w:t>
      </w:r>
    </w:p>
    <w:p>
      <w:pPr>
        <w:pStyle w:val="PlainText"/>
        <w:rPr>
          <w:rFonts w:eastAsia="MS Mincho;ＭＳ 明朝"/>
          <w:sz w:val="5"/>
        </w:rPr>
      </w:pPr>
      <w:r>
        <w:rPr>
          <w:rFonts w:eastAsia="MS Mincho;ＭＳ 明朝"/>
          <w:sz w:val="5"/>
        </w:rPr>
        <w:t>gi|13476735|ref|NP_108304.1|           --------------------------------------------------------------------------------W-------------------M-D---LNKF----D------------------F--------SE-KT-----------------------------GKVLMLDLGPEQTH----TYS-GLANDK------------------------------FKETKP--FKFLGL-------------------------------------------------------------------------------------------------------------------------------------</w:t>
      </w:r>
    </w:p>
    <w:p>
      <w:pPr>
        <w:pStyle w:val="PlainText"/>
        <w:rPr>
          <w:rFonts w:eastAsia="MS Mincho;ＭＳ 明朝"/>
          <w:sz w:val="5"/>
        </w:rPr>
      </w:pPr>
      <w:r>
        <w:rPr>
          <w:rFonts w:eastAsia="MS Mincho;ＭＳ 明朝"/>
          <w:sz w:val="5"/>
        </w:rPr>
        <w:t>gi|16329372|ref|NP_440100.1|           --------------------------------------------------------------------------------W-------------------V-N---LDQL----N------------------L--------AP-GA-----------------------------P---VLSLDPDNLD-----LS-GNVTDK------------------------------FTKVLK--SPF----------------------------------------------------------------------------------------------------------------------------------------</w:t>
      </w:r>
    </w:p>
    <w:p>
      <w:pPr>
        <w:pStyle w:val="PlainText"/>
        <w:rPr>
          <w:rFonts w:eastAsia="MS Mincho;ＭＳ 明朝"/>
          <w:sz w:val="5"/>
        </w:rPr>
      </w:pPr>
      <w:r>
        <w:rPr>
          <w:rFonts w:eastAsia="MS Mincho;ＭＳ 明朝"/>
          <w:sz w:val="5"/>
        </w:rPr>
        <w:t>gi|112941|sp|P15802|AAAA_PENCH         -----------------------------------------------------------------------E-M------F-------------------V-MRFDEEDE----R------------------S---------------------------------------------ALN----ARL------------------------------------------------------------------------------------------------------------------------------------------------------------------------------------------------</w:t>
      </w:r>
    </w:p>
    <w:p>
      <w:pPr>
        <w:pStyle w:val="PlainText"/>
        <w:rPr>
          <w:rFonts w:eastAsia="MS Mincho;ＭＳ 明朝"/>
          <w:sz w:val="5"/>
        </w:rPr>
      </w:pPr>
      <w:r>
        <w:rPr>
          <w:rFonts w:eastAsia="MS Mincho;ＭＳ 明朝"/>
          <w:sz w:val="5"/>
        </w:rPr>
        <w:t>gi|112940|sp|P21133|AAAA_EMENI         -----------------------------------------------------------------------E-T------F-------------------V-MTFSNLDT----K------------------S---------------------------------------------AIQ----ANI------------------------------------------------------------------------------------------------------------------------------------------------------------------------------------------------</w:t>
      </w:r>
    </w:p>
    <w:p>
      <w:pPr>
        <w:pStyle w:val="PlainText"/>
        <w:rPr>
          <w:rFonts w:eastAsia="MS Mincho;ＭＳ 明朝"/>
          <w:sz w:val="5"/>
        </w:rPr>
      </w:pPr>
      <w:r>
        <w:rPr>
          <w:rFonts w:eastAsia="MS Mincho;ＭＳ 明朝"/>
          <w:sz w:val="5"/>
        </w:rPr>
        <w:t>gi|17647575|ref|NP_523933.1|           ----------------------QHTQPR-----------------------------------------------------TLEDEGQDGGVPPA-ASMGD-E--RLSVS----I------------------E--------DA-DS-LAEMELIT--------------------ERRSVR----NDMR-----A-------IAMR---------------------------KIGSGP--FKWSEM-----------------------SPVEEGGGHEGHPDEW-----------NFDKVSPKWAW------------------------------------------------------------------------</w:t>
      </w:r>
    </w:p>
    <w:p>
      <w:pPr>
        <w:pStyle w:val="PlainText"/>
        <w:rPr>
          <w:rFonts w:eastAsia="MS Mincho;ＭＳ 明朝"/>
          <w:sz w:val="5"/>
        </w:rPr>
      </w:pPr>
      <w:r>
        <w:rPr>
          <w:rFonts w:eastAsia="MS Mincho;ＭＳ 明朝"/>
          <w:sz w:val="5"/>
        </w:rPr>
        <w:t>gi|10728134|gb|AAG22333.1|             ----------------------QHTQPR-----------------------------------------------------TLEDEGQDGGVPPA-ASMGD-E--RLSVS----I------------------E--------DA-DS-LAEMELIT--------------------ERRSVR----NDMR-----A-------IAMR---------------------------KIGSGP--FKWSEM-----------------------SPVEEGGGHEGHPDEW-----------NFDKVSPKWAW------------------------------------------------------------------------</w:t>
      </w:r>
    </w:p>
    <w:p>
      <w:pPr>
        <w:pStyle w:val="PlainText"/>
        <w:rPr>
          <w:rFonts w:eastAsia="MS Mincho;ＭＳ 明朝"/>
          <w:sz w:val="5"/>
        </w:rPr>
      </w:pPr>
      <w:r>
        <w:rPr>
          <w:rFonts w:eastAsia="MS Mincho;ＭＳ 明朝"/>
          <w:sz w:val="5"/>
        </w:rPr>
        <w:t>gi|1314866|gb|AAB49927.1|              ----------------------QHAQAR----------------------------------------------------SSLEEPQLDQADQAAPAAIGD-E--RLSVT----I------------------D--------DA-HT-LAELELIT--------------------ERRPVR----NDMR-----A-------IAMR---------------------------KIGSGP--FKWSAM-----------------------SVLDDGN-HAGHPDEW-----------NFDKVSPRWVVSV--PIVLCYVPH-------------------------------RISPATTATEKQ----------------</w:t>
      </w:r>
    </w:p>
    <w:p>
      <w:pPr>
        <w:pStyle w:val="PlainText"/>
        <w:rPr>
          <w:rFonts w:eastAsia="MS Mincho;ＭＳ 明朝"/>
          <w:sz w:val="5"/>
        </w:rPr>
      </w:pPr>
      <w:r>
        <w:rPr>
          <w:rFonts w:eastAsia="MS Mincho;ＭＳ 明朝"/>
          <w:sz w:val="5"/>
        </w:rPr>
        <w:t>gi|21299636|gb|EAA11781.1|             ----------------------RSTPGQ----------------------------------------------------A-------------------A-K--RSIVK----S------------------E--------QL-HQ-STATD-----------------------QKSAPA----SHGD-----S-------A------------------------------TVASHP--FDWSRI-----------------------LPF--EVRHQGHPDVW-----------DFEHITPEWAWI-----------------------------------------------------------------------</w:t>
      </w:r>
    </w:p>
    <w:p>
      <w:pPr>
        <w:pStyle w:val="PlainText"/>
        <w:rPr>
          <w:rFonts w:eastAsia="MS Mincho;ＭＳ 明朝"/>
          <w:sz w:val="5"/>
        </w:rPr>
      </w:pPr>
      <w:r>
        <w:rPr>
          <w:rFonts w:eastAsia="MS Mincho;ＭＳ 明朝"/>
          <w:sz w:val="5"/>
        </w:rPr>
        <w:t>gi|20072905|gb|AAH26395.1|             --------------------------------------------------------------------------------G-------------------I-D---VKVT----S------------------F--------TL-AK-----------------------------YMSMLA----ASGP-----T--------------------------------------WDQCPP--FQWSKSP----------------------F-H--SMLHMGQPDLW-----------MFSPIRVPWD-------------------------------------------------------------------------</w:t>
      </w:r>
    </w:p>
    <w:p>
      <w:pPr>
        <w:pStyle w:val="PlainText"/>
        <w:rPr>
          <w:rFonts w:eastAsia="MS Mincho;ＭＳ 明朝"/>
          <w:sz w:val="5"/>
        </w:rPr>
      </w:pPr>
      <w:r>
        <w:rPr>
          <w:rFonts w:eastAsia="MS Mincho;ＭＳ 明朝"/>
          <w:sz w:val="5"/>
        </w:rPr>
        <w:t>gi|13376232|ref|NP_079105.1|           --------------------------------------------------------------------------------C-------------------Y-D---TKVA----D------------------I--------YL-AS-----------------------------QYTSYA----ISGP-----T-------V------------------------------QGGLPV--FRWDR------------------------F-N--KTLHQGMPEVY-----------NFDFITMKPILKL--DIK-----------------------------------------------------------------</w:t>
      </w:r>
    </w:p>
    <w:p>
      <w:pPr>
        <w:pStyle w:val="PlainText"/>
        <w:rPr>
          <w:rFonts w:eastAsia="MS Mincho;ＭＳ 明朝"/>
          <w:sz w:val="5"/>
        </w:rPr>
      </w:pPr>
      <w:r>
        <w:rPr>
          <w:rFonts w:eastAsia="MS Mincho;ＭＳ 明朝"/>
          <w:sz w:val="5"/>
        </w:rPr>
        <w:t>gi|21040448|gb|AAH30618.1|             --------------------------------------------------------------------------------G-------------------I-D---VKVT----S------------------M--------SL-AR-----------------------------ILSLLA----ASGP-----T--------------------------------------WDQVPP--FQWSTSP----------------------F-S--GLLHMGQPDLW-----------KFAPVKVSWD-------------------------------------------------------------------------</w:t>
      </w:r>
    </w:p>
    <w:p>
      <w:pPr>
        <w:pStyle w:val="PlainText"/>
        <w:rPr>
          <w:rFonts w:eastAsia="MS Mincho;ＭＳ 明朝"/>
          <w:sz w:val="5"/>
        </w:rPr>
      </w:pPr>
      <w:r>
        <w:rPr>
          <w:rFonts w:eastAsia="MS Mincho;ＭＳ 明朝"/>
          <w:sz w:val="5"/>
        </w:rPr>
        <w:t>gi|17551532|ref|NP_510509.1|           --------------------------------------------------------------------------------A-------------------L-D---YKGT----N------------------V--------EL-MK-----------------------------KLQFVA----QGGP-----T--------------------------------------WGKVPS--FKWSEFD----------------------FKD--KVNHVGHPDEW-----------KFNTLVHKWETEI--NA------------------------------------------------------------------</w:t>
      </w:r>
    </w:p>
    <w:p>
      <w:pPr>
        <w:pStyle w:val="PlainText"/>
        <w:rPr>
          <w:rFonts w:eastAsia="MS Mincho;ＭＳ 明朝"/>
          <w:sz w:val="5"/>
        </w:rPr>
      </w:pPr>
      <w:r>
        <w:rPr>
          <w:rFonts w:eastAsia="MS Mincho;ＭＳ 明朝"/>
          <w:sz w:val="5"/>
        </w:rPr>
        <w:t>gi|22265846|emb|CAB05478.2|            --------------------------------------------------------------------------------A-------------------L-D---YKGT----N------------------V--------EL-MK-----------------------------KLQFVA----QGGP-----T--------------------------------------WGKVPS--FKWSEFD----------------------FKD--KVNHVGHPDEW-----------KFNTLVHKWETEI--NA------------------------------------------------------------------</w:t>
      </w:r>
    </w:p>
    <w:p>
      <w:pPr>
        <w:pStyle w:val="PlainText"/>
        <w:rPr>
          <w:rFonts w:eastAsia="MS Mincho;ＭＳ 明朝"/>
          <w:sz w:val="5"/>
        </w:rPr>
      </w:pPr>
      <w:r>
        <w:rPr>
          <w:rFonts w:eastAsia="MS Mincho;ＭＳ 明朝"/>
          <w:sz w:val="5"/>
        </w:rPr>
        <w:t>gi|17556174|ref|NP_497570.1|           --------------------------------------------------------------------------------G-------------------L-D---FKGT----N------------------Y--------EM-FK-----------------------------KMRFRA----WGGP-----P--------------------------------------YDPLPV--FDWNHTN----------------------LTN---VRHFGQPDVW-----------NFTYVDLEWQLAA--QVQLTPYDN-----------------------------------------------------------</w:t>
      </w:r>
    </w:p>
    <w:p>
      <w:pPr>
        <w:pStyle w:val="PlainText"/>
        <w:rPr>
          <w:rFonts w:eastAsia="MS Mincho;ＭＳ 明朝"/>
          <w:sz w:val="5"/>
        </w:rPr>
      </w:pPr>
      <w:r>
        <w:rPr>
          <w:rFonts w:eastAsia="MS Mincho;ＭＳ 明朝"/>
          <w:sz w:val="5"/>
        </w:rPr>
        <w:t>gi|22652161|gb|AAN03644.1|AF41         --------------------------------------------------------------------------------G-------------------I-D---SKVV----S------------------A--------DM-VA-----------------------------ALLVNA----QSGP-----S-------H------------------------------D-NETP--FTWNSQ-----------------------WNQ--KYTYAGQPTTW-----------NFDWMTMSLQSMK--PASPSSDSS-------------------------------SDSTTFN---------------------</w:t>
      </w:r>
    </w:p>
    <w:p>
      <w:pPr>
        <w:pStyle w:val="PlainText"/>
        <w:rPr>
          <w:rFonts w:eastAsia="MS Mincho;ＭＳ 明朝"/>
          <w:sz w:val="5"/>
        </w:rPr>
      </w:pPr>
      <w:r>
        <w:rPr>
          <w:rFonts w:eastAsia="MS Mincho;ＭＳ 明朝"/>
          <w:sz w:val="5"/>
        </w:rPr>
        <w:t>gi|17555642|ref|NP_499668.1|           --------------------------------------------------------------------------------A-------------------I-D---VKVT----N------------------S--------KL-IN-----------------------------SLQFTA----VSGP-----PG----G-V------------------------------TKDVPI--FDWKTSP----------------------LRE--KVPHFGQPDRW-----------NFAPVTYKWRKDA--HRHYHLYQK-------------------------------LHKELSSL--------------------</w:t>
      </w:r>
    </w:p>
    <w:p>
      <w:pPr>
        <w:pStyle w:val="PlainText"/>
        <w:rPr>
          <w:rFonts w:eastAsia="MS Mincho;ＭＳ 明朝"/>
          <w:sz w:val="5"/>
        </w:rPr>
      </w:pPr>
      <w:r>
        <w:rPr>
          <w:rFonts w:eastAsia="MS Mincho;ＭＳ 明朝"/>
          <w:sz w:val="5"/>
        </w:rPr>
        <w:t>gi|13385274|ref|NP_080082.1|           --------------------------------------------------------------------------------C-------------------Y-D---TKVA----D------------------I--------FL-AS-----------------------------QYKAYA----ISGP-----T-------V------------------------------QDGLPP--FNWNR------------------------F-N--DTLHRGMPEVF-----------DFNFVTMKPILS-----------------------------------------------------------------------</w:t>
      </w:r>
    </w:p>
    <w:p>
      <w:pPr>
        <w:pStyle w:val="PlainText"/>
        <w:rPr>
          <w:rFonts w:eastAsia="MS Mincho;ＭＳ 明朝"/>
          <w:sz w:val="5"/>
        </w:rPr>
      </w:pPr>
      <w:r>
        <w:rPr>
          <w:rFonts w:eastAsia="MS Mincho;ＭＳ 明朝"/>
          <w:sz w:val="5"/>
        </w:rPr>
        <w:t>gi|10862820|emb|CAC13971.1|            --------------------------------------------------------------------------------C-------------------Y-D---TKVA----D------------------I--------YL-AS-----------------------------KYKAYA----ISGP-----T-------V------------------------------QGGLPV--FHWSR------------------------F-N--KTLHEGMPEAY-----------NFDFITMKPIL------------------------------------------------------------------------</w:t>
      </w:r>
    </w:p>
    <w:p>
      <w:pPr>
        <w:pStyle w:val="PlainText"/>
        <w:rPr>
          <w:rFonts w:eastAsia="MS Mincho;ＭＳ 明朝"/>
          <w:sz w:val="5"/>
        </w:rPr>
      </w:pPr>
      <w:r>
        <w:rPr>
          <w:rFonts w:eastAsia="MS Mincho;ＭＳ 明朝"/>
          <w:sz w:val="5"/>
        </w:rPr>
        <w:t>gi|3420747|gb|AAC31917.1|              ---------------------------------------------------------------------------------------------------------------------------------------------------------------------------------------------------------------------------------------------------------------------------------------------------------------------------------------------------------------------------------------------</w:t>
      </w:r>
    </w:p>
    <w:p>
      <w:pPr>
        <w:pStyle w:val="PlainText"/>
        <w:rPr>
          <w:rFonts w:eastAsia="MS Mincho;ＭＳ 明朝"/>
          <w:sz w:val="5"/>
        </w:rPr>
      </w:pPr>
      <w:r>
        <w:rPr>
          <w:rFonts w:eastAsia="MS Mincho;ＭＳ 明朝"/>
          <w:sz w:val="5"/>
        </w:rPr>
        <w:t>gi|13128962|ref|NP_076114.1|           --------------------------------------------------------------------------------G-------------------I-D---VKVT----S------------------F--------TL-AK-----------------------------YMSMLA----ASGP-----T--------------------------------------WDQCPP--FQWSKSP----------------------F-H--SMLHMGQPDLW-----------MFSPIRVPWD-------------------------------------------------------------------------</w:t>
      </w:r>
    </w:p>
    <w:p>
      <w:pPr>
        <w:pStyle w:val="PlainText"/>
        <w:rPr>
          <w:rFonts w:eastAsia="MS Mincho;ＭＳ 明朝"/>
          <w:sz w:val="5"/>
        </w:rPr>
      </w:pPr>
      <w:r>
        <w:rPr>
          <w:rFonts w:eastAsia="MS Mincho;ＭＳ 明朝"/>
          <w:sz w:val="5"/>
        </w:rPr>
        <w:t>gi|3378150|gb|AAC28456.1|              --------------------------------------------------------------------------------A-------------------I-D---AKIA----T------------------W--------TGMVK-NPE-------------------------SYTAHV----VCGP-----T--------------------------------------TDNQPP--FQWVDGM----------------------FDP--MPPTYGLLKLY-----------NFSFVVMETPIRP--SGGSNSWRSTGIIAVVAALVVGVIAVVLMRPRRRTEEDELLPEEAEGLIDPQN---------------</w:t>
      </w:r>
    </w:p>
    <w:p>
      <w:pPr>
        <w:pStyle w:val="PlainText"/>
        <w:rPr>
          <w:rFonts w:eastAsia="MS Mincho;ＭＳ 明朝"/>
          <w:sz w:val="5"/>
        </w:rPr>
      </w:pPr>
      <w:r>
        <w:rPr>
          <w:rFonts w:eastAsia="MS Mincho;ＭＳ 明朝"/>
          <w:sz w:val="5"/>
        </w:rPr>
        <w:t>gi|18043853|gb|AAH19793.1|             --------------------------------------------------------------------------------C-------------------Y-D---TKVA----D------------------I--------FL-AS-----------------------------QYKAYA----ISGP-----T-------V------------------------------QDGLPP--FNWNR------------------------F-N--ETLHRGMPEVF-----------DFNFVTMKPILS-----------------------------------------------------------------------</w:t>
      </w:r>
    </w:p>
    <w:p>
      <w:pPr>
        <w:pStyle w:val="PlainText"/>
        <w:rPr>
          <w:rFonts w:eastAsia="MS Mincho;ＭＳ 明朝"/>
          <w:sz w:val="5"/>
        </w:rPr>
      </w:pPr>
      <w:r>
        <w:rPr>
          <w:rFonts w:eastAsia="MS Mincho;ＭＳ 明朝"/>
          <w:sz w:val="5"/>
        </w:rPr>
        <w:t>gi|21166156|gb|AAM43773.1|             --------------------------------------------------------------------------------G-------------------I-D---GKAI----N------------------Y--------DM-VN-----------------------------SFTAVA----RNGP-----T-------V------------------------------TSDCPP--FNWND------------------------WSL---ISHQYMPQIY-----------NFTWISINI--------------------------------------------------------------------------</w:t>
      </w:r>
    </w:p>
    <w:p>
      <w:pPr>
        <w:pStyle w:val="PlainText"/>
        <w:rPr>
          <w:rFonts w:eastAsia="MS Mincho;ＭＳ 明朝"/>
          <w:sz w:val="5"/>
        </w:rPr>
      </w:pPr>
      <w:r>
        <w:rPr>
          <w:rFonts w:eastAsia="MS Mincho;ＭＳ 明朝"/>
          <w:sz w:val="5"/>
        </w:rPr>
        <w:t>gi|22060441|ref|XP_113725.2|           --------------------------------------------------------------------------------G-------------------I-D---VKVT----S------------------M--------SL-AR-----------------------------ILSLLA----ASGP-----T--------------------------------------WDQVPP--FQWSTSP----------------------F-S--GLLHMGQPDLW-----------KFAPVKVSWD-------------------------------------------------------------------------</w:t>
      </w:r>
    </w:p>
    <w:p>
      <w:pPr>
        <w:pStyle w:val="PlainText"/>
        <w:rPr>
          <w:rFonts w:eastAsia="MS Mincho;ＭＳ 明朝"/>
          <w:sz w:val="5"/>
        </w:rPr>
      </w:pPr>
      <w:r>
        <w:rPr>
          <w:rFonts w:eastAsia="MS Mincho;ＭＳ 明朝"/>
          <w:sz w:val="5"/>
        </w:rPr>
        <w:t>gi|12836562|dbj|BAB23709.1|            --------------------------------------------------------------------------------G-------------------I-D---VKVT----S------------------F--------TL-AK-----------------------------YMSMLA----ASGP-----T--------------------------------------WDQCPP--FQWSKSP----------------------F-H--SMLHMGQPDLW-----------MFSPIRVPWD-------------------------------------------------------------------------</w:t>
      </w:r>
    </w:p>
    <w:p>
      <w:pPr>
        <w:pStyle w:val="PlainText"/>
        <w:rPr>
          <w:rFonts w:eastAsia="MS Mincho;ＭＳ 明朝"/>
          <w:sz w:val="5"/>
        </w:rPr>
      </w:pPr>
      <w:r>
        <w:rPr>
          <w:rFonts w:eastAsia="MS Mincho;ＭＳ 明朝"/>
          <w:sz w:val="5"/>
        </w:rPr>
        <w:t>gi|19919996|gb|AAM08437.1|             --------------------------------------------------------------------------------A-------------------I-D---SKIT----S------------------Y--------SL-LQ-----------------------------QNQAIA----INGM-----T-------V------------------------------TPDCPP--FTWNSN-----------------------WST--VSAHYGSPETF-----------DFDWISITITDK-----------------------------------------------------------------------</w:t>
      </w:r>
    </w:p>
    <w:p>
      <w:pPr>
        <w:pStyle w:val="PlainText"/>
        <w:rPr>
          <w:rFonts w:eastAsia="MS Mincho;ＭＳ 明朝"/>
          <w:sz w:val="5"/>
        </w:rPr>
      </w:pPr>
      <w:r>
        <w:rPr>
          <w:rFonts w:eastAsia="MS Mincho;ＭＳ 明朝"/>
          <w:sz w:val="5"/>
        </w:rPr>
        <w:t>gi|23048579|gb|ZP_00076087.1|          ---------------------------------------------------------------------------------------------------------------------------------------------------------------------------------------------------------------------------------------------------------------------------------------------------------------------------------------------------------------------------------------------</w:t>
      </w:r>
    </w:p>
    <w:p>
      <w:pPr>
        <w:pStyle w:val="PlainText"/>
        <w:rPr>
          <w:rFonts w:eastAsia="MS Mincho;ＭＳ 明朝"/>
          <w:sz w:val="5"/>
        </w:rPr>
      </w:pPr>
      <w:r>
        <w:rPr>
          <w:rFonts w:eastAsia="MS Mincho;ＭＳ 明朝"/>
          <w:sz w:val="5"/>
        </w:rPr>
        <w:t>gi|20092191|ref|NP_618266.1|           LP-ERYQS-GDPQVFD---PK-TAWWAF--D-F--V-----------SNW---A-RLN-YQRMTRV-----D-I------L-------------------PLQ---QKIETEEVQKTILQWDECCRG------KSDLEARDLLT-RL-----------------------------GKENAN----EVVKQWHKLGH-ALIAKYSD--------------GYCNLPENQEPQNIGYSSKW--LALTNYKD--------------------------------GPTSY------------------------------------------------------------------E--MKP----------------------</w:t>
      </w:r>
    </w:p>
    <w:p>
      <w:pPr>
        <w:pStyle w:val="PlainText"/>
        <w:rPr>
          <w:rFonts w:eastAsia="MS Mincho;ＭＳ 明朝"/>
          <w:sz w:val="5"/>
        </w:rPr>
      </w:pPr>
      <w:r>
        <w:rPr>
          <w:rFonts w:eastAsia="MS Mincho;ＭＳ 明朝"/>
          <w:sz w:val="5"/>
        </w:rPr>
        <w:t>gi|23098496|ref|NP_691962.1|           IF-D-------------------------------------------------------------------F-Q------K-------------------W-L---NGQP----F------------------H--------A-----------------------------------TKIK----GVLD-----T--DE-----------------------------------QFV----NV-----------------------------------------------------------------------------------------------------------------------------------------</w:t>
      </w:r>
    </w:p>
    <w:p>
      <w:pPr>
        <w:pStyle w:val="PlainText"/>
        <w:rPr>
          <w:rFonts w:eastAsia="MS Mincho;ＭＳ 明朝"/>
          <w:sz w:val="5"/>
        </w:rPr>
      </w:pPr>
      <w:r>
        <w:rPr>
          <w:rFonts w:eastAsia="MS Mincho;ＭＳ 明朝"/>
          <w:sz w:val="5"/>
        </w:rPr>
        <w:t>gi|23098312|ref|NP_691778.1|           VI-D-------------------------------------------------------------------F-D------K-------------------W-M---EGID----I------------------P--------E-----------------------------------KKLY----GKVD-----T--SL-----------------------------------PFA----HMEANV-----------------------R-------------------------------------------------------------------------------------------------------------</w:t>
      </w:r>
    </w:p>
    <w:p>
      <w:pPr>
        <w:pStyle w:val="PlainText"/>
        <w:rPr>
          <w:rFonts w:eastAsia="MS Mincho;ＭＳ 明朝"/>
          <w:sz w:val="5"/>
        </w:rPr>
      </w:pPr>
      <w:r>
        <w:rPr>
          <w:rFonts w:eastAsia="MS Mincho;ＭＳ 明朝"/>
          <w:sz w:val="5"/>
        </w:rPr>
        <w:t>gi|15924915|ref|NP_372449.1|           II-D-------------------------------------------------------------------F-K------S-------------------W-L---DGQD----L------------------N--------I-----------------------------------THFT----GNID-----T--DL-----------------------------------TFA----NK-----------------------------------------------------------------------------------------------------------------------------------------</w:t>
      </w:r>
    </w:p>
    <w:p>
      <w:pPr>
        <w:pStyle w:val="PlainText"/>
        <w:rPr>
          <w:rFonts w:eastAsia="MS Mincho;ＭＳ 明朝"/>
          <w:sz w:val="5"/>
        </w:rPr>
      </w:pPr>
      <w:r>
        <w:rPr>
          <w:rFonts w:eastAsia="MS Mincho;ＭＳ 明朝"/>
          <w:sz w:val="5"/>
        </w:rPr>
        <w:t>gi|21294354|gb|EAA06499.1|             -----------------------------------------------------------------------P-L------V-------------------V-LP--LVLK----D--------------------------------------------------------------------------------------------------------------------------------------------------------------------------------------------------------------------------------------------------------------------------</w:t>
      </w:r>
    </w:p>
    <w:p>
      <w:pPr>
        <w:pStyle w:val="PlainText"/>
        <w:rPr>
          <w:rFonts w:eastAsia="MS Mincho;ＭＳ 明朝"/>
          <w:sz w:val="5"/>
        </w:rPr>
      </w:pPr>
      <w:r>
        <w:rPr>
          <w:rFonts w:eastAsia="MS Mincho;ＭＳ 明朝"/>
          <w:sz w:val="5"/>
        </w:rPr>
        <w:t>gi|7291028|gb|AAF46466.1|              -----------------------------------------------------------------------P-H------C-------------------R-LP--LLYK-------------------------------------------------------------------------------------------------------------------------------------------------------------------------------------------------------------------------------------------------------------------------------</w:t>
      </w:r>
    </w:p>
    <w:p>
      <w:pPr>
        <w:pStyle w:val="PlainText"/>
        <w:rPr>
          <w:rFonts w:eastAsia="MS Mincho;ＭＳ 明朝"/>
          <w:sz w:val="5"/>
        </w:rPr>
      </w:pPr>
      <w:r>
        <w:rPr>
          <w:rFonts w:eastAsia="MS Mincho;ＭＳ 明朝"/>
          <w:sz w:val="5"/>
        </w:rPr>
        <w:t>gi|22989667|gb|ZP_00034720.1|          -----------------------------------------------------------------------F-D------A-------------------F-I---ARAA----C------------------G---------------------------------------------QTG----A--------------------------------------------------------------------------------------------------------------------------------------------------------------------------------------------------</w:t>
      </w:r>
    </w:p>
    <w:p>
      <w:pPr>
        <w:pStyle w:val="PlainText"/>
        <w:rPr>
          <w:rFonts w:eastAsia="MS Mincho;ＭＳ 明朝"/>
          <w:sz w:val="5"/>
        </w:rPr>
      </w:pPr>
      <w:r>
        <w:rPr>
          <w:rFonts w:eastAsia="MS Mincho;ＭＳ 明朝"/>
          <w:sz w:val="5"/>
        </w:rPr>
        <w:t>gi|17546461|ref|NP_519863.1|           -----------------------------------------------------------------------R-Y------R-------------------M-V---NGHP----Q------------------T---------------------------------------------EVT----P--------------------------------------------------------------------------------------------------------------------------------------------------------------------------------------------------</w:t>
      </w:r>
    </w:p>
    <w:p>
      <w:pPr>
        <w:pStyle w:val="PlainText"/>
        <w:rPr>
          <w:rFonts w:eastAsia="MS Mincho;ＭＳ 明朝"/>
          <w:sz w:val="5"/>
        </w:rPr>
      </w:pPr>
      <w:r>
        <w:rPr>
          <w:rFonts w:eastAsia="MS Mincho;ＭＳ 明朝"/>
          <w:sz w:val="5"/>
        </w:rPr>
        <w:t>gi|21400308|ref|NP_656293.1|           -----------------------------------------------------------------------W-Y------S-------------------L-E---VGGS----L------------------P--------F-----------------------------------SEVN----VNFE-----N--KI-----------------------------------YTD----FWREEN-----------------------NKL--IPKG-----------------------------------------------------------------------------------------------------</w:t>
      </w:r>
    </w:p>
    <w:p>
      <w:pPr>
        <w:pStyle w:val="PlainText"/>
        <w:rPr>
          <w:rFonts w:eastAsia="MS Mincho;ＭＳ 明朝"/>
          <w:sz w:val="5"/>
        </w:rPr>
      </w:pPr>
      <w:r>
        <w:rPr>
          <w:rFonts w:eastAsia="MS Mincho;ＭＳ 明朝"/>
          <w:sz w:val="5"/>
        </w:rPr>
        <w:t>gi|23113581|gb|ZP_00098945.1|          -----------------------------------------------------------------------W-H------I-------------------Y-D---ITQH----L------------------E--------N---------------------------------QTKAIQ----INME-----K--AL-----------------------------------PET----YAWQPL-----------------------C-------------------------------------------------------------------------------------------------------------</w:t>
      </w:r>
    </w:p>
    <w:p>
      <w:pPr>
        <w:pStyle w:val="PlainText"/>
        <w:rPr>
          <w:rFonts w:eastAsia="MS Mincho;ＭＳ 明朝"/>
          <w:sz w:val="5"/>
        </w:rPr>
      </w:pPr>
      <w:r>
        <w:rPr>
          <w:rFonts w:eastAsia="MS Mincho;ＭＳ 明朝"/>
          <w:sz w:val="5"/>
        </w:rPr>
        <w:t>gi|16263779|ref|NP_436571.1|           -----------------------------------------------------------------------F-E------D-------------------F-Q---IGEY----T------------------H--------N-------------------------------------------------------FT------------------------------------------------------------------------------H------------------------------------------------------------------------------------------------------</w:t>
      </w:r>
    </w:p>
    <w:p>
      <w:pPr>
        <w:pStyle w:val="PlainText"/>
        <w:rPr>
          <w:rFonts w:eastAsia="MS Mincho;ＭＳ 明朝"/>
          <w:sz w:val="5"/>
        </w:rPr>
      </w:pPr>
      <w:r>
        <w:rPr>
          <w:rFonts w:eastAsia="MS Mincho;ＭＳ 明朝"/>
          <w:sz w:val="5"/>
        </w:rPr>
        <w:t>gi|19703384|ref|NP_602946.1|           -------------------------------------------------------------------------K------K-------------------F-I---IDKR----L------------------K--------F-------------------------------------------------------SF-------------------------------------------------------------------------------------------------------------------------------------------------------------------------------------</w:t>
      </w:r>
    </w:p>
    <w:p>
      <w:pPr>
        <w:pStyle w:val="PlainText"/>
        <w:rPr>
          <w:rFonts w:eastAsia="MS Mincho;ＭＳ 明朝"/>
          <w:sz w:val="5"/>
        </w:rPr>
      </w:pPr>
      <w:r>
        <w:rPr>
          <w:rFonts w:eastAsia="MS Mincho;ＭＳ 明朝"/>
          <w:sz w:val="5"/>
        </w:rPr>
        <w:t>gi|21288976|gb|EAA01269.1|             KI--SPLT-RVPE-GE---AQ-TLLYRL--H-S--N-----------RKW--------------EL-----VGS------L-------------------LSS---LEAT--------------------------------CV-DE-----------------------------VNRFLS----EHSGEASHELD-ELMKDCV-----------------------------EAEVKF--YR-----------------------------------------------------------------------------------------------------------------------------------------</w:t>
      </w:r>
    </w:p>
    <w:p>
      <w:pPr>
        <w:pStyle w:val="PlainText"/>
        <w:rPr>
          <w:rFonts w:eastAsia="MS Mincho;ＭＳ 明朝"/>
          <w:sz w:val="5"/>
        </w:rPr>
      </w:pPr>
      <w:r>
        <w:rPr>
          <w:rFonts w:eastAsia="MS Mincho;ＭＳ 明朝"/>
          <w:sz w:val="5"/>
        </w:rPr>
        <w:t>gi|23119011|gb|ZP_00102279.1|          --------------------------------------------------------------------------------D-------------------W-T---MWQV----A------------------R--------DH-TN-----------------------------IA-----------------------------------------------------------------------------------------------------------------------------------------------------------------------------------------------------------</w:t>
      </w:r>
    </w:p>
    <w:p>
      <w:pPr>
        <w:pStyle w:val="PlainText"/>
        <w:rPr>
          <w:rFonts w:eastAsia="MS Mincho;ＭＳ 明朝"/>
          <w:sz w:val="5"/>
        </w:rPr>
      </w:pPr>
      <w:r>
        <w:rPr>
          <w:rFonts w:eastAsia="MS Mincho;ＭＳ 明朝"/>
          <w:sz w:val="5"/>
        </w:rPr>
        <w:t>gi|13488171|ref|NP_085893.1|           -----------------------------------------------------------------------Y-Q------R-------------------I-S---L----------------------------------------------------------------------------------------------------------------------------------------------------------------------------------------------------------------------------------------------------------------------------------</w:t>
      </w:r>
    </w:p>
    <w:p>
      <w:pPr>
        <w:pStyle w:val="PlainText"/>
        <w:rPr>
          <w:rFonts w:eastAsia="MS Mincho;ＭＳ 明朝"/>
          <w:sz w:val="5"/>
        </w:rPr>
      </w:pPr>
      <w:r>
        <w:rPr>
          <w:rFonts w:eastAsia="MS Mincho;ＭＳ 明朝"/>
          <w:sz w:val="5"/>
        </w:rPr>
        <w:t>gi|23097763|ref|NP_691229.1|           SF-Y-------------------------------------------------------------------L-K------N-------------------W-A---NGEA----I------------------P--------E-----------------------------------SIMS----GKIE-----R--ES-----------------------------------I-------------------------------------------------------------------------------------------------------------------------------------------------</w:t>
      </w:r>
    </w:p>
    <w:p>
      <w:pPr>
        <w:pStyle w:val="PlainText"/>
        <w:rPr>
          <w:rFonts w:eastAsia="MS Mincho;ＭＳ 明朝"/>
          <w:sz w:val="5"/>
        </w:rPr>
      </w:pPr>
      <w:r>
        <w:rPr>
          <w:rFonts w:eastAsia="MS Mincho;ＭＳ 明朝"/>
          <w:sz w:val="5"/>
        </w:rPr>
        <w:t>gi|20090919|ref|NP_616994.1|           -------F-WLA--------------------I--N-------DFPA-------------QYGG-------Y-E------Q-------------------F-N---LKEL----L------------------E--------R-------------------------------------------------------SS-----------------------------------I-------------------------------------------------------------------------------------------------------------------------------------------------</w:t>
      </w:r>
    </w:p>
    <w:p>
      <w:pPr>
        <w:pStyle w:val="PlainText"/>
        <w:rPr>
          <w:rFonts w:eastAsia="MS Mincho;ＭＳ 明朝"/>
          <w:sz w:val="5"/>
        </w:rPr>
      </w:pPr>
      <w:r>
        <w:rPr>
          <w:rFonts w:eastAsia="MS Mincho;ＭＳ 明朝"/>
          <w:sz w:val="5"/>
        </w:rPr>
        <w:t>gi|23135063|gb|ZP_00116824.1|          SE-YNIKS-NTAL-YD---TS-RTIPADSFLTT--D-------TYKQYEYYKVILQRLQRSNFKTTLTDAEI-H------A-------------------F-E---ISNP----E------------------Y--------F---------------------------------D-TYIH----IAQY-----YMQKE-----------------------------------QYVKALYYLKIAG-----------------------TKV--IPRKEDRDKVL-----------TLTETCNKQL-------------------------------------------------------------------------</w:t>
      </w:r>
    </w:p>
    <w:p>
      <w:pPr>
        <w:pStyle w:val="PlainText"/>
        <w:rPr>
          <w:rFonts w:eastAsia="MS Mincho;ＭＳ 明朝"/>
          <w:sz w:val="5"/>
        </w:rPr>
      </w:pPr>
      <w:r>
        <w:rPr>
          <w:rFonts w:eastAsia="MS Mincho;ＭＳ 明朝"/>
          <w:sz w:val="5"/>
        </w:rPr>
        <w:t>gi|22971894|gb|ZP_00018809.1|          -----------------------------------------------------------------------F-V------P-------------------F-M---L----------------------------------------------------------------------------------------------------------------------------------------------------------------------------------------------------------------------------------------------------------------------------------</w:t>
      </w:r>
    </w:p>
    <w:p>
      <w:pPr>
        <w:pStyle w:val="PlainText"/>
        <w:rPr>
          <w:rFonts w:eastAsia="MS Mincho;ＭＳ 明朝"/>
          <w:sz w:val="5"/>
        </w:rPr>
      </w:pPr>
      <w:r>
        <w:rPr>
          <w:rFonts w:eastAsia="MS Mincho;ＭＳ 明朝"/>
          <w:sz w:val="5"/>
        </w:rPr>
        <w:t>gi|9631852|ref|NP_048638.1|            --------------------------------------------------------------------------------K-------------------L----------------------------------------------------------------------------------------------------------------------------------------------------------------------------------------------------------------------------------------------------------------------------------------</w:t>
      </w:r>
    </w:p>
    <w:p>
      <w:pPr>
        <w:pStyle w:val="PlainText"/>
        <w:rPr>
          <w:rFonts w:eastAsia="MS Mincho;ＭＳ 明朝"/>
          <w:sz w:val="5"/>
        </w:rPr>
      </w:pPr>
      <w:r>
        <w:rPr>
          <w:rFonts w:eastAsia="MS Mincho;ＭＳ 明朝"/>
          <w:sz w:val="5"/>
        </w:rPr>
        <w:t>gi|21358243|ref|NP_649694.1|           RI--SPLT-QVQA-EA---DL-TLLHKL--H-S--Q-----------RKP--------------AA-----L-E------H-------------------LRS---LELS--------------------------------CV-DE-----------------------------LNNYFS----LQDH-ASDELD-ELLKDCV-----------------------------EAEVKF--YR-----------------------------------------------------------------------------------------------------------------------------------------</w:t>
      </w:r>
    </w:p>
    <w:p>
      <w:pPr>
        <w:pStyle w:val="PlainText"/>
        <w:rPr>
          <w:rFonts w:eastAsia="MS Mincho;ＭＳ 明朝"/>
          <w:sz w:val="5"/>
        </w:rPr>
      </w:pPr>
      <w:r>
        <w:rPr>
          <w:rFonts w:eastAsia="MS Mincho;ＭＳ 明朝"/>
          <w:sz w:val="5"/>
        </w:rPr>
        <w:t>gi|11497883|ref|NP_069105.1|           WN-YNTND-WQKV-YDRIYPS----GFTTLR-L--SLGS----EFVN-------------NRKA-------D-LVLISEAK-------------------W-K---FGMI----Y------------------D--------K-------------------------------------------------------AC-----------------------------------VAVD---AAAVT--------------------------------------------------------------------------------------------------------------------------------------</w:t>
      </w:r>
    </w:p>
    <w:p>
      <w:pPr>
        <w:pStyle w:val="PlainText"/>
        <w:rPr>
          <w:rFonts w:eastAsia="MS Mincho;ＭＳ 明朝"/>
          <w:sz w:val="5"/>
        </w:rPr>
      </w:pPr>
      <w:r>
        <w:rPr>
          <w:rFonts w:eastAsia="MS Mincho;ＭＳ 明朝"/>
          <w:sz w:val="5"/>
        </w:rPr>
        <w:t>gi|22985261|gb|ZP_00030384.1|          -----------------------------------------------------------------------F-D------A-------------------Q-A---FMKR----HP-----------------Q--------W-----------------------------------NWL-----NGYM-----R--DR-----------------------------------PS-----WPWTRF-----------------------E------------------------------VLR----------------------------------------------------------------------------</w:t>
      </w:r>
    </w:p>
    <w:p>
      <w:pPr>
        <w:pStyle w:val="PlainText"/>
        <w:rPr>
          <w:rFonts w:eastAsia="MS Mincho;ＭＳ 明朝"/>
          <w:sz w:val="5"/>
        </w:rPr>
      </w:pPr>
      <w:r>
        <w:rPr>
          <w:rFonts w:eastAsia="MS Mincho;ＭＳ 明朝"/>
          <w:sz w:val="5"/>
        </w:rPr>
        <w:t>gi|7573628|dbj|BAA94537.1|             -----------------------------------------------------------------------A-V------R-------------------V-FR--ML---------------------------------------------------------------------------------------------------------------------------------------------------------------------------------------------------------------------------------------------------------------------------------</w:t>
      </w:r>
    </w:p>
    <w:p>
      <w:pPr>
        <w:pStyle w:val="PlainText"/>
        <w:rPr>
          <w:rFonts w:eastAsia="MS Mincho;ＭＳ 明朝"/>
          <w:sz w:val="5"/>
        </w:rPr>
      </w:pPr>
      <w:r>
        <w:rPr>
          <w:rFonts w:eastAsia="MS Mincho;ＭＳ 明朝"/>
          <w:sz w:val="5"/>
        </w:rPr>
        <w:t>gi|22973084|gb|ZP_00019928.1|          -----------------------------------------------------------------------Y-V------R-------------------Y-E---LEVA----R--------------------------------------------------------------------------------------------------------------------------------------------------------------------------------------------------------------------------------------------------------------------------</w:t>
      </w:r>
    </w:p>
    <w:p>
      <w:pPr>
        <w:pStyle w:val="PlainText"/>
        <w:rPr>
          <w:rFonts w:eastAsia="MS Mincho;ＭＳ 明朝"/>
          <w:sz w:val="5"/>
        </w:rPr>
      </w:pPr>
      <w:r>
        <w:rPr>
          <w:rFonts w:eastAsia="MS Mincho;ＭＳ 明朝"/>
          <w:sz w:val="5"/>
        </w:rPr>
      </w:r>
    </w:p>
    <w:sectPr>
      <w:type w:val="nextPage"/>
      <w:pgSz w:orient="landscape" w:w="31680" w:h="31680"/>
      <w:pgMar w:left="1440" w:right="1440" w:gutter="0" w:header="0" w:top="720"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5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26:00Z</dcterms:created>
  <dc:creator>Jimin Pei</dc:creator>
  <dc:description/>
  <dc:language>en-US</dc:language>
  <cp:lastModifiedBy>Jimin Pei</cp:lastModifiedBy>
  <dcterms:modified xsi:type="dcterms:W3CDTF">2002-11-05T01:16:00Z</dcterms:modified>
  <cp:revision>7</cp:revision>
  <dc:subject/>
  <dc:title/>
</cp:coreProperties>
</file>