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8_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e8p_A   </w:t>
        <w:tab/>
        <w:t>1  ---A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WaqsQGYN</w:t>
      </w:r>
      <w:r>
        <w:rPr>
          <w:rFonts w:eastAsia="MS Mincho;ＭＳ 明朝"/>
          <w:color w:val="FFFFFF"/>
          <w:sz w:val="16"/>
          <w:highlight w:val="black"/>
        </w:rPr>
        <w:t>CC</w:t>
      </w:r>
      <w:r>
        <w:rPr>
          <w:rFonts w:eastAsia="MS Mincho;ＭＳ 明朝"/>
          <w:sz w:val="16"/>
        </w:rPr>
        <w:t>NNPsstkveytdasgQWGVQNGQW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IDysygq----------- 46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e8q_A  </w:t>
        <w:tab/>
        <w:t>1  ---A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WaqsQGYN</w:t>
      </w:r>
      <w:r>
        <w:rPr>
          <w:rFonts w:eastAsia="MS Mincho;ＭＳ 明朝"/>
          <w:color w:val="FFFFFF"/>
          <w:sz w:val="16"/>
          <w:highlight w:val="black"/>
        </w:rPr>
        <w:t>CC</w:t>
      </w:r>
      <w:r>
        <w:rPr>
          <w:rFonts w:eastAsia="MS Mincho;ＭＳ 明朝"/>
          <w:sz w:val="16"/>
        </w:rPr>
        <w:t>NNPsstkveytdasgQWGVQNGQW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IDysygq----------- 46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e8r_A   </w:t>
        <w:tab/>
        <w:t>20 mgnQQ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wygTLYPL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VTT----------tnGWGWEDQR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IARs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aaqpapfgivgsg 69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qld_A  </w:t>
        <w:tab/>
        <w:t>20 mgnQQ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wygTLYPL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VTT----------tnGWGWEDQR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IARs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aaqpapfgivgsg 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02_foldgroup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e8p_A   </w:t>
        <w:tab/>
        <w:t>1  ---A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WaqsQGYN</w:t>
      </w:r>
      <w:r>
        <w:rPr>
          <w:rFonts w:eastAsia="MS Mincho;ＭＳ 明朝"/>
          <w:color w:val="FFFFFF"/>
          <w:sz w:val="16"/>
          <w:highlight w:val="black"/>
        </w:rPr>
        <w:t>CC</w:t>
      </w:r>
      <w:r>
        <w:rPr>
          <w:rFonts w:eastAsia="MS Mincho;ＭＳ 明朝"/>
          <w:sz w:val="16"/>
        </w:rPr>
        <w:t>NNPsstkveytdasgQWGVQNGQW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 xml:space="preserve">GIDysygq----------- 46  </w:t>
        <w:tab/>
        <w:t>1</w:t>
      </w:r>
    </w:p>
    <w:p>
      <w:pPr>
        <w:pStyle w:val="PlainText"/>
        <w:rPr/>
      </w:pPr>
      <w:r>
        <w:rPr>
          <w:rFonts w:eastAsia="MS Mincho;ＭＳ 明朝"/>
          <w:sz w:val="16"/>
        </w:rPr>
        <w:t xml:space="preserve">1e8r_A   </w:t>
        <w:tab/>
        <w:t>20 mgnQQ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wygTLYPL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VTT----------tnGWGWEDQR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IARs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 xml:space="preserve">aaqpapfgivgsg 69  </w:t>
        <w:tab/>
        <w:t>1</w:t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39:00Z</dcterms:created>
  <dc:creator>Sara Cheek</dc:creator>
  <dc:description/>
  <dc:language>en-US</dc:language>
  <cp:lastModifiedBy>Sara Cheek</cp:lastModifiedBy>
  <dcterms:modified xsi:type="dcterms:W3CDTF">2005-09-11T08:06:00Z</dcterms:modified>
  <cp:revision>12</cp:revision>
  <dc:subject/>
  <dc:title/>
</cp:coreProperties>
</file>